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48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t. n. 4430/C-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Campobasso, 31 agost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potesi di C.C.N.I. concernente le utilizzazioni e le assegnazioni provvisorie del personale docente per l’anno scolastico 2013/14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in particolare - l’art 6 bis, concernente le utilizzazioni del personale docente nei licei musicali e coreutici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/>
              <w:t>le graduatorie definitive del personale docente, aspirante all’assegnazione delle ore di insegnamento presso il Liceo Musicale e Coreutico “G. M. Galanti” di Campobasso, per l’anno scolastico 2013/2014, pubblicate in data 30 agosto 2013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disponibilità delle ore di insegnamento presso il Liceo Musicale e Coreutico “G. M. Galanti” di Campobasso e le richieste del personale interessato;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148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O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/>
              <w:t xml:space="preserve">che  occorre  provvedere alla copertura dei posti di insegnamento disponibili,  per l’anno scolastico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13/2014, presso il  Liceo Musicale e Coreutico “G. M. Galanti” di Campobasso, ai sensi del citato art. 6 bis della ipotesi di C.C.N.I. concernente la mobilita annuale del personale docente educativo ed ATA;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utilizzazioni, con decorrenza dal 1° settembre 2013, dei  sotto elencati docenti  alle sedi a fianco  di ciascuno indicate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Esecuzione e interpre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TARR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452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Isidoro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 (conferma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7 (Nuova utilizz.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1976 - CB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MIATI Teres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 (Nuova utilizz.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1960 - VE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LAU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 (conferma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 (nuova utilizz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ONI Marco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 (nuova utilizz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1966 - PE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CUSSION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E Graziano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, secondo period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h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8/1981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 Clorind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9h (conferma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1957 - EE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DULLI Francesco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, secondo period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h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1972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I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IASE Angel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. 6 bis, comma 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h (conferma)</w:t>
            </w:r>
          </w:p>
          <w:p>
            <w:pPr>
              <w:pStyle w:val="Normal"/>
              <w:jc w:val="center"/>
              <w:rPr/>
            </w:pPr>
            <w:r>
              <w:rPr/>
              <w:t>3 h (nuova utilizz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1964 - CB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RIANO Armando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h (nuova utilizz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1962 - CB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ONCELL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ICO Giampier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h (nuova utilizz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1968 - CB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Laboratorio di Musica d’insie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h (conferma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 (nuova utilizz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toria della Musica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 Gabriell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, secondo period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h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/1972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- 3 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Tecnologie Musicali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CCOLA Maurizio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, secondo period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h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1967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Teoria, Analisi e Composizion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Quota orari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h (conferma) + </w:t>
            </w:r>
          </w:p>
          <w:p>
            <w:pPr>
              <w:pStyle w:val="Normal"/>
              <w:jc w:val="center"/>
              <w:rPr/>
            </w:pPr>
            <w:r>
              <w:rPr/>
              <w:t>3 h (nuova utiliz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2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tbl>
      <w:tblPr>
        <w:tblW w:w="5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3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3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 Uffici Ambiti Territoriali Provincia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Repubbl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39:00Z</dcterms:created>
  <dc:creator>PapoTita</dc:creator>
  <dc:description/>
  <cp:keywords/>
  <dc:language>en-US</dc:language>
  <cp:lastModifiedBy>M.I.U.R.</cp:lastModifiedBy>
  <cp:lastPrinted>2013-08-31T17:02:00Z</cp:lastPrinted>
  <dcterms:modified xsi:type="dcterms:W3CDTF">2013-08-31T17:11:00Z</dcterms:modified>
  <cp:revision>3</cp:revision>
  <dc:subject/>
  <dc:title> </dc:title>
</cp:coreProperties>
</file>