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i/>
          <w:iCs/>
          <w:sz w:val="28"/>
          <w:szCs w:val="28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t. n. 4423/C-3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basso,  30 agosto 20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 Dirigenti Scolastici degli Istituti e Scuole di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ruzione Secondaria di   I  e  II grado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                    </w:t>
            </w:r>
            <w:r>
              <w:rPr>
                <w:sz w:val="22"/>
                <w:szCs w:val="22"/>
              </w:rPr>
              <w:t>L O R O    S E D I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 Sindacati Provinciali del Personale Docente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                    </w:t>
            </w:r>
            <w:r>
              <w:rPr>
                <w:sz w:val="22"/>
                <w:szCs w:val="22"/>
              </w:rPr>
              <w:t>L O R O    S E D 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286"/>
      </w:tblGrid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li Uffici Ambiti Territoriali Provinciali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Repubblic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                    </w:t>
            </w:r>
            <w:r>
              <w:rPr>
                <w:sz w:val="22"/>
                <w:szCs w:val="22"/>
              </w:rPr>
              <w:t>L O R O    S E D I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Sito WEB            =               S E D 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2"/>
          <w:szCs w:val="22"/>
        </w:rPr>
        <w:t>Oggetto: Utilizzazioni del personale docente della scuola secondaria di II grado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</w:t>
      </w:r>
      <w:r>
        <w:rPr>
          <w:sz w:val="22"/>
          <w:szCs w:val="22"/>
        </w:rPr>
        <w:t>Facendo seguito al provvedimento di questo Ufficio prot. n. 4350/C-3 del 28 agosto 2013, concernente le utilizzazioni del personale docente della scuola secondaria, si comunicano, di seguito,  le rettifiche apportate da questo Ufficio alle operazioni di utilizzazione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CLASSE DI CONCORSO  A018 – DISCIPLINE GEOMETRICHE, ECC.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37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Scuola di titolarit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Scuola assegnata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620"/>
        <w:gridCol w:w="378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 PIETRANTONIO Nicol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11.05.1958 - CB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.O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Liceo Art. TERMOLI (A018: h3)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Liceo Scient.TERMOLI (A025: h10+3 disp.)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Ist.Prof.Serv.Alb.TERMOLI (A061: h 2)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620"/>
        <w:gridCol w:w="378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FRANCO Cristi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16.01.1952 - CB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.O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Liceo Art. CAMPOBASSO (A018: h 6)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/>
              <w:t>Ist.Mag. BOIANO (A025:h 8+7disp)-CONF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620"/>
        <w:gridCol w:w="378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GUGLIELMI Nicol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14.09.1965 - CB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.O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Liceo Artistico CBASSO (A018: h 7 disp)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Ist.Prof.Serv.Comm. CBASSO (A023: h 2)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Tec.Att. Sociali CAMPOBASSO (A071 – h 3)</w:t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 C032 – CONVERSAZIONE IN LINGUA INGLES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37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620"/>
        <w:gridCol w:w="378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LEAZZA Filomen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.03.1961 – E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.O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t.Tec.Comm.TERMOLI (C032- h 3+10 disp)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t.Mag.GUGLIONESI (C032- h 5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620"/>
        <w:gridCol w:w="378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 xml:space="preserve">FEARN Lesley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9.11.1962 – E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.T.A.S.  CBASSO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tituto Magistrale di CASACALENDA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ore 5 – 13 a disposizione 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620"/>
        <w:gridCol w:w="378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TATA Vincenz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9.11.1954 – E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.O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.T.A.S. di CAMPOBASSO (ore 10 + 2 a disp.) 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t. Mag. di CAMPOBASSO (ore 6)</w:t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320"/>
      </w:tblGrid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ETTORE GENERALE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to Dott. Ernesto PELLECCH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47:00Z</dcterms:created>
  <dc:creator>M.I.U.R.</dc:creator>
  <dc:description/>
  <cp:keywords/>
  <dc:language>en-US</dc:language>
  <cp:lastModifiedBy>M.I.U.R.</cp:lastModifiedBy>
  <cp:lastPrinted>2013-08-30T13:22:00Z</cp:lastPrinted>
  <dcterms:modified xsi:type="dcterms:W3CDTF">2013-08-30T15:23:00Z</dcterms:modified>
  <cp:revision>8</cp:revision>
  <dc:subject/>
  <dc:title> </dc:title>
</cp:coreProperties>
</file>