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Ambito Territoriale Provinciale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sz w:val="22"/>
                <w:szCs w:val="22"/>
              </w:rPr>
              <w:t>Prot. n. 3449/C-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basso,  19 luglio 2013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 DIRIGENTI SCOLASTICI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GLI ISTITUTI E SCUOLE DI ISTRUZIONE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ARIA  DI I E II GRADO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PROVINCIA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                   </w:t>
            </w:r>
            <w:r>
              <w:rPr>
                <w:sz w:val="22"/>
                <w:szCs w:val="22"/>
                <w:u w:val="single"/>
              </w:rPr>
              <w:t>L O R O    S E D I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  SINDACATI PROVINCIALI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PERSONALE DOCENTE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                   </w:t>
            </w:r>
            <w:r>
              <w:rPr>
                <w:sz w:val="22"/>
                <w:szCs w:val="22"/>
                <w:u w:val="single"/>
              </w:rPr>
              <w:t>L O R O    S E D I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DIRETTORE GENERALE U.S.R. MOLISE 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aribaldi , n. 25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                   </w:t>
            </w:r>
            <w:r>
              <w:rPr>
                <w:sz w:val="22"/>
                <w:szCs w:val="22"/>
                <w:u w:val="single"/>
              </w:rPr>
              <w:t>CAMPOBASSO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SITO   WEB   =      S  E  D  E 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341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OGGETTO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ità annuale – Anno scolastico 2013/2014 –                                                                   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DELLO DI DOMANDA DI UTILIZZAZIONE  PER IL LICEO MUSICALE - 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sz w:val="22"/>
          <w:szCs w:val="22"/>
        </w:rPr>
        <w:t>                            </w:t>
      </w:r>
      <w:r>
        <w:rPr>
          <w:sz w:val="22"/>
          <w:szCs w:val="22"/>
        </w:rPr>
        <w:t xml:space="preserve">In riferimento alla nota del  M.I.U.R. – Dipartimento per l’Istruzione – Direzione Generale del personale scolastico – Uff. IV,  prot. n. AOODGPER 7113 del 10.07.2013,  si comunica che questo Ufficio ha provveduto a predisporre l’allegato MODELLO, utile ai fini della presentazione delle domande di utilizzazione presso il Liceo Musicale di Campobasso, da parte del personale docente interessa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96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R IL DIRIGENTE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tt.ssa Giuliana PETTA</w:t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.to</w:t>
            </w:r>
            <w:r>
              <w:rPr>
                <w:i/>
                <w:sz w:val="22"/>
                <w:szCs w:val="22"/>
              </w:rPr>
              <w:t xml:space="preserve">   Giovanni CIANCI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1:00Z</dcterms:created>
  <dc:creator>M.I.U.R.</dc:creator>
  <dc:description/>
  <cp:keywords/>
  <dc:language>en-US</dc:language>
  <cp:lastModifiedBy>M.I.U.R.</cp:lastModifiedBy>
  <dcterms:modified xsi:type="dcterms:W3CDTF">2013-07-19T08:52:00Z</dcterms:modified>
  <cp:revision>1</cp:revision>
  <dc:subject/>
  <dc:title> </dc:title>
</cp:coreProperties>
</file>