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t. n. 4350/C-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ampobasso, 28 agosto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RIG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ipotesi di C.C.N.I., concernente le utilizzazioni e le assegnazioni provvisorie del personale docente, educativo ed A.T.A., per l’anno scolastico 2013/14;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RTA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disponibilità dei posti dopo l’adeguamento dell’organico di diritto alla situazione di fatto, per l’anno scolastico 2013/14;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E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 domande prodotte dal personale docente interessato;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E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 graduatorie formulate da questo Ufficio, ai fini delle utilizzazioni, per l’anno scolastico 2013/14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   i   s   p   o   n   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 utilizzazioni, con decorrenza dal 1° settembre 2013, dei  sottoelencati docenti  alle sedi a fianco  di ciascuno indicate: </w:t>
      </w:r>
    </w:p>
    <w:p>
      <w:pPr>
        <w:pStyle w:val="Normal"/>
        <w:spacing w:lineRule="auto" w:line="360"/>
        <w:rPr/>
      </w:pPr>
      <w:r>
        <w:rPr/>
      </w:r>
    </w:p>
    <w:tbl>
      <w:tblPr>
        <w:tblW w:w="2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 T I L I Z Z A Z I O N I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SECONDARIA DI I GR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A032 – EDUCAZIONE  MUSIC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ONE P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BONEFR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di BONEFRO(A032- h 4+10 disp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1/03/1956 - 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S.GIULIANO DI P.(A032- h 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ELLI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di PETRELLA(A032- h 6+8 disp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/11/1959 - 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di MONTAGANO(A032- h 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’ABRAMO </w:t>
            </w:r>
            <w:r>
              <w:rPr>
                <w:b/>
                <w:sz w:val="18"/>
                <w:szCs w:val="18"/>
              </w:rPr>
              <w:t>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uola Media di CASTELMAURO(AC77- h 12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/06/1961 - 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uola Media di CASTELMAURO(A032 –h 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 MARCO Livio </w:t>
            </w:r>
            <w:r>
              <w:rPr>
                <w:b/>
                <w:sz w:val="18"/>
                <w:szCs w:val="18"/>
              </w:rPr>
              <w:t>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di S.ELIA A P.(AI77- catt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2/02/1959 - 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CARLO Cri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uola Media di ROTELLO (A032- h 2+4 disp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2/02/1958 - 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uola Media di CASACALENDA(A032- h 6+6 dis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DONATO Adeli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di TOR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di TORO (h4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/12/1957 - 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di CAMPODIPIETRA (h2+4 disp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“Colozza”di CBASSO (h2+4 di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IORIO Ros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di BOIAN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di LIMOSANO(A032- h 4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/08/1960 - 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di TORELLA (A032- h 6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uola Media di CAMPODIPIETRA(A032- h 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’ONOFRIO </w:t>
            </w:r>
            <w:r>
              <w:rPr>
                <w:b/>
                <w:sz w:val="18"/>
                <w:szCs w:val="18"/>
              </w:rPr>
              <w:t>Maria Gra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uola Media “Brigida”TERMOLI (AD00 catt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/09/1961 - 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CH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di VINCHIATURO(A032- h 6+6 disp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5/03/1954 - 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Media di S.GIULIANO del S. (A032- h 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TANGELO Iol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uola Media di JELSI (A032- h 2+6 disp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/03/1961 - 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uola Media di GAMBATESA (A032- h 6+4 dis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LL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uola Media di S.ELIA  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uola Media di S.ELIA A P. (A032- h 6+ 6 disp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2/02/1953 - 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Media di PIETRACATELLA (A032- h 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R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O.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uola </w:t>
            </w:r>
            <w:r>
              <w:rPr>
                <w:sz w:val="17"/>
                <w:szCs w:val="17"/>
              </w:rPr>
              <w:t>Media CASTROPIGNANO</w:t>
            </w:r>
            <w:r>
              <w:rPr>
                <w:sz w:val="18"/>
                <w:szCs w:val="18"/>
              </w:rPr>
              <w:t>(A032- h 4 +6 disp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/04/1960 - 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di FOSSALTO (A032- h 4 + 4 dis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UCC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di PALATA (A032- h 6 + 6 disp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2/04/1960 - 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MONTECILFONE (A032 – h 6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A245 – LINGUA FRANC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OGNESE Kabi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Sed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“Bernacchia”TERMOLI (A245 - h 14)+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6/05/1976 - 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uola Media di PORTOCANNONE (A245- h 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BONE Miche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M “Bernacchia”TERMOL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S.CROCE DI M (A245 - h 12)+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8/11/1958 -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uola Media di CASACALENDA (A245- h 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OVICO Rosa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M S.CROCE DI M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t.Mag.CASACALENDA (A246- catt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0/09/1962-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A345 – LINGUA INGL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RFEO Te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SM MONTENERO di B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S.MARTINO IN P. (A345 – catt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5/05/1968-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M S.MARTINO IN 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BOIANO (A345- h 6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0/06/1968 - 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M “Petrone” CBASSO (A345- h 3 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Media BOIANO (A245- h 10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CUOLA SECONDARIA DI II GRADO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 DI CONCORSO : SOSTEGNO – AREA AD01 SCIENTIFIC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1680"/>
        <w:gridCol w:w="2520"/>
        <w:gridCol w:w="2880"/>
      </w:tblGrid>
      <w:tr>
        <w:trPr>
          <w:trHeight w:val="27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ALFONSO Mari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1.04.1959 - C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Prof. per l’Agr.CAMPOBASSO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MERIGIOLI Amali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7.12.1963 - F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S 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Ist. Prof. per l’Agr.CAMPOBASSO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PERRELLA Antonell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.07.1958 - C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  <w:r>
              <w:rPr/>
              <w:t>Ist. Magistrale di BOIANO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: SOSTEGNO – AREA AD02 - UMANIS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COLALILLO Mon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.11. 1971 - C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 Magistrale di CAMPOBASSO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E LENA Valer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2.06.1976 -  C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Ist. Magistrale di GUGLIONESI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I CARLO Lina Antonel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6.09.1968 -  C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Ist. Magistrale di GUGLIONESI 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I LECCE Emil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2.09.1957 - C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Ist. Magistrale di CAMPOBASSO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I NUNZIO Nunz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6.12. 1971 - C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Ist. Magistrale di CAMPOBASSO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I PARDO Vittori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3.03.1965 - 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Ist. Magistrale di CAMPOBASSO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FATICA Ta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2.01.1971 - E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Ist.Tecn.Att.Soc. di CAMPOBASSO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FONTECCHIA Robert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5.06.1966 -  F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Liceo Scientifico di RICCIA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GAMMIERI Silv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9.03. 1954 - C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Ist. Magistrale di CAMPOBASSO</w:t>
            </w:r>
            <w:r>
              <w:rPr/>
              <w:t> 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GRASSO Stefania Mar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1.06. 1969 - B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Liceo Artistico di TERMOLI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MASSARIELLO Giusep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6.07.1972 -  F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Liceo Classico di TERMOLI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MASTRANTUONO Michel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1.10.1959 - B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Ist.Prof.Serv.Alb. VINCHIATURO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MUCCIACCIO Mile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7.09. 1967 - C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Liceo Artistico di TERMOLI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MUSACCHIO Anna Maria 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2.04.1964 - C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Liceo Artistico di TERMOLI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NEGRO Maria Teres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6.06.1954 - L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Liceo Artistico di TERMOLI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PETRECCA Rome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8.02.1961 - C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Ist.Magistrale di GUGLIONESI 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PIGNATARO Valenti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4.07.1979 - A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Ist.Tecn.Geom. CAMPOBASSO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RANIERI Robert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1.01.1963 - C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Ist.Prof.Serv.Alb. VINCHIATURO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RUSSO An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8.10.1957 - C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Ist. Magistrale di CAMPOBASSO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SIMEONE Giuseppi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2.08.1962 - 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Ist.Prof.Serv.Alb. VINCHIATURO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STICCA Maria Giuli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5.09.1970 - C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</w:t>
            </w:r>
            <w:r>
              <w:rPr/>
              <w:t>D.O.S 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Ist. Tecnico Nautico TERMOLI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TUCCI Ir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3.02.1967 - C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Ist. Magistrale di CAMPOBASSO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VELENO Francesc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4.09.1961 - C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Ist. Magistrale di CAMPOBASSO</w:t>
            </w: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: SOSTEGNO – AREA AD03 – TECNICA, ECC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1600"/>
        <w:gridCol w:w="2453"/>
        <w:gridCol w:w="3001"/>
      </w:tblGrid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ALUIGI Alighier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5.05.1959 – RM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D.O.S 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Ist.Tecn.Agr.e Geom.LARIN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ANTENUCCI Ariann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7.04.1972 - IS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S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Ist.Tecn.Att.Soc. 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ANTONACCI Patriz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8.07.1966 - FG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D.O.S 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Ist. Prof. Serv. Alb. TERMOLI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BERARDINI Rachele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8.10.1974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S 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Ist. Prof. Serv. Alb. TERMOLI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CAMPANA Paol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2.04.1967 - TO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S 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Tecn.Comm. CAMPOBASSO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CAPUTI Gemm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3.01.1966 - MT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S 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Ist.Tecn.Ind.le 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CAVALIERE Daniel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6.05.1966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S 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Tecn.Comm. CAMPOBASSO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CENDAMO Maria Vincenz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1.10.1961 - FG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S 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 Prof. Serv. Alb. TERMOLI</w:t>
            </w:r>
            <w:r>
              <w:rPr/>
              <w:t> 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CIARLARIELLO Maria T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3.09.1969 – EE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S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Ist.Prof.Serv.Comm.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CIERI Daniel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6.01.1967 - BO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Tecn.Comm. TERMOLI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COLAVITA Mirell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1.10.1969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 Prof. Serv. Alb. TERMOLI</w:t>
            </w:r>
            <w:r>
              <w:rPr/>
              <w:t> 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COMEGNA Gisell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0.05.1972 - IS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 Prof. Serv. Alb. TERMOLI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I BIASE Luc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1.07.1960 - IS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Prof.Ind. Artig. CAMPOBASSO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I BRINO Carl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.02.1971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Tecn.Att.Soc. 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I FABIO Maddalena E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4.06.1960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Prof.Serv.Alb. VINCHIATUR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I FLORIO Giannin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8.07.1967 –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Prof.Ind. Artig. CAMPOBASSO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I GIAMPIETRO Silv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3.12.1960 - FG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 Prof. Serv. Alb. TERMOLI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I LISIO Pasqualin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2.01.1963 –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st. Tecn.Comm. TERMOLI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I MELLA Ann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.01.1949 - IS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Prof.Serv.Comm.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I RICCO Mariarosar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5.03.1975 –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Prof.Serv.Comm.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I ROCCO Antoniett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.06.1969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st.Tecn.Ind.le 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RAGONETTI Angel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7.06.1959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 Prof. Serv. Alb. TERMOLI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FATICA Angel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5.10.1962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 Prof. Serv. Alb. TERMOLI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FERRAUTO Francesc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.07.1968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Liceo Artistico CAMPOBASSO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</w:rPr>
              <w:t>FRANCALANCIA M.Teres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6.01.1974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st.Tecn.Ind.le 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FRATIANNI Annalis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7.02.1970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Prof.Serv.Comm.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GIORDANO Anna Mar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8.01.1974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Tecn. Comm. CASACALENDA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GIORDANO Mariarosar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6.01.1969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 Prof. Serv. Alb. TERMOLI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GRAFONE Cinzia Paola L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1.06.1963 - FG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 Prof. Serv. Alb. TERMOLI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IEZZA Nell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3.1.1963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Prof.Ind. Artig. CAMPOBASSO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LAFRATTA Giuseppe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7.04.1973 - TO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Prof.Ind. Artig. CAMPOBASSO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LECCESE Giusepp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1.02.1957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st.Tecn.Ind.le 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MAIORINO Concett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2.06.1959 - EE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 Prof. Serv. Alb. TERMOLI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MASELLI Natasc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.09.1974 –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 Magistrale di CAMPOBASSO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MASSARELLA Luc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1.09.1970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Prof.Serv.Comm.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MATTEO Mariagraz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.10.1968 –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Prof.Serv.Comm.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MIGNOGNA Santin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1.10.1972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st. Prof. Agric. CAMPOBASSO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MINELLI Carmen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4.06.1974 –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Prof.Serv.Comm.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MOLINARI Ariann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.04.1969 –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Prof.Serv.Comm.CAMPOBASSO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1600"/>
        <w:gridCol w:w="2453"/>
        <w:gridCol w:w="3001"/>
      </w:tblGrid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MOLINARO Lin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.10.1974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Prof.Serv.Comm.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MONTANARO Mar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9.06.1963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st. Prof. Agric. CAMPOBASSO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MORIELLO Margherit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1.08.1962 – CE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Prof.Serv.Comm.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OLIVIERI Pierino Carmine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6.07.1962 –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Prof.Serv.Comm.CAMPOMARINO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ONESI Ann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.07.1958 - AP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Prof.Serv.Comm.CAMPOMARINO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  <w:lang w:val="en-GB"/>
              </w:rPr>
              <w:t>PANTALONE Annamar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>27.07.1967 –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</w:t>
            </w:r>
            <w:r>
              <w:rPr/>
              <w:t>D.O.S 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Liceo Artistico CAMPOBASSO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PERRELLA Antoni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4.04.1963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st.Tecn.Comm. BOIANO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PESCE Anna Marin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5.06.1965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Ist. Prof. Serv. Alb. TERMOLI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PETRUCCIANI Claud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.10.1964 –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Ist.Prof.Serv.Comm.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PIROLLI  Anna Luc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6.01.1969 - IS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/>
              <w:t>Ist.Tecn.Ind.le 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PREZIOSO Perl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4.01.1968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 </w:t>
            </w:r>
            <w:r>
              <w:rPr>
                <w:sz w:val="18"/>
                <w:szCs w:val="18"/>
              </w:rPr>
              <w:t>Ist. Prof. Serv. Alb. TERMOLI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RADATTI Antoni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4.02.1951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 </w:t>
            </w:r>
            <w:r>
              <w:rPr>
                <w:sz w:val="18"/>
                <w:szCs w:val="18"/>
              </w:rPr>
              <w:t>Ist. Prof. Serv. Alb. TERMOLI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</w:rPr>
              <w:t>RAMACIERI M. Raffaell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5.10.1962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st. Tecn.Comm. CASACALENDA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ROSATI Giacom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2.02.1962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/>
              <w:t>Ist.Tecn.Agr.e Geom. LARINO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SANTILLI Van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4.12.1963 - AN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Ist. Prof. Serv. Alb. TERMOLI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SANTOPOLO Michele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.06.1964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Ist. Prof. Serv. Alb. VINCHIATURO</w:t>
            </w:r>
            <w:r>
              <w:rPr/>
              <w:t> 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SFORZA Luig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3.1.1960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 Prof.Ind. Artig. CAMPOBASSO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SIMEONE Ernestin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5.03.1957 - LT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 Prof. Serv. Alb. VINCHIATURO</w:t>
            </w:r>
            <w:r>
              <w:rPr/>
              <w:t>  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SMARGIASSI Barbar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6.05.1972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Ist. Prof. Serv. Alb. TERMOLI</w:t>
            </w:r>
            <w:r>
              <w:rPr/>
              <w:t> 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TROLIO Ital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.10.1973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/>
              <w:t>Ist. Magistrale CASACALENDA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TUCCI Mariadin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5.06.1966 - BA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Ist.Prof.Serv.Comm.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</w:rPr>
              <w:t>VITANTONIO M. Gaetan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4.06.1958 - CB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/>
              <w:t>Ist.Tecn.Ind.le CAMPOBASSO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VOTTO Maria Antoniett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1.07.1961 - CE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 Prof. Serv. Alb. VINCHIATURO</w:t>
            </w:r>
            <w:r>
              <w:rPr/>
              <w:t>   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: SOSTEGNO – AREA AD04 – PSICOMOTO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561"/>
        <w:gridCol w:w="2560"/>
        <w:gridCol w:w="2910"/>
      </w:tblGrid>
      <w:tr>
        <w:trPr>
          <w:trHeight w:val="270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BERCHICCI Giovanni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8.02.1967 - CB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S  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Prof.Serv.Alb.VINCHIATURO</w:t>
            </w:r>
            <w:r>
              <w:rPr/>
              <w:t>    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BOVA Gaetan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.07.1977 - CB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Ist. Magistrale CAMPOBASSO 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COLETTA Elsa Michelin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5.09.1961 - C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Prof.Serv.Alb.VINCHIATURO</w:t>
            </w:r>
            <w:r>
              <w:rPr/>
              <w:t>    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E COLA Letizia Jacquelin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8.08.1969 - CB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Ist.Prof.Serv.Alb.VINCHIATURO</w:t>
            </w:r>
            <w:r>
              <w:rPr/>
              <w:t>     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FAIOLA Vincenz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1.06.1978 - LT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st. Magistrale CAMPOBASSO  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FELACO Teres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8.03.1978 - CB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st. Magistrale BOIANO  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ROCCHETTI Gilbert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.09.1977 - NA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D.O.S 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Ist.Tecn. Comm- BOIANO 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CLASSE DI CONCORSO  A018 – DISCIPLINE GEOMETRICHE, ECC.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7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Scuola di titolar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Scuola assegnata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 PIETRANTONIO Nicol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11.05.1958 - C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Liceo Art. TERMOLI (A018-h3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Liceo Scient.TERMOLI (A025- h10+3 disp.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Prof.Serv.Alb.TERMOLI (A051-h 2)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RANCO Cristi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16.01.1952 - C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Ist.Magistrale BOIANO (A025-h 8+7disp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Tecnico Att.Soc. CBASSO (A071-h 3)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GUGLIELMI Nico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14.09.1965 - C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Liceo Artistico CBASSO (A018 - h 6 +4 disp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17"/>
                <w:szCs w:val="17"/>
              </w:rPr>
              <w:t>Ist.Prof.Serv.Comm. CBASSO (A023- h 2)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CLASSE DI CONCORSO  A019 – DISCIPLINE GIURIDICHE ED ECONOMICHE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7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Scuola di titolar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Scuola assegnata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45"/>
        <w:gridCol w:w="1595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INELLI Anna Emili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01.01.1963 - CB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D.O.P.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Ist. Magistrale BOIANO (h15) +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Tecnico Comm. CBASSO (h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45"/>
        <w:gridCol w:w="1595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’AVERSA Antoniett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23.02.1949 - CB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Tec. Comm.TERMOLI (A019- catt)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CLASSE DI CONCORSO  A020 – DISCIPLINE MECCANICHE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7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Scuola di titolar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45"/>
        <w:gridCol w:w="1595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I TOMASO Gianni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27.10.1973 - IS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.Prof.Serv.Comm.CBASSO (A047- h 11)+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Tecn.Ind.CAMPOBASSO (A047- h 8)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CLASSE DI CONCORSO  A021 – DISCIPLINE PITTORICHE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7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Scuola di titolar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EL RUSSO Carme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02.06.1957 - I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/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o Artist. CBASSO (A021- h 12 disp) 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. TORELLA DEL SANNIO (A028 –h 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612"/>
        <w:gridCol w:w="1655"/>
        <w:gridCol w:w="3780"/>
      </w:tblGrid>
      <w:tr>
        <w:trPr>
          <w:trHeight w:val="27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ELLA PENNA Michela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15.07.1963 - CB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P.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Liceo Artist. TERMOLI (A021- h14 disp)</w:t>
            </w:r>
          </w:p>
        </w:tc>
      </w:tr>
      <w:tr>
        <w:trPr>
          <w:trHeight w:val="27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Prof.Ser.Com.CAMPOMARINO (A025- h 2)</w:t>
            </w:r>
          </w:p>
        </w:tc>
      </w:tr>
      <w:tr>
        <w:trPr>
          <w:trHeight w:val="27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Scuola Media“Brigida”TERMOLI (A028- h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MICELE Leonard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04.03.1959 - B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P.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Liceo Art. CBASSO (A021- h 13 +5 dis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ELUSO Antonel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25.07.1973 - I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P.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Scuola Media BOIANO (A028- h 2+10 disp) 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Scuola Media SPINETE (A028 - h 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OCCI Ros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03.12.1963 - I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P.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/>
              <w:t>Liceo Art. CBASSO (A021- 12 disp.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Prof.Serv.Comm.CBASSO (A025- h 2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Scuola Media BUSSO (A028- h4)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022 – DISCIPLINE PLAST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7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55"/>
        <w:gridCol w:w="1620"/>
        <w:gridCol w:w="3780"/>
      </w:tblGrid>
      <w:tr>
        <w:trPr>
          <w:trHeight w:val="27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ARAFA Michele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2.06.1972 - C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P.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/>
              <w:t>Liceo Artist. TERMOLI (A022 - h 8 disp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 Magistrale GUGLIONESI (A025- h 10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55"/>
        <w:gridCol w:w="1620"/>
        <w:gridCol w:w="3780"/>
      </w:tblGrid>
      <w:tr>
        <w:trPr>
          <w:trHeight w:val="27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IARAMELLA Antonell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5.03.1973 - 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P.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Liceo Art. CBASSO (A022- h 3 + 9 disp.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Scuola Media RIPALIMOSANI(A028- h 6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55"/>
        <w:gridCol w:w="1620"/>
        <w:gridCol w:w="3780"/>
      </w:tblGrid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GENTILE Elio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4.09.1951 - I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P.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/>
              <w:t>Liceo Art. CBASSO (A022- 18 disp.)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036 – FILOSOFIA, PSICOLOGIA E SCIENZE DELL’EDUC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7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RAHO Kat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2.04.1962 - L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Senza sede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Ist.Tecn.Ind.TERMOLI  (h 14)+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Ist.Prof.Serv.Alb. TERMOLI (h 4)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040 – IGIENE, ECC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7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730"/>
        <w:gridCol w:w="1687"/>
        <w:gridCol w:w="3780"/>
      </w:tblGrid>
      <w:tr>
        <w:trPr>
          <w:trHeight w:val="270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GASBARRO Renat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.03.1959 - CB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.O.P.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st.Prof.Serv.Comm.CB (A040 h 2+16 disp) 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049 – MATEMATICA E FIS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7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I LALLO Gianmarc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5.06.1978 – C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Senza sede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Liceo Scient.TERMOLI (A049 h 15)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Liceo Class.e Sc.</w:t>
            </w:r>
            <w:r>
              <w:rPr>
                <w:sz w:val="18"/>
                <w:szCs w:val="18"/>
              </w:rPr>
              <w:t>LARINO (A049 h 4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733"/>
        <w:gridCol w:w="1620"/>
        <w:gridCol w:w="3780"/>
      </w:tblGrid>
      <w:tr>
        <w:trPr>
          <w:trHeight w:val="27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GRAZIUSO Vincenzo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.02.1971 – 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Senza sede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st.Magistrale BOIANO (A049 h 8) </w:t>
            </w:r>
          </w:p>
        </w:tc>
      </w:tr>
      <w:tr>
        <w:trPr>
          <w:trHeight w:val="27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Ist.Prof.Serv.Alb.VINCHIATURO</w:t>
            </w:r>
            <w:r>
              <w:rPr>
                <w:sz w:val="18"/>
                <w:szCs w:val="18"/>
              </w:rPr>
              <w:t>(A047-h 11)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051 – MATERIE LETTERARIE E LA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358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spacing w:lineRule="auto" w:line="36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800"/>
        <w:gridCol w:w="360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LUCIDO Leonard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2.09.1979 - F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I.M.CASACALENDA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Liceo Scientif.TERMOLI (A051-catt)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052 – MATERIE LETTERARIE, LATINO E GRE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7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MASSARELLI M.Frances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6.02.1978 - S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nza sed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eo Class.LARINO (A052- catt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ALLANTE Mar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6.04.1965 - I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Tecn.Ind. CBASSO (A050- catt)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061 – STORIA DELL’A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7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IETRANGELO Giampie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7.03.1961– C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Prof.Serv.Comm.CBASSO(A061- h 2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Tecn.Comm.CBASSO (A061- h 2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.Tecn.Att.Soc.CBASSO (A025- h 10+ 4 disp)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071 – TECNOLOGIA E DISEG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358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607"/>
        <w:gridCol w:w="1855"/>
        <w:gridCol w:w="3600"/>
      </w:tblGrid>
      <w:tr>
        <w:trPr>
          <w:trHeight w:val="270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IANCI Vito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6.09.1952 – CZ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AS CBASSO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Tecn.Ind.CAMPOBASSO(A071- h 9)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.Tec.Att.Soc.CAMPOBASSO (A071- h 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800"/>
        <w:gridCol w:w="360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E RUBERTIS Aureli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4.08.1955 – C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.T.I CBASSO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7"/>
                <w:szCs w:val="17"/>
              </w:rPr>
              <w:t>Ist.Tec.Att.Soc.CAMPOBASSO(A071- catt)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075 – DATTILOGRAFIA, ECC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7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LAPETINA Ermenegild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.02.1949 – PZ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Tecn.Comm.BOIANO(A076- h 6+ 12 dis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MONACO Maria Concett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.12.1954 – C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Tecn.Comm.BOIANO(A076- h 2 + 16 disp)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076 – TRATTAMENTO TESTI, ECC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7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1673"/>
        <w:gridCol w:w="1620"/>
        <w:gridCol w:w="3780"/>
      </w:tblGrid>
      <w:tr>
        <w:trPr>
          <w:trHeight w:val="270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ERONIMO Giuseppina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.10.1950 – B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.Prof.Serv.Com.CAMPOMARINO(A076 - h 8)</w:t>
            </w:r>
          </w:p>
        </w:tc>
      </w:tr>
      <w:tr>
        <w:trPr>
          <w:trHeight w:val="270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st Prof.Serv.Alb.TERMOLI (AD03- h 12)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246 – LINGUA E CIVILTA’ FRANC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80"/>
        <w:gridCol w:w="340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1752"/>
        <w:gridCol w:w="1980"/>
        <w:gridCol w:w="3420"/>
      </w:tblGrid>
      <w:tr>
        <w:trPr>
          <w:trHeight w:val="270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GABRIELE Maria Teresa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1.07.1955 – CB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C CASACALEND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.Prof.Serv.Comm.CAMPOMARINO(A246)+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Class.e Scient.LARINO (A246)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546 – LINGUA E CIVILTA’ TEDES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80"/>
        <w:gridCol w:w="340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980"/>
        <w:gridCol w:w="342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LORIO Chiar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.12.1958 – B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AS CBASSO (A546- h 8+ 4 disp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9"/>
                <w:szCs w:val="19"/>
              </w:rPr>
              <w:t>Ist.Mag.CAMPOBASSO (A546- h 6)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C031 – CONVERSAZIONE IN LINGUA FRANC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7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1604"/>
        <w:gridCol w:w="1689"/>
        <w:gridCol w:w="3780"/>
      </w:tblGrid>
      <w:tr>
        <w:trPr>
          <w:trHeight w:val="270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I PAOLO Joel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2.07.1963 – EE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ITAS.CAMPOBASSO(C031- h 10+2 disp)</w:t>
            </w:r>
          </w:p>
        </w:tc>
      </w:tr>
      <w:tr>
        <w:trPr>
          <w:trHeight w:val="270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Mag. CAMPOBASSO (C031- h 6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ACIANCIO Maria Cristi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4.06.1971 – E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Mag.CASACALEDA (C031-h 5 +13 disp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LA MONICA Assunta Mar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8.09.1960 – E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Tec.Comm.TERMOLI (C031- 12 +1disp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9"/>
                <w:szCs w:val="19"/>
              </w:rPr>
              <w:t>Ist.Mag.GUGLIONESI (C031- h 5)</w:t>
            </w:r>
          </w:p>
        </w:tc>
      </w:tr>
    </w:tbl>
    <w:p>
      <w:pPr>
        <w:pStyle w:val="Normal"/>
        <w:spacing w:lineRule="auto" w:line="36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auto" w:line="36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C032 – CONVERSAZIONE IN LINGUA INGL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7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LEAZZA Filomen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.03.1961 – E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Tec.Comm.TERMOLI (C032- h 3+10 disp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9"/>
                <w:szCs w:val="19"/>
              </w:rPr>
              <w:t>Ist.Mag.GUGLIONESI (C032- h 5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ATA Vincenz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9.11.1954 – E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Mag.CASACALEDA (C032- h 3 +15 disp)</w:t>
            </w:r>
          </w:p>
        </w:tc>
      </w:tr>
    </w:tbl>
    <w:p>
      <w:pPr>
        <w:pStyle w:val="Normal"/>
        <w:spacing w:lineRule="auto" w:line="36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auto" w:line="36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C260 – LABORATORIO DI ELETTRO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7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ORNACCHIA Salvator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6.04.1954 – F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Prof.Ind.Art.CBASSO (C270- h 6+1 disp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9"/>
                <w:szCs w:val="19"/>
              </w:rPr>
              <w:t>Ist.Tec.Ind.CAMPOBASSO(C270- h 5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9"/>
                <w:szCs w:val="19"/>
              </w:rPr>
              <w:t>Ist.Tecn.Agr.LARINO (C290- h 6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MIGNOGNA Salvator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.12.1961 – C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.Tec.Att.Soc.CAMPOBASSO(C290- h 10+2 disp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7"/>
                <w:szCs w:val="17"/>
              </w:rPr>
              <w:t>Ist.Prof.Ind.Art.CASACALEDA(C260- h 6)</w:t>
            </w:r>
          </w:p>
        </w:tc>
      </w:tr>
    </w:tbl>
    <w:p>
      <w:pPr>
        <w:pStyle w:val="Normal"/>
        <w:spacing w:lineRule="auto" w:line="36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auto" w:line="36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C300 – LABORATORIO DI INFORMATICA GEST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7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ASQUALE Maria Luc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4.09.1971 – C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Tec.Comm.BOIANO (C300- h 9 + 9 disp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ATA Giancarl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.11.1971 – E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O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I.CAMPOBASSO (C300- h 10+8 disp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620"/>
        <w:gridCol w:w="378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VANNELLA Mar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.11.1965 – F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.Tec.Comm.TERMOLI (C300- h 2+10 disp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7"/>
                <w:szCs w:val="17"/>
              </w:rPr>
              <w:t>Ist.Tec.Comm.TERMOLI serale(C300- h 6</w:t>
            </w:r>
            <w:r>
              <w:rPr>
                <w:sz w:val="19"/>
                <w:szCs w:val="19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auto" w:line="36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C510 – TECNICA DEI SERVIZI ED ES. PRAT. DI SALA E B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358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800"/>
        <w:gridCol w:w="3600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’ALO’ Tarcisi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2.08.1966 – 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SAR VINCHIATURO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Prof.Serv.Alb. TERMOLI(C520- h 8)+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Ist.Prof.Serv.Alb. LARINOcarc.(C520- h 12)</w:t>
            </w:r>
          </w:p>
        </w:tc>
      </w:tr>
    </w:tbl>
    <w:p>
      <w:pPr>
        <w:pStyle w:val="Normal"/>
        <w:spacing w:lineRule="auto" w:line="36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sz w:val="14"/>
          <w:szCs w:val="14"/>
          <w:u w:val="single"/>
        </w:rPr>
      </w:pPr>
      <w:r>
        <w:rPr>
          <w:rFonts w:cs="Courier New" w:ascii="Courier New" w:hAnsi="Courier New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99"/>
      </w:tblGrid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er IL DIRETTORE GENERALE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ott. Ernesto PELLECCHI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F.to  </w:t>
            </w:r>
            <w:r>
              <w:rPr>
                <w:i/>
                <w:sz w:val="24"/>
              </w:rPr>
              <w:t>Il Funzionario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ovanni CIAN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i Dirigenti Scolastici degli Istituti e Scuole di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struzione Secondaria di   I  e  II grado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indacati Provinciali del Personale Docente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li Uffici Ambiti Territoriali Provinciali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a Repubblica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 Sito WEB            =               S E D E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15:00Z</dcterms:created>
  <dc:creator>M.I.U.R.</dc:creator>
  <dc:description/>
  <cp:keywords/>
  <dc:language>en-US</dc:language>
  <cp:lastModifiedBy>M.I.U.R.</cp:lastModifiedBy>
  <cp:lastPrinted>2009-08-27T13:08:00Z</cp:lastPrinted>
  <dcterms:modified xsi:type="dcterms:W3CDTF">2013-08-28T20:50:00Z</dcterms:modified>
  <cp:revision>8</cp:revision>
  <dc:subject/>
  <dc:title> </dc:title>
</cp:coreProperties>
</file>