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5825" cy="8229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rot. n. 4426/C-3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ampobasso,  30 agosto 201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Graduatorie </w:t>
            </w:r>
            <w:r>
              <w:rPr>
                <w:b/>
                <w:i/>
                <w:sz w:val="24"/>
              </w:rPr>
              <w:t xml:space="preserve">DEFINITIVE </w:t>
            </w:r>
            <w:r>
              <w:rPr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dei docenti interessati all’utilizzazione nel Liceo musicale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A.S. 2013-2014 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>
          <w:sz w:val="24"/>
        </w:rPr>
        <w:t>Si porta a conoscenza delle SS.LL., con preghiera di notifica al personale interessato, che, a decorrere dalla data odierna, sono pubblicate sul sito web di questo Ufficio le graduatorie</w:t>
      </w:r>
      <w:r>
        <w:rPr>
          <w:b/>
          <w:sz w:val="24"/>
        </w:rPr>
        <w:t xml:space="preserve"> </w:t>
      </w:r>
      <w:r>
        <w:rPr>
          <w:sz w:val="24"/>
        </w:rPr>
        <w:t xml:space="preserve">di cui all’oggetto, formate ai fini delle utilizzazioni a domanda e d’ufficio per l’anno scolastico 2013/14, ai sensi dell’ipotesi del  C.C.N.I. concernente la mobilità annuale </w:t>
      </w:r>
      <w:r>
        <w:rPr>
          <w:sz w:val="24"/>
          <w:szCs w:val="24"/>
        </w:rPr>
        <w:t xml:space="preserve">del personale docente, educativo ed ATA, per l’anno scolastico 2013/14, </w:t>
      </w:r>
      <w:r>
        <w:rPr>
          <w:sz w:val="24"/>
        </w:rPr>
        <w:t>aggiornate con le necessarie variazioni apportate d’ufficio e sulla base dei reclami pervenu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GENERAL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 Dott. Ernesto PELLECCH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885825" cy="8229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RADUATORIA DEI DOCENTI ASPIRANTI ALL’UTILIZZAZIONE NEL LICEO MUSICALE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Graduatoria dei docenti richiedenti la Conferma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secuzione e interpretazion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HITARR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452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GNES Isidor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1976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LAU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E Giusepp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19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IANOFORT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 Clorin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1/1957 - E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IOLI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BIASE Ange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/196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2-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LABORATORIO MUSICA D’INSIEM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E Giusepp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19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ORIA , ANALISI E COMPOSIZION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I Barb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1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67 - PZ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Graduatoria dei docenti richiedenti l’utilizzazion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secuzione e interpretazion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HITARR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452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GNES Isidor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1976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  <w:b/>
          <w:b/>
          <w:sz w:val="14"/>
          <w:szCs w:val="14"/>
          <w:u w:val="single"/>
        </w:rPr>
      </w:pPr>
      <w:r>
        <w:rPr>
          <w:rFonts w:eastAsia="Book Antiqua" w:cs="Book Antiqua" w:ascii="Book Antiqua" w:hAnsi="Book Antiqua"/>
          <w:b/>
          <w:sz w:val="14"/>
          <w:szCs w:val="14"/>
          <w:u w:val="single"/>
        </w:rPr>
        <w:t xml:space="preserve">                                     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EMIATI Tere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8/1960 - V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GNES Fab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5/196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LAUT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E Giusepp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19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IONI Marc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1966 - P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O Gianlu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1978 - AQ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OBO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LLONIO Ire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/1980 - B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IANOFORT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QUE Clorin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1/1957 - E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I Barb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67 - PZ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Anto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7/1961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MBARDI Mariagraz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7/1965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IOLI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BIASE Ange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9/196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RIANO Armand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3/1962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ILLO Carme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9/1962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E Samanth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197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ACCIO Matte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3/197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VIOLONCELL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VICO Giampie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1968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ELLO Tizia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5/1970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IRUBERTO Rem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/1969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EORIA , ANALISI E COMPOSIZION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I Barb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67 - PZ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Anto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7/1961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-4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LABORATORIO MUSICA D’INSIEM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900"/>
        <w:gridCol w:w="4500"/>
        <w:gridCol w:w="16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siti d’access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SI Barba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6/1967 - PZ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E Giusepp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va 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19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IONI Marc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9/1966 - P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Antoni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7/1961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EMIATI Tere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8/1960 - V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MBARDI Mariagraz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7/1965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VICO Giampie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/1968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ELLO Tizia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5/1970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LE Samanth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197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IRUBERTO Rem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1/1969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O Gianlu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 Utilizzazione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0/1978 - AQ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ecede per età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NACCIO Matte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3/1974 - C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4500"/>
        <w:gridCol w:w="162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LLONIO Ire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6 bis, comm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a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/1980 - B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zzazion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CLUS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ontrabbass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0"/>
      </w:tblGrid>
      <w:tr>
        <w:trPr>
          <w:trHeight w:val="25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ENO Francesco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titolare di sostegno – Art. 6 bis, 1 ipotesi C.C.N.I.</w:t>
            </w:r>
          </w:p>
        </w:tc>
      </w:tr>
      <w:tr>
        <w:trPr>
          <w:trHeight w:val="269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9/1961 - CB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au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1"/>
      </w:tblGrid>
      <w:tr>
        <w:trPr>
          <w:trHeight w:val="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CA Loredana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za dei requisiti previsti dall’ipotesi di C.C.N.I</w:t>
            </w:r>
          </w:p>
        </w:tc>
      </w:tr>
      <w:tr>
        <w:trPr>
          <w:trHeight w:val="30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1965 - CB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ianofort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1"/>
      </w:tblGrid>
      <w:tr>
        <w:trPr>
          <w:trHeight w:val="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OVITTI Michele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titolare di sostegno – Art. 6 bis, 1 ipotesi C.C.N.I.</w:t>
            </w:r>
          </w:p>
        </w:tc>
      </w:tr>
      <w:tr>
        <w:trPr>
          <w:trHeight w:val="30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1961 - CB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Laboratorio musica d’insiem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1"/>
      </w:tblGrid>
      <w:tr>
        <w:trPr>
          <w:trHeight w:val="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OVITTI Michele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titolare di sostegno – Art. 6 bis, 1 ipotesi C.C.N.I.</w:t>
            </w:r>
          </w:p>
        </w:tc>
      </w:tr>
      <w:tr>
        <w:trPr>
          <w:trHeight w:val="30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1961 - CB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4"/>
          <w:szCs w:val="14"/>
          <w:u w:val="single"/>
        </w:rPr>
      </w:pPr>
      <w:r>
        <w:rPr>
          <w:rFonts w:cs="Book Antiqua" w:ascii="Book Antiqua" w:hAnsi="Book Antiqua"/>
          <w:b/>
          <w:sz w:val="14"/>
          <w:szCs w:val="14"/>
          <w:u w:val="single"/>
        </w:rPr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1"/>
      </w:tblGrid>
      <w:tr>
        <w:trPr>
          <w:trHeight w:val="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ICA Loredana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za dei requisiti previsti dall’ipotesi di C.C.N.I</w:t>
            </w:r>
          </w:p>
        </w:tc>
      </w:tr>
      <w:tr>
        <w:trPr>
          <w:trHeight w:val="30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9/1965 - CB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toria Della Music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GLIO Antonio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za dei requisiti previsti dalla nota MIUR 4405 del 7.5.2013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7/1961 - CB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oria, Analisi e Composizi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96"/>
        <w:gridCol w:w="6120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/>
              <w:t>Note</w:t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99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6161"/>
      </w:tblGrid>
      <w:tr>
        <w:trPr>
          <w:trHeight w:val="30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OVITTI Michele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titolare di sostegno – Art. 6 bis, 1 ipotesi C.C.N.I.</w:t>
            </w:r>
          </w:p>
        </w:tc>
      </w:tr>
      <w:tr>
        <w:trPr>
          <w:trHeight w:val="30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1/1961 - CB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2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PALMA Savino Alessandro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titolare di sostegno – Art. 6 bis, 1 ipotesi C.C.N.I.</w:t>
            </w:r>
          </w:p>
        </w:tc>
      </w:tr>
      <w:tr>
        <w:trPr/>
        <w:tc>
          <w:tcPr>
            <w:tcW w:w="3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4/1969 - CB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Campobasso, 30 agosto 2013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42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GENERAL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 Dott. Ernesto PELLECCH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eastAsia="Times New Roman" w:cs="Times New Roman"/>
      <w:sz w:val="20"/>
      <w:szCs w:val="20"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18:00Z</dcterms:created>
  <dc:creator>PapoTita</dc:creator>
  <dc:description/>
  <cp:keywords/>
  <dc:language>en-US</dc:language>
  <cp:lastModifiedBy>M.I.U.R.</cp:lastModifiedBy>
  <cp:lastPrinted>2013-08-22T20:06:00Z</cp:lastPrinted>
  <dcterms:modified xsi:type="dcterms:W3CDTF">2013-08-30T17:46:00Z</dcterms:modified>
  <cp:revision>11</cp:revision>
  <dc:subject/>
  <dc:title> </dc:title>
</cp:coreProperties>
</file>