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5825" cy="8483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 n. 4429/C-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basso,  31 agosto 2013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i Uffici Ambiti Territoriali Provincial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Repubblic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lenco </w:t>
            </w:r>
            <w:r>
              <w:rPr>
                <w:rFonts w:cs="Book Antiqua" w:ascii="Book Antiqua" w:hAnsi="Book Antiqua"/>
                <w:sz w:val="22"/>
                <w:szCs w:val="22"/>
              </w:rPr>
              <w:t>dei docenti non di ruolo aspiranti all’assegnazione di ore presso il Liceo musicale e coreutico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A.S. 2013-2014 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>
          <w:sz w:val="24"/>
        </w:rPr>
        <w:t>Si porta a conoscenza delle SS.LL., con preghiera di notifica al personale interessato, che, a decorrere dalla data odierna, sono pubblicate sul sito web di questo Ufficio le graduatorie</w:t>
      </w:r>
      <w:r>
        <w:rPr>
          <w:b/>
          <w:sz w:val="24"/>
        </w:rPr>
        <w:t xml:space="preserve"> </w:t>
      </w:r>
      <w:r>
        <w:rPr>
          <w:sz w:val="24"/>
        </w:rPr>
        <w:t>di cui all’oggetto, formate ai fini di quanto previsto dall’Art.6 bis comma 8, secondo periodo, dell’ipotesi del  C.C.N.I. concernente la mobilità annuale per l’anno scolastico 2013/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2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GENERALE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4"/>
          <w:szCs w:val="22"/>
          <w:u w:val="single"/>
        </w:rPr>
      </w:pPr>
      <w:r>
        <w:rPr>
          <w:rFonts w:cs="Book Antiqua" w:ascii="Book Antiqua" w:hAnsi="Book Antiqua"/>
          <w:b/>
          <w:sz w:val="14"/>
          <w:szCs w:val="22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5825" cy="8483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 n. 4429/C-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spiranti aventi titolo all’assegnazione delle ore di insegnamento presso il Liceo Musicale e Coreutico “G.M. Galanti” di Campobass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SECUZIONE ED INTERPRETAZIONE: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Strumenti a percussione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NE Grazian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8/1981 - CB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ianoforte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DULLI Francesc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/1972 - B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TORIA DELLA MUSICA: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SA Gabriella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1/1972 - B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CNOLOGIE MUSICALI: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CCOLA Maurizi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7/1967 - N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sclusi per assenza dei requisiti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er tutti gli insegnamenti richiest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ELLI Marinella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1972 - CB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er l’insegnamento di Lab. di Musica d’insiem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DULLI Francesc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/1972 - B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er tutti gli insegnamenti richiest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RA Giusi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1977 - I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basso,  31 agosto 201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2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GENERALE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eastAsia="Times New Roman" w:cs="Times New Roman"/>
      <w:sz w:val="20"/>
      <w:szCs w:val="20"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43:00Z</dcterms:created>
  <dc:creator>PapoTita</dc:creator>
  <dc:description/>
  <cp:keywords/>
  <dc:language>en-US</dc:language>
  <cp:lastModifiedBy>M.I.U.R.</cp:lastModifiedBy>
  <dcterms:modified xsi:type="dcterms:W3CDTF">2013-08-31T17:07:00Z</dcterms:modified>
  <cp:revision>5</cp:revision>
  <dc:subject/>
  <dc:title> </dc:title>
</cp:coreProperties>
</file>