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Prot. n. 4109/C-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mpobasso, 14 agosto 201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 xml:space="preserve">Graduatorie </w:t>
            </w:r>
            <w:r>
              <w:rPr>
                <w:b/>
                <w:sz w:val="24"/>
              </w:rPr>
              <w:t xml:space="preserve">provvisorie </w:t>
            </w:r>
            <w:r>
              <w:rPr>
                <w:sz w:val="24"/>
              </w:rPr>
              <w:t xml:space="preserve">dei docenti di scuola secondaria di I e II grado, ai fini delle </w:t>
            </w:r>
            <w:r>
              <w:rPr>
                <w:b/>
                <w:sz w:val="24"/>
              </w:rPr>
              <w:t xml:space="preserve">utilizzazioni </w:t>
            </w:r>
            <w:r>
              <w:rPr>
                <w:sz w:val="24"/>
              </w:rPr>
              <w:t xml:space="preserve"> per l’anno scolastico 2013/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 xml:space="preserve">Si porta a conoscenza delle SS.LL., </w:t>
      </w:r>
      <w:r>
        <w:rPr>
          <w:b/>
          <w:i/>
          <w:sz w:val="24"/>
        </w:rPr>
        <w:t>con preghiera di notifica al personale interessato</w:t>
      </w:r>
      <w:r>
        <w:rPr>
          <w:sz w:val="24"/>
        </w:rPr>
        <w:t>, che, dalla data odierna, sono pubblicate sul sito web 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utilizzazioni a domanda e d’ufficio per l’anno scolastico </w:t>
      </w:r>
      <w:r>
        <w:rPr>
          <w:b/>
          <w:sz w:val="24"/>
        </w:rPr>
        <w:t>2013/14</w:t>
      </w:r>
      <w:r>
        <w:rPr>
          <w:sz w:val="24"/>
        </w:rPr>
        <w:t>, ai sensi dell’ipotesi del  C.C.N.I.  concernente la mobilità annual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 xml:space="preserve">Entro </w:t>
      </w:r>
      <w:r>
        <w:rPr>
          <w:i/>
          <w:sz w:val="24"/>
        </w:rPr>
        <w:t>cinque giorni</w:t>
      </w:r>
      <w:r>
        <w:rPr>
          <w:sz w:val="24"/>
        </w:rPr>
        <w:t xml:space="preserve"> dalla pubblicazione di dette graduatorie provvisorie, gli interessati potranno far pervenire a questo Ufficio motivato reclamo avverso la valutazione delle domande, l’attribuzione del punteggio e il riconoscimento di eventuali diritti di precedenza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.to  Dott.ssa Giuliana PET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1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^^^^^^^^^^^^^</w:t>
      </w:r>
    </w:p>
    <w:p>
      <w:pPr>
        <w:pStyle w:val="Normal"/>
        <w:jc w:val="both"/>
        <w:rPr/>
      </w:pPr>
      <w:r>
        <w:rPr>
          <w:sz w:val="24"/>
        </w:rPr>
        <w:t xml:space="preserve">GRADUATORIE   </w:t>
      </w:r>
      <w:r>
        <w:rPr>
          <w:b/>
          <w:sz w:val="26"/>
        </w:rPr>
        <w:t>PROVVISORIE</w:t>
      </w:r>
      <w:r>
        <w:rPr>
          <w:sz w:val="24"/>
        </w:rPr>
        <w:t xml:space="preserve">   DEI   DOCENTI  DELLA  SCUOLA  SECONDARIA  DI  </w:t>
      </w:r>
      <w:r>
        <w:rPr>
          <w:b/>
          <w:sz w:val="28"/>
        </w:rPr>
        <w:t>I GRADO</w:t>
      </w:r>
      <w:r>
        <w:rPr>
          <w:sz w:val="24"/>
        </w:rPr>
        <w:t xml:space="preserve">  RICHIEDENTI L’UTILIZZAZIONE AI SENSI DELL’IPOTESI DEL  CONTRATTO COLLETTIVO DECENTRATO NAZIONALE CONCERNENTE LA MOBILITA’ ANNUA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/2014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FERMA SU SOSTEGNO, A DOMANDA, DEL DOCENTE FORNITO DEL PRESCRITTO TITOLO DI SPECIALIZZAZIONE, UTILIZZATO NELL’ANNO SCOLASTICO PRECEDENTE </w:t>
      </w:r>
      <w:r>
        <w:rPr>
          <w:sz w:val="22"/>
        </w:rPr>
        <w:t xml:space="preserve">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 A S E    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STEGNO – AD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’ONOFRIO Maria Graz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“Brigida”  TER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-CH-D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121961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 xml:space="preserve">UTILIZZAZIONE SU TIPO POSTO COMUNE DEL DOCENTE TRASFERITO D’UFFICIO NEGLI ULTIMI NOVE ANNI, RICHIEDENTE IL RIENTRO NELLA SCUOLA DI PRECEDENTE TITOLARITA’ (Art.  8, comma 1, punto II) </w:t>
      </w:r>
      <w:r>
        <w:rPr/>
        <w:t xml:space="preserve"> </w:t>
      </w:r>
      <w:r>
        <w:rPr>
          <w:sz w:val="22"/>
        </w:rPr>
        <w:t xml:space="preserve">- </w:t>
      </w:r>
      <w:r>
        <w:rPr>
          <w:b/>
          <w:sz w:val="22"/>
          <w:szCs w:val="22"/>
          <w:u w:val="single"/>
        </w:rPr>
        <w:t>F A S E    2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DUCAZIONE MUSICALE NELLA SCUOLA MEDIA</w:t>
      </w:r>
      <w:r>
        <w:rPr>
          <w:u w:val="single"/>
        </w:rPr>
        <w:t xml:space="preserve">  (Classe di concorso A03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 MARCO Livio </w:t>
            </w:r>
            <w:r>
              <w:rPr>
                <w:b/>
                <w:sz w:val="18"/>
                <w:szCs w:val="18"/>
              </w:rPr>
              <w:t>Giusep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S. ELIA A PIAN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/02/1959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ONE Pi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COLLET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/03/1956 - 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 Miche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“Bernacchia” TERMO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FOSS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9/1953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IORIO Ros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BOI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RIPALIMO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8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ANGELO Iol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JEL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3/1961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CHI Giovan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VINCHIA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5/03/1954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RELLI Giusep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CASTROPIG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M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ETRELLA T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/11/1959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’ONOFRIO </w:t>
            </w:r>
            <w:r>
              <w:rPr>
                <w:b/>
                <w:sz w:val="18"/>
                <w:szCs w:val="18"/>
              </w:rPr>
              <w:t>Maria Graz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“Brigida” TER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CCI Domenic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IORIO Ros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BOI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RIPALIMO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8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ITALIANO, STORIA, ED. CIVICA E GEOGRAFIA NELLA SCUOLA MEDIA</w:t>
      </w:r>
      <w:r>
        <w:rPr>
          <w:u w:val="single"/>
        </w:rPr>
        <w:t xml:space="preserve">  (Classe di concorso A04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ANZA Maria Te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MAFAL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ORTOCAN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/07/1975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LINGUA INGLESE</w:t>
      </w:r>
      <w:r>
        <w:rPr>
          <w:u w:val="single"/>
        </w:rPr>
        <w:t xml:space="preserve">  (Classe di concorso A34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 Car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.M. S. MARTINO IN 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M. BO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/09/1968 - 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FEO Te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MONTENERO DI B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S. MARTINO IN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/05/1968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CONFERMA SU TIPO POSTO COMUNE, A DOMANDA, DEL DOCENTE NELLA SCUOLA CUI E’ STATO UTILIZZATO NELL’ ANNO SCOLASTICO PRECEDENTE</w:t>
      </w:r>
      <w:r>
        <w:rPr/>
        <w:t xml:space="preserve">  </w:t>
      </w:r>
      <w:r>
        <w:rPr>
          <w:b/>
        </w:rPr>
        <w:t>NELL’AMBITO DELLA STESSA CLASSE  DI CONCORSO O TIPOLOGIA DI POSTO DI TITOLARITA’</w:t>
      </w:r>
      <w:r>
        <w:rPr/>
        <w:t xml:space="preserve">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 27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</w:rPr>
        <w:t>EDUCAZIONE  FISICA NELLA  SCUOLA MEDIA</w:t>
      </w:r>
      <w:r>
        <w:rPr>
          <w:u w:val="single"/>
        </w:rPr>
        <w:t xml:space="preserve">  (Classe di concorso A030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03"/>
        <w:gridCol w:w="2700"/>
        <w:gridCol w:w="124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confer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i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RELLLA Franc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CAMPODIPIET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“Bernacchia” TERM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/10/1957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</w:rPr>
        <w:t>EDUCAZIONE  MUSICALE NELLA  SCUOLA MEDIA</w:t>
      </w:r>
      <w:r>
        <w:rPr>
          <w:u w:val="single"/>
        </w:rPr>
        <w:t xml:space="preserve">  (Classe di concorso A032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03"/>
        <w:gridCol w:w="2700"/>
        <w:gridCol w:w="124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confer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i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ONE Pi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BONEFR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/03/1956 - 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CHI Giovan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VINCHIATUR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5/03/1954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RELLI Giusep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CASTROPIGNA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CCI Domenic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PAL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LI Car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S. ELIA A 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2/1953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LINGUA INGLESE</w:t>
      </w:r>
      <w:r>
        <w:rPr>
          <w:u w:val="single"/>
        </w:rPr>
        <w:t xml:space="preserve">  (Classe di concorso A34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03"/>
        <w:gridCol w:w="2700"/>
        <w:gridCol w:w="124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confer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i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67"/>
        <w:gridCol w:w="1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FEO Te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. S. MARTINO IN 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MONTENERO DI 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/05/1968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>UTILIZZAZIONE, IN BASE AL PUNTEGGIO, DEL DOCENTE TRASFERITIO QUALE SOPRANNUMERARIO NELL’ANNO CUI SI RIFERISCONO LE OPERAZIONI O NEGLI ULTIMI OTTO ANNI, CHE ABBIA CHIESTO E NON OTTENUTO POSTO NELLA SCUOLA DI PRECEDENTE TITOLARITA’, NEL SEGUENTE ORDINE: 1) NEL COMUNE DI PRECEDENTE TITOLARITA’, 2) NEI COMUNI VICINIORI SPECIFICAMENTE RICHIESTI</w:t>
      </w:r>
      <w:r>
        <w:rPr/>
        <w:t xml:space="preserve">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 28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DUCAZIONE MUSICALE NELLA SCUOLA MEDIA</w:t>
      </w:r>
      <w:r>
        <w:rPr>
          <w:u w:val="single"/>
        </w:rPr>
        <w:t xml:space="preserve">  (Classe di concorso A03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 MARCO Livio </w:t>
            </w:r>
            <w:r>
              <w:rPr>
                <w:b/>
                <w:sz w:val="18"/>
                <w:szCs w:val="18"/>
              </w:rPr>
              <w:t>Giusep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S. ELIA A PIAN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/02/1959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ONE Pi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COLLET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/03/1956 - 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 Miche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“Bernacchia” TERMO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FOSS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9/1953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IORIO Ros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BOI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RIPALIMO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8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CHI Giovan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VINCHIA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5/039/1954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ANGELO Iol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JEL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3/1961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RELLI Giusep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CASTROPIG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Ma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ETRELLA T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/11/1959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’ONOFRIO </w:t>
            </w:r>
            <w:r>
              <w:rPr>
                <w:b/>
                <w:sz w:val="18"/>
                <w:szCs w:val="18"/>
              </w:rPr>
              <w:t>Maria Graz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“Brigida” TERM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CCI Domenic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4/1960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ITALIANO, STORIA, ED. CIVICA E GEOGRAFIA NELLA SCUOLA MEDIA</w:t>
      </w:r>
      <w:r>
        <w:rPr>
          <w:u w:val="single"/>
        </w:rPr>
        <w:t xml:space="preserve">  (Classe di concorso A04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attuale titolarit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ANZA Maria Te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MAFAL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PORTOCAN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/07/1975 - C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u w:val="single"/>
        </w:rPr>
        <w:t>LINGUA  INGLESE</w:t>
      </w:r>
      <w:r>
        <w:rPr/>
        <w:t xml:space="preserve">  (Classe di concorso A345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 Car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S. Martino in 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 BO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/06/1968 - 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 xml:space="preserve">UTILIZZAZIONE SU TIPO POSTO COMUNE A DOMANDA E D’UFFICIO DEI DOCENTI GIA’ TITOLARI  SU  D.O.P.  O  PROVINCIA 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29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u w:val="single"/>
        </w:rPr>
        <w:t>LINGUA FRANCESE</w:t>
      </w:r>
      <w:r>
        <w:rPr/>
        <w:t xml:space="preserve">  (Classe di concorso A245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80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GNESE Kabi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6/05/1976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</w:rPr>
        <w:t>EDUCAZIONE MUSICALE NELLA SCUOLA MEDIA</w:t>
      </w:r>
      <w:r>
        <w:rPr>
          <w:u w:val="single"/>
        </w:rPr>
        <w:t xml:space="preserve">  (Classe di concorso A03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ARCO Liv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CHI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5/03/1954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ONE P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/03/1956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DONATO Adeli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/12/1957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ANGELO I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3/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BRAM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RELLI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4/1960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LI Ca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2/195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/11/195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 Maria Gra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12/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CCI 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4/1960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ARLO Cri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/02/1958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 xml:space="preserve">CONFERMA A DOMANDA E SUCCESSIVA UTILIZZAZIONE A DOMANDA DEL DOCENTE APPARTENENTE A POSTO O CLASSE DI CONCORSO CON ESUBERO NELLA PROVINCIA, IN POSTO O CLASSE DI CONCORSO DIVERSI DA QUELLI DI TITOLARITA’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3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RUMENTO MUSICALE: CLARINETTO</w:t>
      </w:r>
      <w:r>
        <w:rPr/>
        <w:t xml:space="preserve">  (Classe di concorso AC77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ARCO Liv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A domanda  – Non Abilitato 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/02/1959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. A0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BRAM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ma  a domanda  –  Non Abilitato 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. A0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</w:rPr>
        <w:t>STRUMENTO MUSICALE: FLAUTO</w:t>
      </w:r>
      <w:r>
        <w:rPr/>
        <w:t xml:space="preserve">  (Classe di concorso AG77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ANGELO I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ferma a domanda  – Non Abilitata 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3/1961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. A0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</w:rPr>
        <w:t>STRUMENTO MUSICALE: PERCUSSIONI</w:t>
      </w:r>
      <w:r>
        <w:rPr/>
        <w:t xml:space="preserve">  (Classe di concorso AI77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ARCO Liv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ferma a domanda  – Non Abilitato 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/02/1959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. A032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 xml:space="preserve">CONFERMA A DOMANDA E SUCCESSIVA UTILIZZAZIONE A DOMANDA DEL DOCENTE PROVENIENTE DA ALTRO RUOLO, APPARTENENTE A POSTO O CLASSE DI CONCORSO CON ESUBERO NELLA PROVINCIA, IN POSTO O CLASSE DI CONCORSO DIVERSI DA QUELLI DI TITOLARITA’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35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u w:val="single"/>
        </w:rPr>
        <w:t>EDUCAZIONE  ARTISTICA</w:t>
      </w:r>
      <w:r>
        <w:rPr/>
        <w:t xml:space="preserve">  (Classe di concorso A028)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OCENTI ABILITAT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a domanda –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5/1958 –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 -  Classe di conc. A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MELLA Ant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a domanda –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/03/1973 –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OP -  Classe di conc. A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 xml:space="preserve">UTILIZAZIONE SU TIPO POSTO COMUNE A DOMANDA DEI DOCENTI PROVENIENTI DA ALTRA PROVINCIA IN CUI CI SIA SITUAZIONE DI ESUBERO </w:t>
      </w:r>
      <w:r>
        <w:rPr>
          <w:sz w:val="22"/>
        </w:rPr>
        <w:t xml:space="preserve">- </w:t>
      </w:r>
      <w:r>
        <w:rPr>
          <w:b/>
          <w:sz w:val="24"/>
          <w:szCs w:val="24"/>
          <w:u w:val="single"/>
        </w:rPr>
        <w:t>F A S E   43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u w:val="single"/>
        </w:rPr>
        <w:t>EDUCAZIONE  ARTISTICA</w:t>
      </w:r>
      <w:r>
        <w:rPr/>
        <w:t xml:space="preserve">  (Classe di concorso A028)-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DOCENTI ABILITAT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ALCO Ro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D.O.P. - FG</w:t>
            </w:r>
          </w:p>
          <w:p>
            <w:pPr>
              <w:pStyle w:val="Normal"/>
              <w:jc w:val="center"/>
              <w:rPr/>
            </w:pPr>
            <w:r>
              <w:rPr/>
              <w:t>Classe di concorso  A06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3.02.195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Michelina</w:t>
            </w:r>
          </w:p>
          <w:p>
            <w:pPr>
              <w:pStyle w:val="Normal"/>
              <w:rPr/>
            </w:pPr>
            <w:r>
              <w:rPr/>
              <w:t>(28.11.1958 – M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richiesto la scuola di ex titolarit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LINO Marianna</w:t>
            </w:r>
          </w:p>
          <w:p>
            <w:pPr>
              <w:pStyle w:val="Normal"/>
              <w:rPr/>
            </w:pPr>
            <w:r>
              <w:rPr/>
              <w:t>(10.01.1977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richiesto la scuola di ex titolarit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Carla</w:t>
            </w:r>
          </w:p>
          <w:p>
            <w:pPr>
              <w:pStyle w:val="Normal"/>
              <w:rPr/>
            </w:pPr>
            <w:r>
              <w:rPr/>
              <w:t>(03.06.1968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 FASE 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non appartenente a classe di concorso con esubero nella provincia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ATE Antonio</w:t>
            </w:r>
          </w:p>
          <w:p>
            <w:pPr>
              <w:pStyle w:val="Normal"/>
              <w:rPr/>
            </w:pPr>
            <w:r>
              <w:rPr/>
              <w:t>(07.12.1959 – 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</w:t>
            </w:r>
          </w:p>
          <w:p>
            <w:pPr>
              <w:pStyle w:val="Normal"/>
              <w:jc w:val="both"/>
              <w:rPr/>
            </w:pPr>
            <w:r>
              <w:rPr/>
              <w:t>Trasferito  a domanda da DOP a sed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RAMO Giuseppe</w:t>
            </w:r>
          </w:p>
          <w:p>
            <w:pPr>
              <w:pStyle w:val="Normal"/>
              <w:rPr/>
            </w:pPr>
            <w:r>
              <w:rPr/>
              <w:t>(23.09.1961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 FASE 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richiesto la scuola di ex titolarit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ONATO Adelindo</w:t>
            </w:r>
          </w:p>
          <w:p>
            <w:pPr>
              <w:pStyle w:val="Normal"/>
              <w:rPr/>
            </w:pPr>
            <w:r>
              <w:rPr/>
              <w:t>(16.12.1957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 FASE 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richiesto la scuola di ex titolarit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I Giuseppe</w:t>
            </w:r>
          </w:p>
          <w:p>
            <w:pPr>
              <w:pStyle w:val="Normal"/>
              <w:rPr/>
            </w:pPr>
            <w:r>
              <w:rPr/>
              <w:t>(11.04.1957 – 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LLO Carmela</w:t>
            </w:r>
          </w:p>
          <w:p>
            <w:pPr>
              <w:pStyle w:val="Normal"/>
              <w:rPr/>
            </w:pPr>
            <w:r>
              <w:rPr/>
              <w:t>(01.09.1962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M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a di util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DOCENTI TITOLARI  IN  ALTRA PROVINCIA ESCLUSI 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90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RUBERTO Maria Emanu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1.12.1965 – 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:A3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a di utilizzazione – Non appartiene a classe di concorso con esubero in prov. di I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900"/>
        <w:gridCol w:w="4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A Caterina</w:t>
            </w:r>
          </w:p>
          <w:p>
            <w:pPr>
              <w:pStyle w:val="Normal"/>
              <w:rPr/>
            </w:pPr>
            <w:r>
              <w:rPr/>
              <w:t>(26.04.1954 – T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: A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taria di  ASSEGNAZIONE PROVVISOR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mpobasso, 14 agosto 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to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1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^^^^^^^^^^^^^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MA</w:t>
      </w:r>
      <w:r>
        <w:rPr>
          <w:b/>
          <w:sz w:val="22"/>
          <w:szCs w:val="22"/>
        </w:rPr>
        <w:t xml:space="preserve"> A DOMANDA DELLA UTILIZZAZIONE NELLO STESSO ISTITUTO DELL’ANNO SCOLASTICO PRECEDENTE DEI DOCENTI TITOLARI SU POSTO DI DOTAZIONE ORGANICA DI SOSTEGNO </w:t>
      </w:r>
      <w:r>
        <w:rPr>
          <w:sz w:val="22"/>
          <w:szCs w:val="22"/>
        </w:rPr>
        <w:t xml:space="preserve"> - </w:t>
      </w:r>
      <w:r>
        <w:rPr>
          <w:b/>
          <w:sz w:val="24"/>
          <w:szCs w:val="24"/>
          <w:u w:val="single"/>
        </w:rPr>
        <w:t>F A S E   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1 - AREA SCIENTIFICA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ONSO M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95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Prof.  Agricoltura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ELLA Anton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2.195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BOIA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GIOLI Am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.1963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Prof.  Agricoltura CBASS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2 - AREA UMANISTICA-LINGUISTICA-MUSICALE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CIACCIO Mile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 196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CCI Ir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196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ECCA Rome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6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GUGLIONES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RO Maria Ter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1954 - 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RANTUONO Mich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1959 - 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NO Frances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196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PARDO Vittor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1965 - 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IERI Robe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1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EONE Giusepp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.1962 -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IERI Silva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. 195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LECCE Emil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 195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FASE  1 – AD02 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T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. POS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ACCHIO Anna Maria Elvi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96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ALILLO Moni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 197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SSO Stefania Mar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 1969 - 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NUNZIO Nunz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 197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O 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195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AMPO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ECCHIA Rober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1966 -  F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Scientifico  RICC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ENA Valer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1976 - 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GUGLIONES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RIELLO Giusepp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7.1972 - 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29" w:leader="none"/>
              </w:tabs>
              <w:jc w:val="center"/>
              <w:rPr/>
            </w:pPr>
            <w:r>
              <w:rPr/>
              <w:t>Liceo Class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CA Maria Giul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7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Nautico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NATARO Valen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.1979 - 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Geometri CBASSO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ARLO Lina Anton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968 - 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GUGLION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- AREA TECNICA-PROFESSIONALE-ARTI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UCCIANI Clau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1964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RLARIELLO Maria Ter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9.1969 – 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DANO Anna M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. Comm. CASACALEN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LI Car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1974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GNOGNA San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197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le Agricoltura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ATTI Anton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195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ARO Mar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Prof. Agricoltura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UIGI Alighi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1959 - R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Agrario 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FASE  1 – AD03 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T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. POS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CCI Mariadi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1966 -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CIERI Maria Raffa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. Comm. CASACALEN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MELLA An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1949 - 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BIASE Luc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1960 - 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 xml:space="preserve">Ist. Prof. Ind. e Art. </w:t>
            </w:r>
            <w:r>
              <w:rPr/>
              <w:t>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ZZA N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st. Prof. Ind. e Art. </w:t>
            </w:r>
            <w:r>
              <w:rPr/>
              <w:t>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LLI Van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2.1963 - 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RINO Concet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1959 - 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ERI Pierino Carm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.1962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Prof Serv.Comm. CAMPOMARI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ORZA Luig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.196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st. Prof. Ind. e Art. </w:t>
            </w:r>
            <w:r>
              <w:rPr/>
              <w:t>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TALONE Annam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07.1967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ceo  Artistico 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ARO Li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GIAMPIETRO Sil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.1960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DANO Mariaros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EONE Ernesti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1957 - 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. Prof. Serv. Alb. e Rist.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LIO Ita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197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. Comm. CASACALEN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FLORIO Giann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1967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Ist. Prof. Ind. e Art. </w:t>
            </w:r>
            <w:r>
              <w:rPr/>
              <w:t>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ELLO Marghe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1962 – 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NARI Arian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4.1969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RICCO Mariaros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3.1975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ELLI Natas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1974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Magistra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ACCI Patri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1966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EO Mariagra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1968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. Prof. Serv. Comm. CBASSO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FASE  1 – AD0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GIASSI Bar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197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ONE Cinzia Paola Lui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1963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ROCCO Antoniet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Ind.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RELLA Lu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197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IANNI Annali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197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t. Prof. Serv. Comm.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LISIO Pasqual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1963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Comm.le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DAMO Maria Vincen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61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CE Anna Mari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6.1965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FABIO Maddalena Eleon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96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CA Ang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E Danie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1966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Comm.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NTONIO Maria Gaet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195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Industriale 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ELLA Anton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Comm.le BOIA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NUCCI Arian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1972 - 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Att.  Sociali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EGNA Gis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1972 - 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FRATTA Giusepp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.1973 - 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 xml:space="preserve">Ist. Prof. Ind. e Art. </w:t>
            </w:r>
            <w:r>
              <w:rPr/>
              <w:t>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RDINI Rache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0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OSO Per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196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SE Giusepp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195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Ind.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GONETTI Angel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6.195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TI Giacom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Agrario LARI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ANA Pao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.1967 - 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Prof. Agricoltura C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FASE  1 – AD0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UTO Frances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6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TI Gemm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1966 - M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 Industria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AVITA Mir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st. Prof. Serv. Alb. e Rist. TERM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BRINO Carl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.197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st. Tecn. Att.  Sociali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ALANCIA Maria Tere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st. Tecn.  Industria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SI An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58 - 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Prof Serv.Comm. CAMPO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4 - AREA PSICOMOTOR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OLA Letizia Jacqueli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TTA Elsa Michelina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1961 - 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 Prof. Serv. Alb.  VINCHIATUR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CHETTI Gilber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1977 -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Comm.le BOIA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OLA Vincenz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1978 - 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CBASS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ACO Tere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3.197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BOIAN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VA Gaetan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M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7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C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UTILIZZAZIONE SU SOSTEGNO A DOMANDA E D’UFFICIO DEI DOCENTI GIA’ TITOLARI SU POSTI DI DOTAZIONE ORGANICA DI SOSTEGNO CHE NON HANNO CHIESTO O OTTENUTO LA CONFERMA DELL’UTILIZZAZIONE NELLO STESSO ISTITUTO DELL’ANNO SCOLASTICO PRECEDENTE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 A S E   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1 - AREA SCIENTIFICA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ONSO M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95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ELLA Anton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2.195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 a domanda 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6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02 - AREA UMANISTICA-LINGUISTICA-MUSICALE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CIACCIO Mile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 196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CCI Ir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196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RO Maria Ter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1954 - 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ARO Mar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9.196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CA Tan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1971 - 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SSO Stefania Mar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 1969 - 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ECCHIA Rober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1966 -  F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RIELLO Giusepp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7.1972 - 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CA Maria Giul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7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NATARO Valen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.1979 - 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03 - AREA TECNICA-PROFESSIONALE-ARTISTICA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UCCIANI Clau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1964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LI Car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1974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DANO Anna M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197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CIERI Maria Raffa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ERI Pierino Carm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.1962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LIO Ita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197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FLORIO Giann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1967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ELLO Margher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1962 – 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ACCI Patri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1966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OPOLO Mich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1964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ROCCO Antoni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segue FASE  7 – AD03 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RELLA Lu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1970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LISIO Pasqual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1963 –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DAMO Maria Vincen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61 - F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CA Ang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ATO Anton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IERE Danie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1966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NTONIO Maria Gaet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195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TO Maria Antoni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TILIZZAZIO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1961 - 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a domanda</w:t>
            </w:r>
            <w:r>
              <w:rPr/>
              <w:t xml:space="preserve">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ELLA Anton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3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CESE Giusepp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195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TI Giacom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.1962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UTO Frances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68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TI Gemm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1966 - M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AVITA Mirel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RI Danie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1967 - 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BRINO Carl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.1971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OLLI  Anna Luc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1969 - 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SI An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58 - 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 domand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D04 - AREA PSICOMOTOR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147"/>
        <w:gridCol w:w="1440"/>
        <w:gridCol w:w="2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UNT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PRE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TIP. POST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OLA Letizia Jacqueli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1969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a domanda -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HICCI Giovann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96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a domanda -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VA Gaetan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OVA UTILIZZAZION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1977 - C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a domanda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2"/>
          <w:szCs w:val="22"/>
        </w:rPr>
        <w:t>UTILIZZAZIONE SU SOSTEGNO – A DOMANDA – DEL DOCENTE IN POSSESSO DEL TITOLO DI SPECIALIZZAZIONE, PROVENIENTE DA ALTRO RUOLO, APPARTENENTE A CLASSE DI CONCORSO CON ESUBERO NELLA PROVIN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 A S E    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REA UMANSTICA–LINGUISTICA-MUSICALE</w:t>
      </w:r>
      <w:r>
        <w:rPr>
          <w:b/>
        </w:rPr>
        <w:t xml:space="preserve">   </w:t>
      </w:r>
      <w:r>
        <w:rPr/>
        <w:t>(</w:t>
      </w:r>
      <w:r>
        <w:rPr>
          <w:b/>
          <w:sz w:val="22"/>
          <w:szCs w:val="22"/>
        </w:rPr>
        <w:t>AD02</w:t>
      </w:r>
      <w:r>
        <w:rPr/>
        <w:t xml:space="preserve">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. conc. e scuola attuale tit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sti richi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5"/>
        <w:gridCol w:w="1118"/>
        <w:gridCol w:w="2236"/>
        <w:gridCol w:w="26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 M. Graz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2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 – CH - D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 23.12.1961 - CB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’ D.O.P.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TILIZZAZIONE SU TIPO POSTO COMUNE DEL PERSONALE DOCENTE TRASFERITO D’UFFICIO NEGLI ULTIMI SEI ANNI RICHIEDENTE IL RIENTRO NELLA SCUOLA DI PRECEDENTE TITOLARITA’ (Art. 8, comma 1, punto I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 A S E    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GEOMETRICHE, ECC……</w:t>
      </w:r>
      <w:r>
        <w:rPr/>
        <w:t xml:space="preserve"> (Classe di concorso A018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GLIELMI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SCIPLINE GIURIDICHE ED ECONOMICHE</w:t>
      </w:r>
      <w:r>
        <w:rPr/>
        <w:t xml:space="preserve"> (Classe di concorso A019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VERSA 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Geo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DINO Ross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Tecn. Comm. TERM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Com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.10.195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RA Ang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N.  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Com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02.195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 Magistrale BO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CINO 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. Att. Soc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07.196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POLO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 - s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Ind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2.1967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NI Maria 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Comm.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 Serv Comm.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ISCIPLINE PITTORICHE</w:t>
      </w:r>
      <w:r>
        <w:rPr/>
        <w:t xml:space="preserve"> (Classe di concorso A021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ELE 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PENNA Mich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7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RUSSO C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6.1957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USO Ant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7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DISCIPLINE PLASTICHE </w:t>
      </w:r>
      <w:r>
        <w:rPr/>
        <w:t xml:space="preserve"> (Classe di concorso A022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TILE Eli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9.1951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AFA Michel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ARAMELLA Anton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DUCAZIONE MUSICALE NEGLI ISTITUTI DI II GRADO</w:t>
      </w:r>
      <w:r>
        <w:rPr/>
        <w:t xml:space="preserve"> (Classe di concorso A03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NQUE Clorind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 Magistrale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7.11.1957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E LETTERARIE E LATINO</w:t>
      </w:r>
      <w:r>
        <w:rPr>
          <w:b/>
        </w:rPr>
        <w:t xml:space="preserve">   </w:t>
      </w:r>
      <w:r>
        <w:rPr/>
        <w:t xml:space="preserve">Classe di concorso A05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DO 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. CASACA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9.1979 - 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MA M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. Scient. S.CROCE DI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11.1969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LAUDIO 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istrale BO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INI CARRI Gi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istrale BO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RIC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9.1979 - 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MATERIE LETTERARIE, LATINO E GRECO</w:t>
      </w:r>
      <w:r>
        <w:rPr>
          <w:b/>
        </w:rPr>
        <w:t xml:space="preserve">  </w:t>
      </w:r>
      <w:r>
        <w:rPr/>
        <w:t xml:space="preserve">Classe di concorso A052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NTE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Class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4.1965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ORIA DELL’ARTE</w:t>
      </w:r>
      <w:r>
        <w:rPr>
          <w:b/>
        </w:rPr>
        <w:t xml:space="preserve">  </w:t>
      </w:r>
      <w:r>
        <w:rPr/>
        <w:t xml:space="preserve">Classe di concorso A06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ECNOLOGIA E DISEGNO </w:t>
      </w:r>
      <w:r>
        <w:rPr/>
        <w:t xml:space="preserve"> (Classe di concorso A07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ANCI Vit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Tecn. Att. Soc.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Ind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6.09.1952 - 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DATTILOGRAFIA, ECC...</w:t>
      </w:r>
      <w:r>
        <w:rPr/>
        <w:t xml:space="preserve"> (Classe di concorso A075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PETINA Ermenegild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Tec. Comm.le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02.1949 - 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TRATTAMENTO TESTI, ECC….</w:t>
      </w:r>
      <w:r>
        <w:rPr/>
        <w:t xml:space="preserve"> (Classe di concorso A076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RONIMO Giuseppin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t. Prof. Serv. Comm. 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10.1950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LINGUA E CIVILTA’ FRANCESE</w:t>
      </w:r>
      <w:r>
        <w:rPr/>
        <w:t xml:space="preserve"> (Classe di concorso A246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E Maria Te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C.  CASACA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. Cl. e Scient. L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.07.195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NGUA E CIVILTA’ TEDESCA</w:t>
      </w:r>
      <w:r>
        <w:rPr/>
        <w:t xml:space="preserve"> (Classe di concorso A546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EMBO Gabri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. Magistrale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AMPO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9.196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VERSAZIONE IN LINGUA FRANCESE</w:t>
      </w:r>
      <w:r>
        <w:rPr/>
        <w:t xml:space="preserve"> (Classe di concorso C03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PAOLO Joe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ONICA Assunt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.09.1960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CONVERSAZIONE IN LINGUA INGLESE</w:t>
      </w:r>
      <w:r>
        <w:rPr/>
        <w:t xml:space="preserve"> (Classe di concorso C032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TA Vincenz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ARN Lesley Ju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C. TERM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.11.1962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EAZZA Filom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C. TERM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LABORATORIO DI  ELETTRONICA</w:t>
      </w:r>
      <w:r>
        <w:rPr/>
        <w:t xml:space="preserve">   (Classe di concorso C260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NACCHIA Salvat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.04.1954 - 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BORATORIO DI INFORMATICA GESTIONALE</w:t>
      </w:r>
      <w:r>
        <w:rPr/>
        <w:t xml:space="preserve">    (Classe di concorso C300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QUALE Maria Luci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BO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 prev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7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NNELLA Mari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1.1965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TA Giancarl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1.197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NICA DEI SERVIZI ED ES. PRAT. DI SALA E BAR</w:t>
      </w:r>
      <w:r>
        <w:rPr/>
        <w:t xml:space="preserve">   (Classe di concorso C510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ALO’ Tarcis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  VINCHIAT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 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02.08.1966 -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ERMA SU TIPO POSTO COMUNE, A DOMANDA, DEL DOCENTE NELLA SCUOLA IN CUI E’ STATO UTILIZZATO NELL’ANNO SCOLASTICO PRECEDENTE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ASE  27</w:t>
      </w:r>
      <w:r>
        <w:rPr>
          <w:i/>
          <w:sz w:val="22"/>
          <w:szCs w:val="22"/>
        </w:rPr>
        <w:t xml:space="preserve">   -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ISCIPLINE GIURIDICHE ED ECONOMICHE</w:t>
      </w:r>
      <w:r>
        <w:rPr/>
        <w:t xml:space="preserve">  (Classe di concorso A019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’AVERSA Antoniett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per Geometri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1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NELLI Anna Emili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BOI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1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PITTORICHE</w:t>
      </w:r>
      <w:r>
        <w:rPr/>
        <w:t xml:space="preserve">  (Classe di concorso A021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 RUSSO Carmen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2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6.1957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PLASTICHE</w:t>
      </w:r>
      <w:r>
        <w:rPr/>
        <w:t xml:space="preserve">  (Classe di concorso A022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AFA Michel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2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ARAMELLA Anton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Artistico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2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LOSOFIA, PSICOLOGIA E SCIENZE DELL’EDUCAZIONE </w:t>
      </w:r>
      <w:r>
        <w:rPr/>
        <w:t xml:space="preserve">  (Classe di concorso A036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HO Katj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 Industriale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3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4.1962 - 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 CB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E LETTERARIE E LATINO</w:t>
      </w:r>
      <w:r>
        <w:rPr/>
        <w:t xml:space="preserve">  (Classe di concorso A051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IDO Leonard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Scientifico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5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8.07.1953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Casacalen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RNINI CARRI Gianluc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Scientifico “M. Pagano” C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5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9.1979 - 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. Boian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TECNOLOGIA E DISEGNO</w:t>
      </w:r>
      <w:r>
        <w:rPr/>
        <w:t xml:space="preserve">  (Classe di concorso A071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UBERTIS Aure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Attività Sociali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07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8.195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 CBass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LINGUA E CIVILTA’ TEDESCA</w:t>
      </w:r>
      <w:r>
        <w:rPr/>
        <w:t xml:space="preserve"> (Classe di concorso A546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 LEMBO Gabri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Attività Sociali 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A54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9.196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. CBass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LABORATORIO DI INFORMATICA GESTIONALE</w:t>
      </w:r>
      <w:r>
        <w:rPr>
          <w:b/>
        </w:rPr>
        <w:t xml:space="preserve">  </w:t>
      </w:r>
      <w:r>
        <w:rPr/>
        <w:t xml:space="preserve"> (Classe di concorso  C300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QUALE Maria Luci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Prof.le Serv. Alb. e Tur.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300- DO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7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 CCN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ECNICA DEI SERVIZI ED ES. PRAT. DI SALA E BAR</w:t>
      </w:r>
      <w:r>
        <w:rPr>
          <w:b/>
        </w:rPr>
        <w:t xml:space="preserve">  </w:t>
      </w:r>
      <w:r>
        <w:rPr/>
        <w:t xml:space="preserve"> (Classe di concorso  C510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’ALO’ Tarcisi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Prof.le Serv. Alb. e Tur.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5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8.1966 -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AR Vinchiatur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NVERSAZIONE IN LINGUA FRANCESE</w:t>
      </w:r>
      <w:r>
        <w:rPr>
          <w:b/>
        </w:rPr>
        <w:t xml:space="preserve"> </w:t>
      </w:r>
      <w:r>
        <w:rPr/>
        <w:t xml:space="preserve"> (Classe di concorso  C031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 PAOLO Joell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Attività Sociali 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03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ACIANCIO Maria Cristin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GUGLIONE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03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6.196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NVERSAZIONE IN LINGUA INGLESE</w:t>
      </w:r>
      <w:r>
        <w:rPr>
          <w:b/>
        </w:rPr>
        <w:t xml:space="preserve"> </w:t>
      </w:r>
      <w:r>
        <w:rPr/>
        <w:t xml:space="preserve"> (Classe di concorso  C032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utilizzazio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TA Vincenz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Magistrale CAMPOB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03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819"/>
        <w:gridCol w:w="14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LEAZZA Filomen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Commerciale TERM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 C03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- 13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2"/>
          <w:szCs w:val="22"/>
        </w:rPr>
        <w:t>UTILIZZAZIONE SUL COMUNE DI PRECEDENTE TITOLARITA’, O, IN SUBORDINE, SU COMUNI VICINIORI DEL DOCENTE TRASFERITO QUALE SOPRANNUMERARIO NELL’ANNO CUI SI RIFERISCONO  LE OPERAZIONI O NEGLI ULTIMI SEI ANNI  CHE ABBIA CHIESTO E NON OTTENUTO POSTO NELLA SCUOLA DI PRECEDENTE TITOLARITA’</w:t>
      </w:r>
      <w:r>
        <w:rPr>
          <w:sz w:val="22"/>
          <w:szCs w:val="22"/>
        </w:rPr>
        <w:t xml:space="preserve"> -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F A S E    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GEOMETRICHE, ECC……</w:t>
      </w:r>
      <w:r>
        <w:rPr/>
        <w:t xml:space="preserve"> (Classe di concorso A018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GIURIDICHE ED ECONOMICHE</w:t>
      </w:r>
      <w:r>
        <w:rPr/>
        <w:t xml:space="preserve"> (Classe di concorso A019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VERSA 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Geo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DINO Ross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Tecn. Comm. TERM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Com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.10.195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RA Ang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N.  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Comm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02.195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 Magistrale BO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CINO 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. Att. Soc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07.196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POLO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 - se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Ind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2.1967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NI Maria 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. Comm. TER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t. Prof Serv Comm.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PITTORICHE</w:t>
      </w:r>
      <w:r>
        <w:rPr/>
        <w:t xml:space="preserve"> (Classe di concorso A021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ELE 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USO Ant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7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IPLINE PLASTICHE </w:t>
      </w:r>
      <w:r>
        <w:rPr/>
        <w:t xml:space="preserve"> (Classe di concorso A022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AFA Michel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ARAMELLA Anton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14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E LETTERARIE E LATINO</w:t>
      </w:r>
      <w:r>
        <w:rPr>
          <w:b/>
        </w:rPr>
        <w:t xml:space="preserve">   </w:t>
      </w:r>
      <w:r>
        <w:rPr/>
        <w:t xml:space="preserve">Classe di concorso A05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DO 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. CASACA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9.1979 - 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MA M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. Scient. S.CROCE DI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11.1969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LAUDIO 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istrale BO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INI CARRI Gi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Magistrale BO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Scientifico RIC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9.1979 - 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E LETTERARIE, LATINO E GRECO</w:t>
      </w:r>
      <w:r>
        <w:rPr>
          <w:b/>
        </w:rPr>
        <w:t xml:space="preserve">   </w:t>
      </w:r>
      <w:r>
        <w:rPr/>
        <w:t xml:space="preserve">Classe di concorso A052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NTE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Class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6.04.1965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TORIA DELL’ARTE</w:t>
      </w:r>
      <w:r>
        <w:rPr>
          <w:b/>
        </w:rPr>
        <w:t xml:space="preserve"> </w:t>
      </w:r>
      <w:r>
        <w:rPr/>
        <w:t xml:space="preserve">Classe di concorso A06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TRANGELO Giampi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ATTILOGRAFIA, ECC...</w:t>
      </w:r>
      <w:r>
        <w:rPr/>
        <w:t xml:space="preserve"> (Classe di concorso A075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PETINA Ermenegild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 Tec. Comm.le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02.1949 - 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TRATTAMENTO TESTI, ECC….</w:t>
      </w:r>
      <w:r>
        <w:rPr/>
        <w:t xml:space="preserve"> (Classe di concorso A076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RONIMO Giuseppin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t. Prof. Serv. Comm. 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10.1950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INGUA E CIVILTA’ FRANCESE </w:t>
      </w:r>
      <w:r>
        <w:rPr/>
        <w:t xml:space="preserve"> (Classe di concorso A246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BRIELE Maria Teres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Casaca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o Class. e Scient. L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.07.195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CONVERSAZIONE IN LINGUA FRANCESE</w:t>
      </w:r>
      <w:r>
        <w:rPr/>
        <w:t xml:space="preserve"> (Classe di concorso C03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PAOLO Joe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MONICA Assunta M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.09.1960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- 15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VERSAZIONE IN LINGUA INGLESE</w:t>
      </w:r>
      <w:r>
        <w:rPr/>
        <w:t xml:space="preserve"> (Classe di concorso C032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A 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N Lesley 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A.S. C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C. TERM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.11.1962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AZZA Filo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C. TERM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LABORATORIO DI  ELETTROTECNICA</w:t>
      </w:r>
      <w:r>
        <w:rPr/>
        <w:t xml:space="preserve">   (Classe di concorso C260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NACCHIA Salvat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TERM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.04.1954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LABORATORIO DI INFORMATICA GESTIONALE</w:t>
      </w:r>
      <w:r>
        <w:rPr/>
        <w:t xml:space="preserve">    (Classe di concorso C30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ttuale titolar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ecedente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NELL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1.1965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2409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TA Giancarl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TERM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1.197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TILIZZAZIONE SU TIPO POSTO COMUNE, A DOMANDA E D’UFFICIO, DEI DOCENTI</w:t>
      </w:r>
      <w:r>
        <w:rPr>
          <w:b/>
          <w:sz w:val="22"/>
          <w:szCs w:val="22"/>
        </w:rPr>
        <w:t xml:space="preserve">  GIA’ </w:t>
      </w:r>
      <w:r>
        <w:rPr>
          <w:b/>
          <w:i/>
          <w:sz w:val="22"/>
          <w:szCs w:val="22"/>
        </w:rPr>
        <w:t>TITOLARI SU D.O.P.   E  PROVINCIA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ASE  29</w:t>
      </w:r>
      <w:r>
        <w:rPr>
          <w:b/>
          <w:sz w:val="24"/>
          <w:szCs w:val="24"/>
        </w:rPr>
        <w:t xml:space="preserve">   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ISCIPLINE  GEOMETRICHE, ECC….</w:t>
      </w:r>
      <w:r>
        <w:rPr/>
        <w:t xml:space="preserve"> (Classe di concorso A0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GLIELMI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 PIETRANTONIO Nic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5.1958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ISCIPLINE  GIURIDICHE ED ECONOMICHE</w:t>
      </w:r>
      <w:r>
        <w:rPr/>
        <w:t xml:space="preserve"> (Classe di concorso A0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’AVERSA 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- 16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MECCANICHE</w:t>
      </w:r>
      <w:r>
        <w:rPr/>
        <w:t xml:space="preserve"> (Classe di concorso A020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 TOMASO Gianni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CIPLINE PITTORICHE</w:t>
      </w:r>
      <w:r>
        <w:rPr/>
        <w:t xml:space="preserve"> (Classe di concorso A021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LUSO Anton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 prev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73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ELE Leonardo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LA PENNA Miche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7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 RUSSO Carmen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.06.1957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CI Ros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ISCIPLINE PLASTICHE</w:t>
      </w:r>
      <w:r>
        <w:rPr/>
        <w:t xml:space="preserve"> (Classe di concorso A022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ILE E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04.09.1951 -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AFA Michel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ARAMELLA Antonell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DUCAZIONE MUSICALE NEGLI ISTITUTI DI II GRADO</w:t>
      </w:r>
      <w:r>
        <w:rPr>
          <w:b/>
        </w:rPr>
        <w:t xml:space="preserve">  </w:t>
      </w:r>
      <w:r>
        <w:rPr/>
        <w:t>(Classe di concorso A03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E Clori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7.11.1957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ILOSOFIA, PSICOLOGIA E SCIENZE DELL’EDUCAZIONE</w:t>
      </w:r>
      <w:r>
        <w:rPr>
          <w:b/>
        </w:rPr>
        <w:t xml:space="preserve">  </w:t>
      </w:r>
      <w:r>
        <w:rPr/>
        <w:t>(Classe di concorso A03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HO Kat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4.1962 - 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sede definiti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IGIENE, ECC….</w:t>
      </w:r>
      <w:r>
        <w:rPr>
          <w:b/>
        </w:rPr>
        <w:t xml:space="preserve">  </w:t>
      </w:r>
      <w:r>
        <w:rPr/>
        <w:t>(Classe di concorso A04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BARRO Re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’ufficio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59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 17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ATEMATICA E FISICA </w:t>
      </w:r>
      <w:r>
        <w:rPr>
          <w:b/>
        </w:rPr>
        <w:t xml:space="preserve">  </w:t>
      </w:r>
      <w:r>
        <w:rPr/>
        <w:t>(Classe di concorso A04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ALLO Gian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a domanda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6.1978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sede definiti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USO 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.02.1971 -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sede definiti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ATERIE LETTRARIE, LATINO E GRECO</w:t>
      </w:r>
      <w:r>
        <w:rPr/>
        <w:t xml:space="preserve"> (Classe di concorso A05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NTE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4.1965 –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RELLI M.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a domanda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.02.1978 –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sede definiti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TORIA DELL’ARTE</w:t>
      </w:r>
      <w:r>
        <w:rPr/>
        <w:t xml:space="preserve"> (Classe di concorso A06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ATTILOGRAFIA, ECC…</w:t>
      </w:r>
      <w:r>
        <w:rPr>
          <w:b/>
        </w:rPr>
        <w:t xml:space="preserve">  </w:t>
      </w:r>
      <w:r>
        <w:rPr/>
        <w:t>(Classe di concorso A07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ETINA Ermenegi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02.1949 - 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CO Maria Conc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’ufficio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54 - 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RATTAMENTO TESTI, ECC….</w:t>
      </w:r>
      <w:r>
        <w:rPr>
          <w:b/>
        </w:rPr>
        <w:t xml:space="preserve">  </w:t>
      </w:r>
      <w:r>
        <w:rPr/>
        <w:t>(Classe di concorso A07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RONIMO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a domanda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10.1950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LINGUA E CIVILTA’ TEDESCA</w:t>
      </w:r>
      <w:r>
        <w:rPr/>
        <w:t xml:space="preserve"> (Classe di concorso A54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O 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12.1958 - 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CONVERSAZIONE IN LINGUA FRANCESE</w:t>
      </w:r>
      <w:r>
        <w:rPr>
          <w:b/>
        </w:rPr>
        <w:t xml:space="preserve">  </w:t>
      </w:r>
      <w:r>
        <w:rPr/>
        <w:t>(Classe di concorso C03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AOLO Jo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IANCIO Maria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6.197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- 18 -</w:t>
      </w:r>
    </w:p>
    <w:p>
      <w:pPr>
        <w:pStyle w:val="Normal"/>
        <w:rPr/>
      </w:pPr>
      <w:r>
        <w:rPr>
          <w:b/>
          <w:u w:val="single"/>
        </w:rPr>
        <w:t>CONVERSAZIONE IN LINGUA INGLESE</w:t>
      </w:r>
      <w:r>
        <w:rPr>
          <w:b/>
        </w:rPr>
        <w:t xml:space="preserve">  </w:t>
      </w:r>
      <w:r>
        <w:rPr/>
        <w:t>(Classe di concorso C03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A 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a domanda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AZZA Filo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a domanda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LABORATORIO DI  ELETTRONICA</w:t>
      </w:r>
      <w:r>
        <w:rPr>
          <w:b/>
        </w:rPr>
        <w:t xml:space="preserve">  </w:t>
      </w:r>
      <w:r>
        <w:rPr/>
        <w:t>(Classe di concorso C26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6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ACCHIA Salv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.04.1954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LABORATORIO DI INFORMATICA GESTIONALE</w:t>
      </w:r>
      <w:r>
        <w:rPr/>
        <w:t xml:space="preserve">    (Classe di concorso C300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 Maria L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 prev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71 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NELL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1.1965 - 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452"/>
        <w:gridCol w:w="17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A Giancar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1.1971 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NFERMA A DOMANDA E, SUCCESSIVAMENTE, UTILIZZAZIONE A DOMANDA DEL DOCENTE APPARTENENTE A CLASSE DI CONCORSO CON  ESUBERO NELLA PROVINCIA IN POSTO  O  CLASSE DI CONCORSO DIVERSI DA QUELLI DI TITOLARITA’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ASE  33</w:t>
      </w:r>
      <w:r>
        <w:rPr>
          <w:b/>
          <w:sz w:val="24"/>
          <w:szCs w:val="24"/>
        </w:rPr>
        <w:t xml:space="preserve">   -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 xml:space="preserve">COSTRUZIONI, ECC.... </w:t>
      </w:r>
      <w:r>
        <w:rPr/>
        <w:t xml:space="preserve"> (Classe di concorso A016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GLIELMI Nic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 – Discipline Geome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 xml:space="preserve">DISCIPLINE GEOMETRICHE, ECC... </w:t>
      </w:r>
      <w:r>
        <w:rPr/>
        <w:t xml:space="preserve"> (Classe di concorso A018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IETRANGELO Giampi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 – Storia dell’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EGNO E STORIA DELL’ARTE </w:t>
      </w:r>
      <w:r>
        <w:rPr/>
        <w:t xml:space="preserve"> (Classe di concorso A025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O Cris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 – Discipline Geome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FERM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ANGELO Giampi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 – Storia dell’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FERM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GLIELMI Nic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 – Discipline Geome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FERM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CI Ro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 – Discipline Pitto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ELE Leonar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 – Discipline Pitto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–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LUSO Antonel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 – Discipline Pitto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73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PIETRANTONIO Nic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 – Discipline Geome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5.1958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19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F I S I C A </w:t>
      </w:r>
      <w:r>
        <w:rPr/>
        <w:t xml:space="preserve"> (Classe di concorso A038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TOMASO Gi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  – Meccanica, ecc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MATEMATICA </w:t>
      </w:r>
      <w:r>
        <w:rPr/>
        <w:t xml:space="preserve"> (Classe di concorso A04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TOMASO Gi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  – Meccanica, ecc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ALLO Gian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  – Matematica e 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6.1978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US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  – Matematica e 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.02.1971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ATEMATICA  APPLICATA</w:t>
      </w:r>
      <w:r>
        <w:rPr/>
        <w:t xml:space="preserve"> (Classe di concorso A048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TOMASO Gi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  – Meccanica, ecc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ALLO Gian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  – Matematica e 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6.1978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US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  – Matematica e 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.02.1971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ATEMATICA  E FISICA</w:t>
      </w:r>
      <w:r>
        <w:rPr/>
        <w:t xml:space="preserve"> (Classe di concorso A049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TOMASO Gi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  – Meccanica, ecc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MATERIE LETTERARIE </w:t>
      </w:r>
      <w:r>
        <w:rPr/>
        <w:t>(Classe di concorso A05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SSARELLI </w:t>
            </w:r>
            <w:r>
              <w:rPr>
                <w:b/>
                <w:sz w:val="18"/>
                <w:szCs w:val="18"/>
              </w:rPr>
              <w:t>M.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2  – Mat. Lett., latino e gr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.02.1978 –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ATERIE LETTERARIE E LATINO</w:t>
      </w:r>
      <w:r>
        <w:rPr/>
        <w:t xml:space="preserve"> (Classe di concorso A051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NT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2  – Mat. Lett., latino e gr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4.1965 –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SSARELLI </w:t>
            </w:r>
            <w:r>
              <w:rPr>
                <w:b/>
                <w:sz w:val="18"/>
                <w:szCs w:val="18"/>
              </w:rPr>
              <w:t>M.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2  – Mat. Lett., latino e gr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sede defi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.02.1978 –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STORIA DELL’ARTE </w:t>
      </w:r>
      <w:r>
        <w:rPr/>
        <w:t xml:space="preserve"> (Classe di concorso A06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PIETRANTONIO Nic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 – Discipline Geome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5.1958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 20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TECNOLOGIA E DISEGNO </w:t>
      </w:r>
      <w:r>
        <w:rPr/>
        <w:t xml:space="preserve"> (Classe di concorso A0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ANGELO Giampi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 – Storia dell’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Utilizz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LABORATORIO DI FISICA E FISICA APPLICATA </w:t>
      </w:r>
      <w:r>
        <w:rPr/>
        <w:t xml:space="preserve"> (Classe di concorso C2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43"/>
        <w:gridCol w:w="2781"/>
        <w:gridCol w:w="2116"/>
        <w:gridCol w:w="1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di concorso di titolarit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1080"/>
        <w:gridCol w:w="2703"/>
        <w:gridCol w:w="2126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>C260 – Lab. di Elet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61 – 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CONFER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i/>
          <w:sz w:val="22"/>
          <w:szCs w:val="22"/>
        </w:rPr>
        <w:t>CONFERMA A DOMANDA E SUCCESSIVA UTILIZZAZIONE - A DOMANDA - DEL DOCENTE PROVENIENTE DA ALTRO RUOLO APPARTENENTE A POSTO  O   CLASSE DI CONCORSO CON ESUBERO NELLA PROVINCIA</w:t>
      </w:r>
      <w:r>
        <w:rPr>
          <w:b/>
        </w:rPr>
        <w:t xml:space="preserve">  IN POSTO O CLASSE DI CONCORSO DIVERSI DA QUELLI DI TITOLARITA’  </w:t>
      </w:r>
      <w:r>
        <w:rPr>
          <w:sz w:val="22"/>
        </w:rPr>
        <w:t xml:space="preserve">– </w:t>
      </w:r>
      <w:r>
        <w:rPr>
          <w:b/>
          <w:sz w:val="24"/>
          <w:szCs w:val="24"/>
          <w:u w:val="single"/>
        </w:rPr>
        <w:t>F A S E   35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LINGUA E CIVILTA’ FRANCESE</w:t>
      </w:r>
      <w:r>
        <w:rPr/>
        <w:t xml:space="preserve">  (Classe di concorso A246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VICO Ros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a domanda – Abilitata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.09.1962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A245 -  S.M. S. Croce di 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4272"/>
        <w:gridCol w:w="19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GNESE Kabi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a domanda – Abilitata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.05.1976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 A245 -  senza sede definiti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i/>
          <w:sz w:val="22"/>
          <w:szCs w:val="22"/>
        </w:rPr>
        <w:t>UTILIZZAZIONE  SU TIPO POSTO COMUNE  - A DOMANDA - DEI DOCENTI PROVENIENTI DA ALTRA PROVINCIA IN CUI CI S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ITUAZIONE DI ESUB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sz w:val="24"/>
          <w:szCs w:val="24"/>
          <w:u w:val="single"/>
        </w:rPr>
        <w:t>F A S E   43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TORIA DELL’ARTE</w:t>
      </w:r>
      <w:r>
        <w:rPr/>
        <w:t xml:space="preserve">  (Classe di concorso A061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ALCO Ro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a domanda – Abilitata -</w:t>
            </w:r>
          </w:p>
          <w:p>
            <w:pPr>
              <w:pStyle w:val="Normal"/>
              <w:jc w:val="center"/>
              <w:rPr/>
            </w:pPr>
            <w:r>
              <w:rPr/>
              <w:t>Titolare A061 – D.O.P. F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53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LINGUA E CIVILTA’ TEDESCA</w:t>
      </w:r>
      <w:r>
        <w:rPr/>
        <w:t xml:space="preserve">  (Classe di concorso A546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LLA Sandr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a domanda – Abilitata -</w:t>
            </w:r>
          </w:p>
          <w:p>
            <w:pPr>
              <w:pStyle w:val="Normal"/>
              <w:jc w:val="center"/>
              <w:rPr/>
            </w:pPr>
            <w:r>
              <w:rPr/>
              <w:t>Titolare A546 – D.O.P. 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68-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c. CCN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LABORATORIO DI  ELETTRONICA</w:t>
      </w:r>
      <w:r>
        <w:rPr/>
        <w:t xml:space="preserve"> (Classe di concorso C260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 Lib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– Abilitato -</w:t>
            </w:r>
          </w:p>
          <w:p>
            <w:pPr>
              <w:pStyle w:val="Normal"/>
              <w:jc w:val="center"/>
              <w:rPr/>
            </w:pPr>
            <w:r>
              <w:rPr/>
              <w:t>Titolare C270 –  I.P.I.A. “Pomilio” Chie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.12.1960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LABORATORIO DI  ELETTROTECNICA</w:t>
      </w:r>
      <w:r>
        <w:rPr/>
        <w:t xml:space="preserve"> (Classe di concorso C270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 Lib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– Abilitato -</w:t>
            </w:r>
          </w:p>
          <w:p>
            <w:pPr>
              <w:pStyle w:val="Normal"/>
              <w:jc w:val="center"/>
              <w:rPr/>
            </w:pPr>
            <w:r>
              <w:rPr/>
              <w:t>Titolare C270 –  I.P.I.A. “Pomilio” Chie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.12.1960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21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LABORATORIO DI FISICA E FISICA APPLICATA </w:t>
      </w:r>
      <w:r>
        <w:rPr/>
        <w:t>(Classe di concorso C290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o t 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 Lib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 domanda – Abilitato -</w:t>
            </w:r>
          </w:p>
          <w:p>
            <w:pPr>
              <w:pStyle w:val="Normal"/>
              <w:jc w:val="center"/>
              <w:rPr/>
            </w:pPr>
            <w:r>
              <w:rPr/>
              <w:t>Titolare C270 –  I.P.I.A. “Pomilio” Chie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.12.1960- 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Carla</w:t>
            </w:r>
          </w:p>
          <w:p>
            <w:pPr>
              <w:pStyle w:val="Normal"/>
              <w:rPr/>
            </w:pPr>
            <w:r>
              <w:rPr/>
              <w:t>(03.06.1968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lusa </w:t>
            </w:r>
          </w:p>
          <w:p>
            <w:pPr>
              <w:pStyle w:val="Normal"/>
              <w:jc w:val="center"/>
              <w:rPr/>
            </w:pPr>
            <w:r>
              <w:rPr/>
              <w:t>FASI 35-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non appartenente a classe di concorso con esubero nella provinci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I Giuseppe</w:t>
            </w:r>
          </w:p>
          <w:p>
            <w:pPr>
              <w:pStyle w:val="Normal"/>
              <w:rPr/>
            </w:pPr>
            <w:r>
              <w:rPr/>
              <w:t>(11.04.1957 – 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 – Non appartiene a classe di concorso con esube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LAUDIO Daniela</w:t>
            </w:r>
          </w:p>
          <w:p>
            <w:pPr>
              <w:pStyle w:val="Normal"/>
              <w:rPr/>
            </w:pPr>
            <w:r>
              <w:rPr/>
              <w:t>(27.06.1972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 FASE 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non appartenente a classe di concorso con esubero nella provinc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AMPO Antonio</w:t>
            </w:r>
          </w:p>
          <w:p>
            <w:pPr>
              <w:pStyle w:val="Normal"/>
              <w:rPr/>
            </w:pPr>
            <w:r>
              <w:rPr/>
              <w:t>(22.09.1972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ha richiesto la scuola di ex titolarità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n ha richiesto altre classi di concorso –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I Claudia </w:t>
            </w:r>
          </w:p>
          <w:p>
            <w:pPr>
              <w:pStyle w:val="Normal"/>
              <w:rPr/>
            </w:pPr>
            <w:r>
              <w:rPr/>
              <w:t>(25.05.1971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ulta già titolare della scuola dalla quale è stata trasferita d’ufficio nell’ultimo ottenn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 Maurizio</w:t>
            </w:r>
          </w:p>
          <w:p>
            <w:pPr>
              <w:pStyle w:val="Normal"/>
              <w:rPr/>
            </w:pPr>
            <w:r>
              <w:rPr/>
              <w:t>(28.12.196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richiesto la scuola di ex titolar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NI Floriana</w:t>
            </w:r>
          </w:p>
          <w:p>
            <w:pPr>
              <w:pStyle w:val="Normal"/>
              <w:rPr/>
            </w:pPr>
            <w:r>
              <w:rPr/>
              <w:t>(29.04.1973 – B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a di utilizzazione -</w:t>
            </w:r>
          </w:p>
          <w:p>
            <w:pPr>
              <w:pStyle w:val="Normal"/>
              <w:jc w:val="both"/>
              <w:rPr/>
            </w:pPr>
            <w:r>
              <w:rPr/>
              <w:t>Non ha richiesto altre classi di concorso 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Matteo</w:t>
            </w:r>
          </w:p>
          <w:p>
            <w:pPr>
              <w:pStyle w:val="Normal"/>
              <w:rPr/>
            </w:pPr>
            <w:r>
              <w:rPr/>
              <w:t>(12.12.196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DOCENTI TITOLARI  IN  ALTRA PROVINCIA ESCLUSI 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90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INO AGUIRRE Giovanni Salvat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1.01.1972 – 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:C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 – Non appartiene a classe di concorso con esubero in prov. di MC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900"/>
        <w:gridCol w:w="4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 Nicola</w:t>
            </w:r>
          </w:p>
          <w:p>
            <w:pPr>
              <w:pStyle w:val="Normal"/>
              <w:rPr/>
            </w:pPr>
            <w:r>
              <w:rPr/>
              <w:t>(27.03.1954 – F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: AD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estinatario di utilizzazione – Non appartiene a posto con esubero in prov. di F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mpobasso, 14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to  Dott.ssa Giuliana PETT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lbertus Extr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9:00Z</dcterms:created>
  <dc:creator>M.I.U.R.</dc:creator>
  <dc:description/>
  <cp:keywords/>
  <dc:language>en-US</dc:language>
  <cp:lastModifiedBy>M.I.U.R.</cp:lastModifiedBy>
  <cp:lastPrinted>2013-08-13T19:03:00Z</cp:lastPrinted>
  <dcterms:modified xsi:type="dcterms:W3CDTF">2013-08-14T16:29:00Z</dcterms:modified>
  <cp:revision>30</cp:revision>
  <dc:subject/>
  <dc:title>Ministero dell’Istruzione, dell’Università e della Ricerca</dc:title>
</cp:coreProperties>
</file>