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rot. n. 4107/C-2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obasso,  14 agosto 201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>Istruzione Secondaria di   I  e 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indacati Provinciali del Personale Docent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 Sito WEB            =               S E D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GGETTO: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Graduatorie  </w:t>
            </w:r>
            <w:r>
              <w:rPr>
                <w:b/>
                <w:i/>
                <w:sz w:val="24"/>
              </w:rPr>
              <w:t xml:space="preserve">PROVVISORIE </w:t>
            </w:r>
            <w:r>
              <w:rPr>
                <w:sz w:val="24"/>
              </w:rPr>
              <w:t xml:space="preserve"> dei   docenti  titolari   </w:t>
            </w:r>
            <w:r>
              <w:rPr>
                <w:b/>
                <w:sz w:val="28"/>
              </w:rPr>
              <w:t xml:space="preserve">D.O.P. </w:t>
            </w:r>
            <w:r>
              <w:rPr>
                <w:sz w:val="24"/>
              </w:rPr>
              <w:t xml:space="preserve">  nella  scuola  secondaria di  </w:t>
            </w:r>
            <w:r>
              <w:rPr>
                <w:b/>
                <w:sz w:val="28"/>
              </w:rPr>
              <w:t xml:space="preserve">I  </w:t>
            </w:r>
            <w:r>
              <w:rPr>
                <w:sz w:val="24"/>
              </w:rPr>
              <w:t xml:space="preserve"> e   </w:t>
            </w:r>
            <w:r>
              <w:rPr>
                <w:b/>
                <w:sz w:val="28"/>
              </w:rPr>
              <w:t xml:space="preserve">II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grado  -  </w:t>
            </w:r>
            <w:r>
              <w:rPr>
                <w:b/>
                <w:sz w:val="24"/>
              </w:rPr>
              <w:t>A.S. 2013-2014 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>
          <w:sz w:val="24"/>
        </w:rPr>
      </w:pPr>
      <w:r>
        <w:rPr>
          <w:sz w:val="24"/>
        </w:rPr>
        <w:t>Si porta a conoscenza delle SS.LL., con preghiera di notifica al personale interessato, che, a decorrere dalla data odierna, sono pubblicate sul sito web di questo Ufficio le graduatorie</w:t>
      </w:r>
      <w:r>
        <w:rPr>
          <w:b/>
          <w:sz w:val="24"/>
        </w:rPr>
        <w:t xml:space="preserve"> </w:t>
      </w:r>
      <w:r>
        <w:rPr>
          <w:sz w:val="24"/>
        </w:rPr>
        <w:t>di cui all’oggetto, formate ai fini delle utilizzazioni a domanda e d’ufficio per l’anno scolastico 2013/14, ai sensi dell’ipotesi del  C.C.N.I. concernente la mobilità annual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>
          <w:sz w:val="24"/>
        </w:rPr>
      </w:pPr>
      <w:r>
        <w:rPr>
          <w:sz w:val="24"/>
        </w:rPr>
        <w:t>Entro cinque giorni dalla pubblicazione di dette graduatorie provvisorie, gli interessati potranno far pervenire a questo Ufficio motivato reclamo avverso la valutazione delle domande, l’attribuzione del punteggio e il riconoscimento di eventuali diritti di preced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.to  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CUOLA SECONDARIA DI  </w:t>
      </w:r>
      <w:r>
        <w:rPr>
          <w:b/>
          <w:sz w:val="28"/>
          <w:szCs w:val="28"/>
        </w:rPr>
        <w:t>I  GRADO</w:t>
      </w:r>
      <w:r>
        <w:rPr>
          <w:b/>
          <w:sz w:val="26"/>
          <w:szCs w:val="26"/>
        </w:rPr>
        <w:t>: DOCENTI TITOLARI DI    D.O.P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szCs w:val="24"/>
        </w:rPr>
        <w:t xml:space="preserve">GRADUATORIA   </w:t>
      </w:r>
      <w:r>
        <w:rPr>
          <w:b/>
          <w:sz w:val="24"/>
          <w:szCs w:val="24"/>
          <w:u w:val="single"/>
        </w:rPr>
        <w:t>PROVVISORIA</w:t>
      </w:r>
      <w:r>
        <w:rPr>
          <w:b/>
          <w:sz w:val="24"/>
          <w:szCs w:val="24"/>
        </w:rPr>
        <w:t xml:space="preserve"> - ANNO SCOLASTICO 2013-20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DI CONCORSO A032: EDUCAZIONE MUSICALE NELLA SCUOLA MEDI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OCENTI  GIA’  D.O.P.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CO Livio Giusepp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22.02.1959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CHI Giovanni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n ha aggiornato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05.03.1954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ONE Pin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31.03.1956 – IS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ONATO Adelind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16.12.1957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GELO Ioland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28.03.1961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BRAMO Giusepp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23.09.1961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RELLI Giusepp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11.04.1960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41"/>
        <w:gridCol w:w="140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LI Carl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6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02.02.1953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LLI Mar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25.11.1959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599"/>
        <w:gridCol w:w="144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NOFRIO Mariagraz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23.12.1961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CCI Domenic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02.04.1960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RLO Cristin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12.02.1958 – FG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obasso,  14 agosto 2013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119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DIRIGENT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.to  Dott.ssa    Giuliana PETT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CUOLA SECONDARIA DI  </w:t>
      </w:r>
      <w:r>
        <w:rPr>
          <w:b/>
          <w:sz w:val="28"/>
          <w:szCs w:val="28"/>
        </w:rPr>
        <w:t>II  GRADO</w:t>
      </w:r>
      <w:r>
        <w:rPr>
          <w:b/>
          <w:sz w:val="24"/>
          <w:szCs w:val="24"/>
        </w:rPr>
        <w:t>: DOCENTI TITOLARI   DI    D.O.P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GRADUATORIE  </w:t>
      </w:r>
      <w:r>
        <w:rPr>
          <w:b/>
          <w:sz w:val="24"/>
          <w:szCs w:val="24"/>
          <w:u w:val="single"/>
        </w:rPr>
        <w:t>PROVVISORIE</w:t>
      </w:r>
      <w:r>
        <w:rPr>
          <w:b/>
          <w:sz w:val="22"/>
          <w:szCs w:val="22"/>
        </w:rPr>
        <w:t xml:space="preserve">  - </w:t>
      </w:r>
      <w:r>
        <w:rPr>
          <w:b/>
          <w:sz w:val="24"/>
          <w:szCs w:val="24"/>
        </w:rPr>
        <w:t>ANNO SCOLASTICO 2013-2014</w:t>
      </w:r>
    </w:p>
    <w:p>
      <w:pPr>
        <w:pStyle w:val="Normal"/>
        <w:rPr>
          <w:i/>
          <w:i/>
        </w:rPr>
      </w:pPr>
      <w:r>
        <w:rPr>
          <w:i/>
        </w:rPr>
        <w:t xml:space="preserve">DOCENTI  GIA’  D.O.P.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LASSE DI CONCORSO A018</w:t>
            </w:r>
            <w:r>
              <w:rPr>
                <w:b/>
                <w:sz w:val="22"/>
                <w:szCs w:val="22"/>
              </w:rPr>
              <w:t>: DISCIPLINE GEOMETRICHE, ECC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4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 Cristin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.01.1952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ELMI Nicol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.09.1965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IETRANTONIO Nicol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5.1958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LASSE DI CONCORSO A019</w:t>
            </w:r>
            <w:r>
              <w:rPr>
                <w:b/>
                <w:sz w:val="22"/>
                <w:szCs w:val="22"/>
              </w:rPr>
              <w:t>: DISCIPLINE GIURIDICHE ED ECONOMI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VERSA Antoniett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.02.1949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LLI Anna Emil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1.01.1963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20</w:t>
            </w:r>
            <w:r>
              <w:rPr>
                <w:b/>
                <w:sz w:val="22"/>
                <w:szCs w:val="22"/>
              </w:rPr>
              <w:t>: DISCIPLINE  MECCANI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13"/>
        <w:gridCol w:w="143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OMASO Gianni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10.1973 - I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21</w:t>
            </w:r>
            <w:r>
              <w:rPr>
                <w:b/>
                <w:sz w:val="22"/>
                <w:szCs w:val="22"/>
              </w:rPr>
              <w:t>: DISCIPLINE  PITTORI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USO Antonell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vist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.07.1963 - I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 C.C.N.I.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E Leonard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3.1959 - BN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PENNA Michel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7.1963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RUSSO Carmen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02.06.1957 – IS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I Ros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3.12.1963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2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22</w:t>
            </w:r>
            <w:r>
              <w:rPr>
                <w:b/>
                <w:sz w:val="22"/>
                <w:szCs w:val="22"/>
              </w:rPr>
              <w:t>: DISCIPLINE  PLASTI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13"/>
        <w:gridCol w:w="143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 Eli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6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9.1951 - I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FA Miche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.06.1972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MELLA Antonell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3.1973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31</w:t>
            </w:r>
            <w:r>
              <w:rPr>
                <w:b/>
                <w:sz w:val="22"/>
                <w:szCs w:val="22"/>
              </w:rPr>
              <w:t>: EDUCAZIONE MUSICALE NEGLI ISTITUTI DI II GRAD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13"/>
        <w:gridCol w:w="143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E Clorind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7.11.1957 - E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40</w:t>
            </w:r>
            <w:r>
              <w:rPr>
                <w:b/>
                <w:sz w:val="22"/>
                <w:szCs w:val="22"/>
              </w:rPr>
              <w:t>: IGIENE, ANATOMIA, ECC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13"/>
        <w:gridCol w:w="143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BARRO Renat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3.1959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52</w:t>
            </w:r>
            <w:r>
              <w:rPr>
                <w:b/>
                <w:sz w:val="22"/>
                <w:szCs w:val="22"/>
              </w:rPr>
              <w:t>: MATERIE LETTERARIE, LATINO E GREC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13"/>
        <w:gridCol w:w="143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NTE Mar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.04.1965 - I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61</w:t>
            </w:r>
            <w:r>
              <w:rPr>
                <w:b/>
                <w:sz w:val="22"/>
                <w:szCs w:val="22"/>
              </w:rPr>
              <w:t>: STORIA DELL’AR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13"/>
        <w:gridCol w:w="143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NGELO Giampier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.03.1961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UTO Cinth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3.1958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75</w:t>
            </w:r>
            <w:r>
              <w:rPr>
                <w:b/>
                <w:sz w:val="22"/>
                <w:szCs w:val="22"/>
              </w:rPr>
              <w:t>: DATTILOGRAFIA, ECC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ETINA Ermenegild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0.02.1949 - PZ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CO Maria Concett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12.1954 - C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76</w:t>
            </w:r>
            <w:r>
              <w:rPr>
                <w:b/>
                <w:sz w:val="22"/>
                <w:szCs w:val="22"/>
              </w:rPr>
              <w:t>: TRATTAMENTO TESTI, ECC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ONIMO Giuseppin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10.1950 - BN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3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LASSE DI CONCORSO A546</w:t>
            </w:r>
            <w:r>
              <w:rPr>
                <w:b/>
                <w:sz w:val="22"/>
                <w:szCs w:val="22"/>
              </w:rPr>
              <w:t>: LINGUA E CIVILTA’ TEDESC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41"/>
        <w:gridCol w:w="140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O Chiar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6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0.12.1958 - BN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C031</w:t>
            </w:r>
            <w:r>
              <w:rPr>
                <w:b/>
                <w:sz w:val="22"/>
                <w:szCs w:val="22"/>
              </w:rPr>
              <w:t>: CONVERSAZIONE IN LINGUA FRANCES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41"/>
        <w:gridCol w:w="140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AOLO Joel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2.07.1963 - E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41"/>
        <w:gridCol w:w="140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IANCIO Maria Cristin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6.1971 - E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C032</w:t>
            </w:r>
            <w:r>
              <w:rPr>
                <w:b/>
                <w:sz w:val="22"/>
                <w:szCs w:val="22"/>
              </w:rPr>
              <w:t>: CONVERSAZIONE IN LINGUA  INGLES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41"/>
        <w:gridCol w:w="140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 Vincenz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9.11.1954 - E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41"/>
        <w:gridCol w:w="140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A Filomen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3.1961 - E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LASSE DI CONCORSO C260</w:t>
            </w:r>
            <w:r>
              <w:rPr>
                <w:b/>
                <w:sz w:val="22"/>
                <w:szCs w:val="22"/>
              </w:rPr>
              <w:t>: LABORATORIO DI ELETTRONIC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599"/>
        <w:gridCol w:w="1446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OGNA Salvator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12.1961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ACCHIA Salvator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.04.1954 - FG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C300</w:t>
            </w:r>
            <w:r>
              <w:rPr>
                <w:b/>
                <w:sz w:val="22"/>
                <w:szCs w:val="22"/>
              </w:rPr>
              <w:t>: LABORATORIO DI  INFORMATICA GESTIONAL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599"/>
        <w:gridCol w:w="1446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E Maria Luc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vist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.09.1971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 C.C.N.I.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ELLA Mar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11.1965 - FG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 Giancarl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11.1971 - E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obasso,  14 agosto 2013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119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DIRIGENT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F.to  Dott.ssa  Giuliana PETTA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8:00Z</dcterms:created>
  <dc:creator>M.I.U.R.</dc:creator>
  <dc:description/>
  <cp:keywords/>
  <dc:language>en-US</dc:language>
  <cp:lastModifiedBy>M.I.U.R.</cp:lastModifiedBy>
  <cp:lastPrinted>2013-08-12T15:08:00Z</cp:lastPrinted>
  <dcterms:modified xsi:type="dcterms:W3CDTF">2013-08-14T16:24:00Z</dcterms:modified>
  <cp:revision>12</cp:revision>
  <dc:subject/>
  <dc:title> </dc:title>
</cp:coreProperties>
</file>