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885825" cy="82296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. n. 4146/C-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obasso,  22 agosto 2013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struzione Secondaria di   I  e 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indacati Provinciali del Personale Docent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 Sito WEB            =               S E D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GGETTO: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Graduatorie  </w:t>
            </w:r>
            <w:r>
              <w:rPr>
                <w:b/>
                <w:i/>
                <w:sz w:val="24"/>
              </w:rPr>
              <w:t xml:space="preserve">PROVVISORIE </w:t>
            </w:r>
            <w:r>
              <w:rPr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dei docenti interessati all’utilizzazione nei licei musicali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A.S. 2013-2014 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/>
      </w:pPr>
      <w:r>
        <w:rPr>
          <w:sz w:val="24"/>
        </w:rPr>
        <w:t>Si porta a conoscenza delle SS.LL., con preghiera di notifica al personale interessato, che, a decorrere dalla data odierna, sono pubblicate sul sito web di questo Ufficio le graduatorie</w:t>
      </w:r>
      <w:r>
        <w:rPr>
          <w:b/>
          <w:sz w:val="24"/>
        </w:rPr>
        <w:t xml:space="preserve"> </w:t>
      </w:r>
      <w:r>
        <w:rPr>
          <w:sz w:val="24"/>
        </w:rPr>
        <w:t>di cui all’oggetto, formate ai fini delle utilizzazioni a domanda e d’ufficio per l’anno scolastico 2013/14, ai sensi dell’ipotesi del  C.C.N.I. concernente la mobilità annuale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>
          <w:sz w:val="24"/>
        </w:rPr>
      </w:pPr>
      <w:r>
        <w:rPr>
          <w:sz w:val="24"/>
        </w:rPr>
        <w:t>Entro cinque giorni dalla pubblicazione di dette graduatorie provvisorie, gli interessati potranno far pervenire a questo Ufficio motivato reclamo avverso la valutazione delle domande o l’attribuzione del puntegg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.to  Dott.ssa Giuliana PE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885825" cy="8229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GRADUATORIA DEI DOCENTI ASPIRANTI ALL’UTILIZZAZIONE NEL LICEO MUSICALE: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Graduatoria dei docenti richiedenti la Conferma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secuzione e interpretazion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HITARR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452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GNES Isidor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/1976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FLAUT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E Giusepp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5/19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IANOFORT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QUE Clorin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1/1957 - E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VIOLIN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BIASE Angel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9/1964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egue</w:t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2-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LABORATORIO MUSICA D’INSIEM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E Giusepp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5/19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TEORIA , ANALISI E COMPOSIZION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SI Barb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67 - PZ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Graduatoria dei docenti richiedenti l’utilizzazion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secuzione e interpretazion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HITARR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452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GNES Isidor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ova 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/1976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tilizzazione</w:t>
            </w:r>
          </w:p>
        </w:tc>
      </w:tr>
    </w:tbl>
    <w:p>
      <w:pPr>
        <w:pStyle w:val="Normal"/>
        <w:jc w:val="both"/>
        <w:rPr>
          <w:rFonts w:ascii="Book Antiqua" w:hAnsi="Book Antiqua" w:eastAsia="Book Antiqua" w:cs="Book Antiqua"/>
          <w:b/>
          <w:b/>
          <w:sz w:val="14"/>
          <w:szCs w:val="14"/>
          <w:u w:val="single"/>
        </w:rPr>
      </w:pPr>
      <w:r>
        <w:rPr>
          <w:rFonts w:eastAsia="Book Antiqua" w:cs="Book Antiqua" w:ascii="Book Antiqua" w:hAnsi="Book Antiqua"/>
          <w:b/>
          <w:sz w:val="14"/>
          <w:szCs w:val="14"/>
          <w:u w:val="single"/>
        </w:rPr>
        <w:t xml:space="preserve">                                      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EMIATI Tere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8/1960 - V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GNES Fab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5/1964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FLAUT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E Giusepp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ova 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5/19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CIONI Marc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1966 - P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CO Gianlu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1978 - AQ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OBO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LLONIO Ire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2/1980 - B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egu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IANOFORT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QUE Clorin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ova 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1/1957 - E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SI Barb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67 - PZ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LIO Anton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7/1961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MBARDI Mariagraz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7/1965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VIOLIN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BIASE Angel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ova 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9/1964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tilizzazion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RIANO Armand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3/1962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ILLO Carmel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1962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LE Samanth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/1974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NACCIO Matte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3/1974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VIOLONCELL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VICO Giampie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1968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NELLO Tizia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5/1970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NIRUBERTO Rem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1/1969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TEORIA , ANALISI E COMPOSIZION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SI Barb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ova 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67 - PZ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LIO Anton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7/1961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egu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-4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LABORATORIO MUSICA D’INSIEM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SI Barb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67 - PZ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E Giusepp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ova 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5/19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CIONI Marc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1966 - P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EMIATI Tere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8/1960 - V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LIO Anton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7/1961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MBARDI Mariagraz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7/1965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VICO Giampie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1968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LE Samanth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/1974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NELLO Tizia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5/1970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NIRUBERTO Rem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1/1969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CO Gianlu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 Utilizzazione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1978 - AQ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ecede per età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NACCIO Matte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3/1974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LLONIO Ire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2/1980 - B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egu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CLUS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ontrabbass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96"/>
        <w:gridCol w:w="61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160"/>
      </w:tblGrid>
      <w:tr>
        <w:trPr>
          <w:trHeight w:val="25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O Francesco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titolare di sostegno – Art. 6 bis, 1 ipotesi C.C.N.I.</w:t>
            </w:r>
          </w:p>
        </w:tc>
      </w:tr>
      <w:tr>
        <w:trPr>
          <w:trHeight w:val="269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9/1961 - CB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lau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96"/>
        <w:gridCol w:w="61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99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161"/>
      </w:tblGrid>
      <w:tr>
        <w:trPr>
          <w:trHeight w:val="30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CA Loredana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nza dei requisiti previsti dall’ipotesi di C.C.N.I</w:t>
            </w:r>
          </w:p>
        </w:tc>
      </w:tr>
      <w:tr>
        <w:trPr>
          <w:trHeight w:val="303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9/1965 - CB</w:t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ianoforte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96"/>
        <w:gridCol w:w="61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161"/>
      </w:tblGrid>
      <w:tr>
        <w:trPr>
          <w:trHeight w:val="30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OVITTI Michele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titolare di sostegno – Art. 6 bis, 1 ipotesi C.C.N.I.</w:t>
            </w:r>
          </w:p>
        </w:tc>
      </w:tr>
      <w:tr>
        <w:trPr>
          <w:trHeight w:val="303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1/1961 - CB</w:t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Laboratorio musica d’insieme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96"/>
        <w:gridCol w:w="61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161"/>
      </w:tblGrid>
      <w:tr>
        <w:trPr>
          <w:trHeight w:val="30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OVITTI Michele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titolare di sostegno – Art. 6 bis, 1 ipotesi C.C.N.I.</w:t>
            </w:r>
          </w:p>
        </w:tc>
      </w:tr>
      <w:tr>
        <w:trPr>
          <w:trHeight w:val="303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1/1961 - CB</w:t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161"/>
      </w:tblGrid>
      <w:tr>
        <w:trPr>
          <w:trHeight w:val="30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CA Loredana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nza dei requisiti previsti dall’ipotesi di C.C.N.I</w:t>
            </w:r>
          </w:p>
        </w:tc>
      </w:tr>
      <w:tr>
        <w:trPr>
          <w:trHeight w:val="303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9/1965 - CB</w:t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toria Della Music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96"/>
        <w:gridCol w:w="61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120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LIO Antonio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nza dei requisiti previsti dalla nota MIUR 4405 del 7.5.2013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7/1961 - CB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oria, Analisi e Composizi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96"/>
        <w:gridCol w:w="61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99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161"/>
      </w:tblGrid>
      <w:tr>
        <w:trPr>
          <w:trHeight w:val="30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OVITTI Michele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titolare di sostegno – Art. 6 bis, 1 ipotesi C.C.N.I.</w:t>
            </w:r>
          </w:p>
        </w:tc>
      </w:tr>
      <w:tr>
        <w:trPr>
          <w:trHeight w:val="303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1/1961 - CB</w:t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120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PALMA Savino Alessandro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titolare di sostegno – Art. 6 bis, 1 ipotesi C.C.N.I.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4/1969 - CB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obasso, 22 agosto 2013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119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DIRIGENT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.to  Dott.ssa    Giuliana PET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eastAsia="Times New Roman" w:cs="Times New Roman"/>
      <w:sz w:val="20"/>
      <w:szCs w:val="20"/>
    </w:rPr>
  </w:style>
  <w:style w:type="character" w:styleId="HeaderChar">
    <w:name w:val="Header Char"/>
    <w:basedOn w:val="Carpredefinitoparagrafo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26:00Z</dcterms:created>
  <dc:creator>PapoTita</dc:creator>
  <dc:description/>
  <cp:keywords/>
  <dc:language>en-US</dc:language>
  <cp:lastModifiedBy>M.I.U.R.</cp:lastModifiedBy>
  <cp:lastPrinted>2013-08-22T20:06:00Z</cp:lastPrinted>
  <dcterms:modified xsi:type="dcterms:W3CDTF">2013-08-22T18:27:00Z</dcterms:modified>
  <cp:revision>5</cp:revision>
  <dc:subject/>
  <dc:title> </dc:title>
</cp:coreProperties>
</file>