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Prot. n. 4108/C-3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pobasso, 14 agosto 201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truzione Secondaria di 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’ A  l  b  o            =               S E D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GGETTO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 xml:space="preserve">Graduatorie  </w:t>
            </w:r>
            <w:r>
              <w:rPr>
                <w:b/>
                <w:i/>
                <w:sz w:val="26"/>
                <w:szCs w:val="26"/>
              </w:rPr>
              <w:t>provvisorie</w:t>
            </w:r>
            <w:r>
              <w:rPr>
                <w:sz w:val="24"/>
              </w:rPr>
              <w:t xml:space="preserve"> dei docenti titolari  </w:t>
            </w:r>
            <w:r>
              <w:rPr>
                <w:b/>
                <w:sz w:val="28"/>
              </w:rPr>
              <w:t>D. O. S.</w:t>
            </w:r>
            <w:r>
              <w:rPr>
                <w:sz w:val="24"/>
              </w:rPr>
              <w:t xml:space="preserve">   nella  scuola  secondaria  di II grado  -</w:t>
            </w:r>
            <w:r>
              <w:rPr>
                <w:b/>
                <w:sz w:val="24"/>
              </w:rPr>
              <w:t xml:space="preserve">  Anno  scolastico  2013/2014 </w:t>
            </w:r>
            <w:r>
              <w:rPr>
                <w:sz w:val="24"/>
              </w:rPr>
              <w:t xml:space="preserve"> -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>
          <w:sz w:val="24"/>
        </w:rPr>
        <w:t>Si porta a conoscenza delle SS.LL., con preghiera di notifica al personale interessato, che, dalla data odierna, sono pubblicate sul sito web di questo Ufficio le graduatorie</w:t>
      </w:r>
      <w:r>
        <w:rPr>
          <w:b/>
          <w:sz w:val="24"/>
        </w:rPr>
        <w:t xml:space="preserve"> </w:t>
      </w:r>
      <w:r>
        <w:rPr>
          <w:sz w:val="24"/>
        </w:rPr>
        <w:t xml:space="preserve">di cui all’oggetto, formate ai fini delle </w:t>
      </w:r>
      <w:r>
        <w:rPr>
          <w:sz w:val="24"/>
          <w:u w:val="single"/>
        </w:rPr>
        <w:t>utilizzazioni a domanda e d’ufficio per l’anno scolastico 2013/14</w:t>
      </w:r>
      <w:r>
        <w:rPr>
          <w:sz w:val="24"/>
        </w:rPr>
        <w:t>, ai sensi dell’ipotesi del C.C.N.I. concernente la mobilità annuale del personale docente e ATA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>
          <w:b/>
          <w:b/>
          <w:sz w:val="24"/>
        </w:rPr>
      </w:pPr>
      <w:r>
        <w:rPr>
          <w:sz w:val="24"/>
        </w:rPr>
        <w:t>Entro cinque giorni dalla pubblicazione di dette graduatorie provvisorie, gli interessati potranno far pervenire a questo Ufficio motivato reclamo avverso la valutazione delle domande, l’attribuzione del punteggio e il riconoscimento di eventuali diritti di precedenza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.to   Dott.ssa Giuliana PET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Ufficio Scolastico Regionale per il Molise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i/>
          <w:iCs/>
          <w:sz w:val="32"/>
          <w:szCs w:val="32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GRADUATORIA </w:t>
      </w:r>
      <w:r>
        <w:rPr>
          <w:b/>
          <w:i/>
          <w:sz w:val="22"/>
          <w:szCs w:val="22"/>
          <w:u w:val="single"/>
        </w:rPr>
        <w:t>PROVVISORIA</w:t>
      </w:r>
      <w:r>
        <w:rPr>
          <w:b/>
          <w:sz w:val="22"/>
          <w:szCs w:val="22"/>
          <w:u w:val="single"/>
        </w:rPr>
        <w:t xml:space="preserve"> DEI DOCENTI TITOLARI  DI  D.O.S.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- A.S. 2013/2014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1 - AREA SCIENTIF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FA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TI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RECE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O M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959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ELLA 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58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GIOLI Am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63 - F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2 - AREA UMANISTICA-LINGUISTICA-MUSICALE</w:t>
      </w:r>
    </w:p>
    <w:p>
      <w:pPr>
        <w:pStyle w:val="Normal"/>
        <w:pBdr>
          <w:bottom w:val="sing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FA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TI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RECE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CIACCIO Mi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vis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57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.C.N.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evis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67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.C.N.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CCA Rom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61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 Maria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54 - 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ANTUONO Michele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59 - B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NO 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61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ARDO Vitto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65 - 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ERI Rob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1963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E Giusepp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62 - 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IERI Silv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1957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ECCE Em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957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ARO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64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CCHIO 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64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gue Area  AD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FA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TI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RECE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LILLO Mo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71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CA T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71 - E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O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969 - B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UNZIO Nu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71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57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CCHIA Rob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66 - F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NA Val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76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IELLO Giuse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72 - F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CA Maria Giu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70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NATARO Vale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79 - A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RLO Lina Anto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78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3 - AREA TECNICA-PROFESSIONALE-ARTISTICA</w:t>
      </w:r>
    </w:p>
    <w:p>
      <w:pPr>
        <w:pStyle w:val="Normal"/>
        <w:pBdr>
          <w:bottom w:val="single" w:sz="6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FA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TI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RECE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CCIANI Clau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vis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64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.C.N.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LARIELLO Maria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evis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969 - E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.C.N.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Anna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evis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74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.C.N.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LLI Ca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evis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1974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.C.N.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NOGNA Sa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evis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72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.C.N.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RDINI Rach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evis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74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.C.N.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TTI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51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ARO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63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IGI Aligh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59 - R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Maria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966 - B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CIERI M. Raffa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62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3 -</w:t>
      </w:r>
    </w:p>
    <w:p>
      <w:pPr>
        <w:pStyle w:val="Normal"/>
        <w:rPr/>
      </w:pPr>
      <w:r>
        <w:rPr>
          <w:b/>
          <w:sz w:val="18"/>
          <w:szCs w:val="18"/>
        </w:rPr>
        <w:t>segue Area  AD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FA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TI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RECE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ELLA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49 - 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IASE L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60 - 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ZZA N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963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LLI V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63 - 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INO Conc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59 - E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I Pierino Carm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62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RZA Lu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60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ONE Anna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67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O 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74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IAMPIETRO Sil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60 - F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Mariaros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69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ONE Erne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957 - L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IO It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63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LORIO Gian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67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LLO Margher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962 - 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Ar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69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ICCO Mariaros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1975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LLI Natas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74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ACCI Patri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66 - F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POLO Mich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964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 Mariagra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68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GIASSI Barb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1972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ONE Cinz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63 - F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OCCO Antoni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69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4 -</w:t>
      </w:r>
    </w:p>
    <w:p>
      <w:pPr>
        <w:pStyle w:val="Normal"/>
        <w:rPr>
          <w:sz w:val="10"/>
          <w:szCs w:val="10"/>
        </w:rPr>
      </w:pPr>
      <w:r>
        <w:rPr>
          <w:b/>
          <w:sz w:val="18"/>
          <w:szCs w:val="18"/>
        </w:rPr>
        <w:t>segue Area  AD0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FA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TI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RECE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ELLA L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970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IANNI Anna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70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SIO Pasqual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963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DAMO Maria Vinc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61 - F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E Anna M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1965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ATO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963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ABIO Maddalena Eleon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0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CA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62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IERE Dan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66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NTONIO Maria Gae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958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TO Maria Antoni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1961 – C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ELLA 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63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UCCI Ari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72 - 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GNA Gis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972 - 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RATTA Giusep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973 - 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OSO Pe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68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ESE Giusep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57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ETTI Ang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à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959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TI Giac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1962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A Pa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1967 - 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UTO France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68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UTI Ge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66 - M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VITA Mir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69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I Dan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67 - B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5 -</w:t>
      </w:r>
    </w:p>
    <w:p>
      <w:pPr>
        <w:pStyle w:val="Normal"/>
        <w:rPr>
          <w:sz w:val="10"/>
          <w:szCs w:val="10"/>
        </w:rPr>
      </w:pPr>
      <w:r>
        <w:rPr>
          <w:b/>
          <w:sz w:val="18"/>
          <w:szCs w:val="18"/>
        </w:rPr>
        <w:t>segue Area  AD0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. SER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. F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. T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RINO Car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71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LLI Anna Lu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69 - I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LANCIA Maria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1974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I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58 - A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04 - AREA PSICOMOTORI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GNOME E 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FA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UNT. TI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PRECE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COLA Letizia  Jacquel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evis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69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.C.N.I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TTA Elsa Mich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61 - 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HICCI Giov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1967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HETTI Gi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77 - 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OLA Vinc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78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CO Te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78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276"/>
        <w:gridCol w:w="1134"/>
        <w:gridCol w:w="1275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A Gae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77 - C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ampobasso,  14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.to  Dott.ssa  Giuliana PET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1:00Z</dcterms:created>
  <dc:creator>M.I.U.R.</dc:creator>
  <dc:description/>
  <cp:keywords/>
  <dc:language>en-US</dc:language>
  <cp:lastModifiedBy>M.I.U.R.</cp:lastModifiedBy>
  <cp:lastPrinted>2013-08-14T11:31:00Z</cp:lastPrinted>
  <dcterms:modified xsi:type="dcterms:W3CDTF">2013-08-14T16:25:00Z</dcterms:modified>
  <cp:revision>4</cp:revision>
  <dc:subject/>
  <dc:title> </dc:title>
</cp:coreProperties>
</file>