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Georgia" w:hAnsi="Georgia" w:cs="Albertus Extra Bold;Century Gothic"/>
          <w:sz w:val="24"/>
          <w:szCs w:val="24"/>
        </w:rPr>
      </w:pPr>
      <w:r>
        <w:rPr>
          <w:rFonts w:cs="Albertus Extra Bold;Century Gothic" w:ascii="Georgia" w:hAnsi="Georgia"/>
          <w:sz w:val="24"/>
          <w:szCs w:val="24"/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 w:val="false"/>
          <w:iCs/>
          <w:sz w:val="56"/>
          <w:szCs w:val="56"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56"/>
          <w:szCs w:val="56"/>
        </w:rPr>
        <w:t>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i/>
          <w:i/>
          <w:sz w:val="72"/>
          <w:szCs w:val="72"/>
        </w:rPr>
      </w:pPr>
      <w:r>
        <w:rPr>
          <w:rFonts w:cs="Kunstler Script" w:ascii="Kunstler Script" w:hAnsi="Kunstler Script"/>
          <w:i/>
          <w:sz w:val="72"/>
          <w:szCs w:val="72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i/>
          <w:sz w:val="48"/>
          <w:szCs w:val="48"/>
        </w:rPr>
        <w:t xml:space="preserve">Ufficio </w:t>
      </w:r>
      <w:r>
        <w:rPr>
          <w:rFonts w:cs="Georgia" w:ascii="Georgia" w:hAnsi="Georgia"/>
          <w:i/>
          <w:sz w:val="48"/>
          <w:szCs w:val="48"/>
        </w:rPr>
        <w:t>III-</w:t>
      </w:r>
      <w:r>
        <w:rPr>
          <w:rFonts w:cs="Kunstler Script" w:ascii="Kunstler Script" w:hAnsi="Kunstler Script"/>
          <w:i/>
          <w:sz w:val="48"/>
          <w:szCs w:val="48"/>
        </w:rPr>
        <w:t xml:space="preserve"> Ambito Territoriale per la provincia di Campobasso</w:t>
      </w:r>
    </w:p>
    <w:p>
      <w:pPr>
        <w:pStyle w:val="Normal"/>
        <w:jc w:val="center"/>
        <w:rPr/>
      </w:pPr>
      <w:r>
        <w:rPr/>
        <w:t xml:space="preserve">Via Garibaldi n. 25 86100 Campobasso  Tel. 0874 4975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ot. n. 3785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  <w:szCs w:val="24"/>
              </w:rPr>
              <w:t>Campobasso, 10 agosto 2015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378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IL DIRIG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8088"/>
      </w:tblGrid>
      <w:tr>
        <w:trPr/>
        <w:tc>
          <w:tcPr>
            <w:tcW w:w="185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VIS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’ipotesi di Contratto Collettivo Nazionale Integrativo 15/05/20154 concernente le utilizzazioni e le assegnazioni provvisorie del personale docente, educativo e ATA per l’A.S. 2015/2016;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IS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’ipotesi di Contratto Collettivo Integrativo Regionale del 11/06/2015, concernente le utilizzazioni e le assegnazioni provvisorie del personale docente, educativo ed A.T.A., della Regione Molise per l’anno scolastico 2015/2016;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CCERTA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a disponibilità dei posti in Organico di Fatto per l’anno scolastico 2015/2016 pubblicata con nota prot. n.  3588  del 04/08/2015;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ISTE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le istanze dei docenti titolari di cattedre orario esterne,  intese ad ottenere l’ “ottimizzazione”, per l’anno scolastico 2015/2016;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ISTI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 propri Decreti prot. 3725 e 3726 e del 07 agosto 2015;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336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d   i   s   p   o   n   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i apportare, alle  </w:t>
      </w:r>
      <w:r>
        <w:rPr>
          <w:rFonts w:cs="Georgia" w:ascii="Georgia" w:hAnsi="Georgia"/>
          <w:b/>
          <w:sz w:val="24"/>
          <w:szCs w:val="24"/>
        </w:rPr>
        <w:t xml:space="preserve">OTTIMIZZAZIONI </w:t>
      </w:r>
      <w:r>
        <w:rPr>
          <w:rFonts w:cs="Georgia" w:ascii="Georgia" w:hAnsi="Georgia"/>
          <w:sz w:val="24"/>
          <w:szCs w:val="24"/>
        </w:rPr>
        <w:t xml:space="preserve">di cattedra comunicate, le seguenti rettifiche: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PER  LA  SCUOLA  SECONDARIA  DI   II   GRADO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FILOSOFIA , PSIC. ECC…  (Classe di concorso A036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>
          <w:trHeight w:val="6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AMACIERI Angel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.M. CASACALENDA                      ore 16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.Sc. Appl. TERMOLI                     ore 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.M. CASACALENDA                ore 18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PER  LA  SCUOLA  SECONDARIA  DI   I   GRAD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INGUA INGLESE  (Classe di concorso A345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92"/>
        <w:gridCol w:w="3895"/>
        <w:gridCol w:w="13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NACO Patrizi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cuola Sec. di I Grado – PORTOCANNONE ore  1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Second. di I Grado – URURI   ore 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cuola Sec. di I Grado - PORTOCANNONE               ore  1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Second. di I Grado “Bernacchia” TERMOLI   ore 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Sec. di I Grado – S. MARTINO IN P.                ore  3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L DIRIGENTE TITOLARE USR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f. to Anna Paola SABATIN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- Ai Dirigenti Scolastici 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overflowPunct w:val="false"/>
              <w:autoSpaceDE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degli Istituti di Istruzione Secondaria di I e II grado   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L O R O   S E D I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- Alle OO.SS. del Comparto Scuola                                    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L O R O   S E D I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- Al Sito WEB                                                                                           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S E D E</w:t>
            </w:r>
          </w:p>
        </w:tc>
      </w:tr>
    </w:tbl>
    <w:p>
      <w:pPr>
        <w:pStyle w:val="Normal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>UFFICIO DI RIFERIMENTO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Ufficio Scuole Secondarie di I e II gra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38:00Z</dcterms:created>
  <dc:creator>Administrator</dc:creator>
  <dc:description/>
  <dc:language>en-US</dc:language>
  <cp:lastModifiedBy>user</cp:lastModifiedBy>
  <cp:lastPrinted>2015-08-10T16:24:00Z</cp:lastPrinted>
  <dcterms:modified xsi:type="dcterms:W3CDTF">2015-08-10T17:38:00Z</dcterms:modified>
  <cp:revision>2</cp:revision>
  <dc:subject/>
  <dc:title/>
</cp:coreProperties>
</file>