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usp.cb@istruzione.it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4234/Bi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26 Agosto 20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Al Sito WEB                          S E D 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A.S. 2013/201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Disponibilità di posti interi e spezzoni orario per l’avvio dell’Anno Scolastico  -   </w:t>
            </w:r>
            <w:r>
              <w:rPr>
                <w:rFonts w:cs="Georgia" w:ascii="Georgia" w:hAnsi="Georgia"/>
                <w:b/>
                <w:u w:val="single"/>
              </w:rPr>
              <w:t>Scuola Secondaria di II grado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Si trasmettono, distintamente per ciascuna Classe di Concorso e per ciascuna Istituzione Scolastica, le disponibilità di posti interi e spezzoni orario derivanti dalle operazioni di adeguamento dell’Organico di Diritto all’Organico di fatto, residuate dopo la procedura di “ottimizzazione “ di cattedre e, dunque, utili per tutte le OPERAZIONI PROPEDEUTICHE all’avvio dell’ANNO SCOLASTI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 xml:space="preserve">Le disponibilità allegate alla presente nota saranno impiegate per i movimenti di Utilizzazione del Personale Docente  che avranno luogo nelle giornate </w:t>
      </w:r>
      <w:r>
        <w:rPr>
          <w:rFonts w:cs="Georgia" w:ascii="Georgia" w:hAnsi="Georgia"/>
          <w:b/>
        </w:rPr>
        <w:t xml:space="preserve">del 26 e 27 agosto 2013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 xml:space="preserve">Per le assegnazioni provvisorie che invece avranno luogo </w:t>
      </w:r>
      <w:r>
        <w:rPr>
          <w:rFonts w:cs="Georgia" w:ascii="Georgia" w:hAnsi="Georgia"/>
          <w:b/>
        </w:rPr>
        <w:t>nelle giornate del 28 e 29 agosto 2013,</w:t>
      </w:r>
      <w:r>
        <w:rPr>
          <w:rFonts w:cs="Georgia" w:ascii="Georgia" w:hAnsi="Georgia"/>
        </w:rPr>
        <w:t xml:space="preserve"> si utilizzeranno le disponibilità note alla data del 27 agosto 2013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firstLine="46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UOLA SECONDARIA DI II GRAD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/>
        <w:tc>
          <w:tcPr>
            <w:tcW w:w="7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HIMICA AGRARIA </w:t>
            </w:r>
            <w:r>
              <w:rPr/>
              <w:t>(Classe di concorso A0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serale)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HIMICA E TECNOLOGIE CHIMICHE </w:t>
            </w:r>
            <w:r>
              <w:rPr/>
              <w:t>(Classe di concorso A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“Cuoco”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.P.I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Jacovit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I.A.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Manzu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Jacovit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“Montini”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E. “Pilla”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OSTR., TECN. DELLE COSTR. ECC.. </w:t>
            </w:r>
            <w:r>
              <w:rPr/>
              <w:t>(Classe di concorso A0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ISCIPLINE ECONOMICO-AZIENDALI </w:t>
            </w:r>
            <w:r>
              <w:rPr/>
              <w:t>(Classe di concorso A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“Cuoco”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Boccard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ISCIPL. GEOMETRICHE ECC.. </w:t>
            </w:r>
            <w:r>
              <w:rPr/>
              <w:t>(Classe di concorso A0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Manzu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Jacovit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ISCIPLINE GIURIDICHE ED ECONOMICHE </w:t>
            </w:r>
            <w:r>
              <w:rPr/>
              <w:t>(Classe di concorso A019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.P.I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.P.I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Jacovit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serale)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Pilla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C. “Cuoco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Boccard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Boccard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Boccardi” serale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(serale)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ISCIPLINE MECCANICHE E TEC. </w:t>
            </w:r>
            <w:r>
              <w:rPr/>
              <w:t>(Classe di concorso A02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“Montini”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ISCIPLINE  PITTORICHE </w:t>
            </w:r>
            <w:r>
              <w:rPr/>
              <w:t>(Classe di concorso A02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Manzu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ISCIPLINE  PLASTICHE </w:t>
            </w:r>
            <w:r>
              <w:rPr/>
              <w:t>(Classe di concorso A02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Manzu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ISEGNO  E  MODELLAZIONE ODONTOT. </w:t>
            </w:r>
            <w:r>
              <w:rPr/>
              <w:t>(Classe di concorso A023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C. “Cuoco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ISEGNO  E  STORIA  DEL  COSTUME </w:t>
            </w:r>
            <w:r>
              <w:rPr/>
              <w:t>(Classe di concorso A024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ISEGNO E STORIA DELL’ARTE </w:t>
            </w:r>
            <w:r>
              <w:rPr/>
              <w:t>(Classe di concorso A02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 “D’Ovidio”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st. Magistrale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st. Magistrale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st. Magistrale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st. Magistrale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Scient. “Alfano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“Cuoco”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DUCAZIONE FISICA </w:t>
            </w:r>
            <w:r>
              <w:rPr/>
              <w:t>(Classe di concorso A02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 “Perrotta”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st. Magistrale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st. Magistrale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o Sc. “Romit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Scient. “Alfano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Scientifico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A.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“Cuoco”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“Montini”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Jacovit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DUCAZIONE MUSICALE II GRADO </w:t>
            </w:r>
            <w:r>
              <w:rPr/>
              <w:t>(Classe di concorso A03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st. Magistrale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“Cuoco”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LETTRONICA </w:t>
            </w:r>
            <w:r>
              <w:rPr/>
              <w:t>(Classe di concorso A03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.P.I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LETTROTECNICA </w:t>
            </w:r>
            <w:r>
              <w:rPr/>
              <w:t>(Classe di concorso A03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carcere)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ILOSOFIA, PSICOLOGIA ECC… </w:t>
            </w:r>
            <w:r>
              <w:rPr/>
              <w:t>(Classe di concorso A03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.P.C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1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. Artistico “Manzù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ILOSOFIA E STORIA </w:t>
            </w:r>
            <w:r>
              <w:rPr/>
              <w:t>(Classe di concorso A03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”Perrotta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 Scientifico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Manzu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ISICA </w:t>
            </w:r>
            <w:r>
              <w:rPr/>
              <w:t>(Classe di concorso A03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A. “Pittarell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“Cuoco”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A. 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GEOGRAFIA </w:t>
            </w:r>
            <w:r>
              <w:rPr/>
              <w:t>(Classe di concorso A03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GIENE, ANAT. ECC… </w:t>
            </w:r>
            <w:r>
              <w:rPr/>
              <w:t>(Classe di concorso A0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“Cuoco”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NFORMATICA </w:t>
            </w:r>
            <w:r>
              <w:rPr/>
              <w:t>(Classe di concorso A04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 Scientifico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Pilla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Boccardi” (seral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ATEMATICA </w:t>
            </w:r>
            <w:r>
              <w:rPr/>
              <w:t>(Classe di concorso A04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1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carcere)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“Cuoco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G. “Pittarell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(serale)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ATEMATICA APPLICATA </w:t>
            </w:r>
            <w:r>
              <w:rPr/>
              <w:t>(Classe di concorso A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Boccardi” (seral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ATEMATICA E FISICA </w:t>
            </w:r>
            <w:r>
              <w:rPr/>
              <w:t>(Classe di concorso A04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”D’Ovidio”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serale)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ETTERE IST. ISTR. SEC. II GRADO </w:t>
            </w:r>
            <w:r>
              <w:rPr/>
              <w:t>(Classe di concorso A0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A. “Pittarell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Manzu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Jacovit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carcere)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serale)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Boccardi” (seral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(serale)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ETTERE, LATINO, ECC… </w:t>
            </w:r>
            <w:r>
              <w:rPr/>
              <w:t>(Classe di concorso A05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 “D’Ovidio”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1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ETTERE, LATINO E GRECO </w:t>
            </w:r>
            <w:r>
              <w:rPr/>
              <w:t>(Classe di concorso A05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 “D’Ovidio”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 “D’Ovidio”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AVIGAZIONE, ECC… </w:t>
            </w:r>
            <w:r>
              <w:rPr/>
              <w:t>(Classe di concorso A05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CIENZA DEGLI ALIMENTI </w:t>
            </w:r>
            <w:r>
              <w:rPr/>
              <w:t>(Classe di concorso A05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CIENZA E MECC. AGR. ECC… </w:t>
            </w:r>
            <w:r>
              <w:rPr/>
              <w:t>(Classe di concorso A05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1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serale)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1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CIENZE NATUR. CHIM. E GEOG. </w:t>
            </w:r>
            <w:r>
              <w:rPr/>
              <w:t>(Classe di concorso A0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”Perrotta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/COE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o Sc. “Romit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“Montini”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serale)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(serale)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TORIA  DELL’ARTE </w:t>
            </w:r>
            <w:r>
              <w:rPr/>
              <w:t>(Classe di concorso A06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 “D’Ovidio”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Pilla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ECNOLOGIE DELL’ABBIGLIAMENTO </w:t>
            </w:r>
            <w:r>
              <w:rPr/>
              <w:t>(Classe di concorso A06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ECNOLOGIE E DISEGNO </w:t>
            </w:r>
            <w:r>
              <w:rPr/>
              <w:t>(Classe di concorso A0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ZOOTECNICA, E SC. PROD. ANIMALE  </w:t>
            </w:r>
            <w:r>
              <w:rPr/>
              <w:t>(Classe di concorso A07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**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serale)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ATTILOGRAFIA E STENOGRAFIA  </w:t>
            </w:r>
            <w:r>
              <w:rPr/>
              <w:t>(Classe di concorso A0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(serale)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RATT. TESTI, ECC… </w:t>
            </w:r>
            <w:r>
              <w:rPr/>
              <w:t>(Classe di concorso A0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INGUA E CIV. STRANIERA – FRANCESE </w:t>
            </w:r>
            <w:r>
              <w:rPr/>
              <w:t>(Classe di concorso A24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”Perrotta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 “D’Ovidio”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1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INGUA E CIV. STRANIERA – INGLESE  </w:t>
            </w:r>
            <w:r>
              <w:rPr/>
              <w:t>(Classe di concorso A34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Liceo Cl.”Perrotta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Artistico “Jacovit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Boccard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st. Tecnico Nautico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(serale)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serale)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INGUA E CIV. STRANIERA – SPAGNOLO </w:t>
            </w:r>
            <w:r>
              <w:rPr/>
              <w:t>(Classe di concorso A44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Pilla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INGUA E CIV. STRANIERA – TEDESCO </w:t>
            </w:r>
            <w:r>
              <w:rPr/>
              <w:t>(Classe di concorso A5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ONVERS. IN LINGUA -  FRANCESE </w:t>
            </w:r>
            <w:r>
              <w:rPr/>
              <w:t>(Classe di concorso C03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ONVERS. IN LINGUA - INGLESE </w:t>
            </w:r>
            <w:r>
              <w:rPr/>
              <w:t>(Classe di concorso C0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ONVERS. IN LINGUA - SPAGNOLO </w:t>
            </w:r>
            <w:r>
              <w:rPr/>
              <w:t>(Classe di concorso C03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ONVERS. IN LINGUA - TEDESCO </w:t>
            </w:r>
            <w:r>
              <w:rPr/>
              <w:t>(Classe di concorso C03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SERCITAZIONI AGRARIE </w:t>
            </w:r>
            <w:r>
              <w:rPr/>
              <w:t>(Classe di concorso C0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**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(serale)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(carcere)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A.“Pittarell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SERCITAZIONI DI ABB. E MODA </w:t>
            </w:r>
            <w:r>
              <w:rPr/>
              <w:t>(Classe di concorso C07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SERCITAZIONI DI ODONTOTECNICA </w:t>
            </w:r>
            <w:r>
              <w:rPr/>
              <w:t>(Classe di concorso C1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SERCITAZIONI DI PORTINERIA </w:t>
            </w:r>
            <w:r>
              <w:rPr/>
              <w:t>(Classe di concorso C1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E.  “Boccardi”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ORATORIO DI CHIMICA </w:t>
            </w:r>
            <w:r>
              <w:rPr/>
              <w:t>(Classe di concorso C2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“Montini”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G. “Pittarelli”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ORATORIO DI ELETTRONICA </w:t>
            </w:r>
            <w:r>
              <w:rPr/>
              <w:t>(Classe di concorso C2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ORATORIO DI ELETTROTECNICA </w:t>
            </w:r>
            <w:r>
              <w:rPr/>
              <w:t>(Classe di concorso C27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I.A. “Montini”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ORATORIO DI FISICA </w:t>
            </w:r>
            <w:r>
              <w:rPr/>
              <w:t>(Classe di concorso C29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ORATORIO DI INFORM. GESTIONALE </w:t>
            </w:r>
            <w:r>
              <w:rPr/>
              <w:t>(Classe di concorso C3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E. “Boccardi” (seral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ORATORIO DI INFORM. INDUSTRIALE </w:t>
            </w:r>
            <w:r>
              <w:rPr/>
              <w:t>(Classe di concorso C3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G. “Pittarelli”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ORATORIO MECCANICO TECNOLOGICO </w:t>
            </w:r>
            <w:r>
              <w:rPr/>
              <w:t>(Classe di concorso C3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T.G. “Pittarelli”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ORATORIO DI TECNICA MICROB. </w:t>
            </w:r>
            <w:r>
              <w:rPr/>
              <w:t>(Classe di concorso C3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. EDILIZIA ED ES. DI TOPOGRAFIA </w:t>
            </w:r>
            <w:r>
              <w:rPr/>
              <w:t>(Classe di concorso C4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 **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ETOD. OPERATIVE NEI SERV. SOCIALI </w:t>
            </w:r>
            <w:r>
              <w:rPr/>
              <w:t>(Classe di concorso C4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EC. DEI SERV. E PRAT. DI CUCINA </w:t>
            </w:r>
            <w:r>
              <w:rPr/>
              <w:t>(Classe di concorso C5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EC. DEI SERV. E PRAT. DI SALA-BAR </w:t>
            </w:r>
            <w:r>
              <w:rPr/>
              <w:t>(Classe di concorso C5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EC. DEI SERV. E PRAT. OPERATIVA </w:t>
            </w:r>
            <w:r>
              <w:rPr/>
              <w:t>(Classe di concorso C5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C  **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</w:t>
      </w:r>
      <w:r>
        <w:rPr>
          <w:b/>
          <w:sz w:val="20"/>
          <w:szCs w:val="20"/>
        </w:rPr>
        <w:t>CATTEDRE DI ORG. DI DI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basso, 26 Agosto 2013</w:t>
        <w:tab/>
        <w:t xml:space="preserve">                                       IL DIRIGENTE</w:t>
      </w:r>
    </w:p>
    <w:p>
      <w:pPr>
        <w:pStyle w:val="Normal"/>
        <w:rPr/>
      </w:pPr>
      <w:r>
        <w:rPr/>
        <w:t xml:space="preserve">   </w:t>
      </w:r>
      <w:r>
        <w:rPr/>
        <w:tab/>
        <w:tab/>
        <w:tab/>
        <w:tab/>
        <w:tab/>
        <w:tab/>
        <w:tab/>
        <w:t xml:space="preserve">   F.to</w:t>
        <w:tab/>
        <w:t>Dott.ssa Giuliana P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O MUSICALE COREU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A MU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, ANALISI E COMPOSI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E MUSIC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DI MUSICA DI INSIE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37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M.  MUSICALE - </w:t>
            </w:r>
            <w:r>
              <w:rPr>
                <w:b/>
              </w:rPr>
              <w:t>PIANOF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3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M.  MUSICALE - </w:t>
            </w:r>
            <w:r>
              <w:rPr>
                <w:b/>
              </w:rPr>
              <w:t>VIOL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M.  MUSICALE - </w:t>
            </w:r>
            <w:r>
              <w:rPr>
                <w:b/>
              </w:rPr>
              <w:t>VIOLONC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18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M.  MUSICALE – </w:t>
            </w:r>
            <w:r>
              <w:rPr>
                <w:b/>
              </w:rPr>
              <w:t>FLAUTO TRAVE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2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M.  MUSICALE - </w:t>
            </w:r>
            <w:r>
              <w:rPr>
                <w:b/>
              </w:rPr>
              <w:t>CHITARRA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18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M.  MUSICALE - </w:t>
            </w:r>
            <w:r>
              <w:rPr>
                <w:b/>
              </w:rPr>
              <w:t>PERCUSS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M.  MUSICALE - </w:t>
            </w:r>
            <w:r>
              <w:rPr>
                <w:b/>
              </w:rPr>
              <w:t>COR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M.  MUSICALE - </w:t>
            </w:r>
            <w:r>
              <w:rPr>
                <w:b/>
              </w:rPr>
              <w:t>FISARMO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M.  MUSICALE - </w:t>
            </w:r>
            <w:r>
              <w:rPr>
                <w:b/>
              </w:rPr>
              <w:t>TROM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M.  MUSICALE - </w:t>
            </w:r>
            <w:r>
              <w:rPr>
                <w:b/>
              </w:rPr>
              <w:t>T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basso,</w:t>
        <w:tab/>
        <w:t>26 Agosto  2013</w:t>
        <w:tab/>
        <w:tab/>
        <w:tab/>
        <w:t xml:space="preserve">                        IL DIRIGENTE</w:t>
      </w:r>
    </w:p>
    <w:p>
      <w:pPr>
        <w:pStyle w:val="Normal"/>
        <w:rPr/>
      </w:pPr>
      <w:r>
        <w:rPr/>
        <w:t xml:space="preserve">   </w:t>
      </w:r>
      <w:r>
        <w:rPr/>
        <w:tab/>
        <w:tab/>
        <w:tab/>
        <w:tab/>
        <w:tab/>
        <w:tab/>
        <w:tab/>
        <w:tab/>
        <w:t>F.to Dott.ssa Giuliana P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5:00Z</dcterms:created>
  <dc:creator>M.I.U.R.</dc:creator>
  <dc:description/>
  <cp:keywords/>
  <dc:language>en-US</dc:language>
  <cp:lastModifiedBy>M.I.U.R.</cp:lastModifiedBy>
  <cp:lastPrinted>2013-08-26T12:06:00Z</cp:lastPrinted>
  <dcterms:modified xsi:type="dcterms:W3CDTF">2013-08-26T16:35:00Z</dcterms:modified>
  <cp:revision>20</cp:revision>
  <dc:subject/>
  <dc:title> </dc:title>
</cp:coreProperties>
</file>