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  <w:sz w:val="20"/>
        </w:rPr>
      </w:pPr>
      <w:r>
        <w:rPr>
          <w:rFonts w:cs="Albertus Extra Bold;Times New Roman" w:ascii="Albertus Extra Bold;Times New Roman" w:hAnsi="Albertus Extra Bold;Times New Roman"/>
          <w:sz w:val="20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  <w:sz w:val="20"/>
        </w:rPr>
        <w:drawing>
          <wp:inline distT="0" distB="0" distL="0" distR="0">
            <wp:extent cx="52387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Georgia" w:hAnsi="Georgia" w:cs="Georgia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 Garibaldi n. 25 86100 Campobasso  Tel. 0874 4975 – Fax 0874 481637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sp.cb@istruzione.it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rot. n. 4233/Bi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ampobasso, 26 Agosto 201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0"/>
              </w:rPr>
            </w:pPr>
            <w:r>
              <w:rPr>
                <w:rFonts w:cs="Georgia" w:ascii="Georgia" w:hAnsi="Georgia"/>
                <w:sz w:val="22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i Dirigenti Scolastici degli Istituti e Scuole 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ruzione Secondaria di  I e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lle OO.SS. della Scuola della Provincia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 Sito WEB                          S E D 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341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GGETTO: </w:t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.S. 2013/2014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rFonts w:cs="Georgia" w:ascii="Georgia" w:hAnsi="Georgia"/>
                <w:b/>
              </w:rPr>
              <w:t xml:space="preserve">Disponibilità di posti interi e spezzoni orario per l’avvio dell’Anno Scolastico  -   </w:t>
            </w:r>
            <w:r>
              <w:rPr>
                <w:rFonts w:cs="Georgia" w:ascii="Georgia" w:hAnsi="Georgia"/>
                <w:b/>
                <w:u w:val="single"/>
              </w:rPr>
              <w:t>Scuola Secondaria di I grado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Si trasmettono, distintamente per ciascuna Classe di Concorso e per ciascuna Istituzione Scolastica, le disponibilità di posti interi e spezzoni orario derivanti dalle operazioni di adeguamento dell’Organico di Diritto all’Organico di fatto, residuate dopo la procedura di “ottimizzazione “ di cattedre e, dunque, utili per tutte le OPERAZIONI PROPEDEUTICHE all’avvio dell’ANNO SCOLASTIC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</w:rPr>
        <w:t xml:space="preserve">Le disponibilità allegate alla presente nota saranno impiegate per i movimenti di Utilizzazione del Personale Docente  che avranno luogo nelle giornate </w:t>
      </w:r>
      <w:r>
        <w:rPr>
          <w:rFonts w:cs="Georgia" w:ascii="Georgia" w:hAnsi="Georgia"/>
          <w:b/>
        </w:rPr>
        <w:t xml:space="preserve">del 26 e 27 agosto 2013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 xml:space="preserve">Per le assegnazioni provvisorie che invece avranno luogo </w:t>
      </w:r>
      <w:r>
        <w:rPr>
          <w:rFonts w:cs="Georgia" w:ascii="Georgia" w:hAnsi="Georgia"/>
          <w:b/>
        </w:rPr>
        <w:t>nelle giornate del 28 e 29 agosto 2013,</w:t>
      </w:r>
      <w:r>
        <w:rPr>
          <w:rFonts w:cs="Georgia" w:ascii="Georgia" w:hAnsi="Georgia"/>
        </w:rPr>
        <w:t xml:space="preserve"> si utilizzeranno le disponibilità note alla data del 27 agosto 2013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.to dott.ssa Giuliana PETT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360" w:firstLine="46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2"/>
          <w:szCs w:val="22"/>
        </w:rPr>
        <w:t>UFFICIO DI RIFERIMENTO</w:t>
      </w:r>
      <w:r>
        <w:rPr>
          <w:rFonts w:cs="Georgia" w:ascii="Georgia" w:hAnsi="Georgia"/>
          <w:i/>
        </w:rPr>
        <w:t xml:space="preserve">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</w:rPr>
        <w:t>Responsabili Istruttoria</w:t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0"/>
          <w:szCs w:val="20"/>
          <w:u w:val="single"/>
        </w:rPr>
        <w:t xml:space="preserve">Ufficio Scuole Secondarie </w:t>
        <w:tab/>
        <w:t xml:space="preserve">  </w:t>
      </w:r>
      <w:r>
        <w:rPr>
          <w:rFonts w:cs="Georgia" w:ascii="Georgia" w:hAnsi="Georgia"/>
          <w:i/>
          <w:sz w:val="20"/>
          <w:szCs w:val="20"/>
        </w:rPr>
        <w:t xml:space="preserve">                                                                                                  F.A. dott.ssa F. Carbone</w:t>
      </w:r>
    </w:p>
    <w:p>
      <w:pPr>
        <w:pStyle w:val="Footer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Tel. 0874/497525 – 0874/497581                                                                                      C.A.  sig.ra T. Calabrese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SECONDARIA DI I GRAD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CAZIONE ARTISTIC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lasse di concorso A02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ANELL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IAN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EFR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F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IULIANO DI 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94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BASSO “Petrone”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ZZ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BELLO 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DIPIETR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ACALEND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MAUR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MA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LFI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ROPIGNAN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PIGN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AL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S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E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6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FALCONE NEL S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ALCONE NEL 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ELICE DEL 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6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NERO DI B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AL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AT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ILF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ELLA T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LLA 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BOTT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LIE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ALIMOSAN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LIMOSA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S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CROCE DI M.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E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ELIA A P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ELIA A 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ACAT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IN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SECONDARIA DI I GRADO   “Brigida” 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 “Brigid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VENT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VIV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UR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CHIATUR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CAZIONE FISIC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030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ANELL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ELL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IAN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EFR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F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IULIANO DI 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94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BASSO “Colozza”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BASSO “Colozz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94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BASSO “Pagano”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BASSO “Pagano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94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BASSO “Petrone”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BASSO “Petrone”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ZZ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BELLO 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DIPIETR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DIPIETR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ACALEND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MAUR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MA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LFI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ROPIGNAN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PIGN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AL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S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E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6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FALCONE NEL S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ALCONE NEL 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ELICE DEL 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AT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ILF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ELLA T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LLA 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BOTT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LIE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ALIMOSAN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LIMOSA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S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CROCE DI 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E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ELIA A P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ELIA A 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ACAT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IN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IULIANO DEL 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VENT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VIV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CHIATUR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CAZIONE MUSICALE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03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ANELL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ELL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IAN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EFR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F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IULIANO DI 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94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BASSO “Colozza”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BASSO “Colozz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DIPIETR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DIPIETR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ACALEND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MAUR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MA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LFI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ROPIGNAN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PIGN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AL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S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E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6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FALCONE NEL S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ALCONE NEL 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ELICE DEL 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AT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ILF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ELLA T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LLA 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BOTT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LIE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ALIMOSAN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LIMOSA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S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CROCE DI 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ELIA A P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ELIA A 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ACAT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IN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IULIANO DEL 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VENT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VIV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CHIATUR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CAZIONE TECNIC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03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IAN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EFR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F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IULIANO DI 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TOR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94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BASSO “”D’Ovidio”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INO DEL 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94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BASSO “Petrone”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ZZ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BELLO 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ACALEND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MAUR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MA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LFI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ROPIGNAN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PIGN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AL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S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E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6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FALCONE NEL S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ALCONE NEL 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ELICE DEL 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NERO DI B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AL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AT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ILF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ELLA T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LLA 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BOTT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LIE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ALIMOSAN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S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CROCE DI M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ELIA A P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ELIA A 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ACAT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IN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IULIANO DEL 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SECONDARIA DI I GRADO   “Bernacchia” 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 “Bernacchi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SECONDARIA DI I GRADO   “Brigida” 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 “Brigida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VENT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VIV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UR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R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TTERE  SCUOLA  MEDI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043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IAN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O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ANO +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E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O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NETE +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S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O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SI +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E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 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6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FALCONE NEL S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ELICE DEL 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NERO DI B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AL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SECONDARIA DI I GRADO   “Bernacchia” 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 “Bernacchi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SECONDARIA DI I GRADO   “Brigida” 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 “Brigid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VENT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CHIATUR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O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CHIATURO+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EMAGGIORE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. MATEMATICHE, ECC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05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IAN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EFR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IULIANO DI 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94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BASSO “”D’Ovidio”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BASSO “”D’Ovidio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6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DIPIETR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6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MAUR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O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ARDIALFIERA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 “Bernacchi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6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GLIONES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6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FALCONE NEL S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ELICE DEL 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CI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VENT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VIV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UR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OE 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URI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GUA STRANIERA - FRANCESE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245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ANELL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E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IAN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94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BASSO “”D’Ovidio”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INO DEL B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EFR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F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IULIANO DI 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TOR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DIPIETR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DIPIETR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MAUR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LFI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ROPIGNAN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S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E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6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FALCONE NEL S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ALCONE NEL 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ELICE DEL 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6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NERO DI B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AL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AT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ILF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ELLA T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LLA 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BOTT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LIE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OCANNON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CAN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ALIMOSAN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S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CROCE DI M.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E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ELIA A P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ELIA A 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IN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UR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CHIATUR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 STRANIERA - INGLESE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345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IAN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94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BASSO “”D’Ovidio”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INO DEL B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94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BASSO “Petrone”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BASSO “Petrone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DIPIETR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MARIN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MAUR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LFI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ROPIGNAN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PIGNA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GLIONES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S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A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6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FALCONE NEL S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ALCONE NEL 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ELICE DEL 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ELLA T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LIE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OCANNON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CANN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CI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ALIMOSAN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S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ARTINO IN P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O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IN P.  (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 “Brigida”  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SECONDARIA DI I GRADO   “Bernacchia” 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 “Bernacchi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SECONDARIA DI I GRADO   “Brigida” 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 “Brigida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VENT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VIVAR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GUA STRANIERA - SPAGNOL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445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ANELL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E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94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BASSO “”D’Ovidio”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BASSO “”D’Ovidio”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94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BASSO “Petrone”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BELLO 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ROPIGNAN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PIGN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AL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ELLA T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LLA 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ALIMOSAN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LIMOSA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ELIA A P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ACAT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SECONDARIA DI I GRADO   “Bernacchia” 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 “Bernacchi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VENT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.  MUSICALE - CHITARR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B7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MAUR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MAUR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S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 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S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ARTINO IN P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IN P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.  MUSICALE - CLARINETT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C7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MAUR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MAUR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IN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 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ARTINO IN P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IN P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.  MUSICALE - FISARMONIC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F7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MAUR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MAUR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.  MUSICALE - FLAUT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G7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S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 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S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.  MUSICALE - PERCUSSIONI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I7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ELIA A P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 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ELIA A P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ARTINO IN P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IN  P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.  MUSICALE - PIANOFORTE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J7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S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 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S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ARTINO IN P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IN P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.  MUSICALE - TROMB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L7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ELIA A P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 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ELIA A P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.  MUSICALE - SAXOFON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K7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MAUR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MAUR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.  MUSICALE - VIOLIN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M7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MARIN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 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OMARI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43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.  MUSICALE - VIOLONCELL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lasse di concorso AN7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NERO DI B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 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NERO DI B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**  </w:t>
      </w:r>
      <w:r>
        <w:rPr>
          <w:b/>
          <w:sz w:val="20"/>
          <w:szCs w:val="20"/>
        </w:rPr>
        <w:t>CATTEDRE DI ORG. DI DIRIT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mpobasso, 26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.to dott.ssa Giuliana PET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orsivo Inglese Regolare" w:hAnsi="Corsivo Inglese Regolare" w:cs="Corsivo Inglese Regolare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53:00Z</dcterms:created>
  <dc:creator>M.I.U.R.</dc:creator>
  <dc:description/>
  <cp:keywords/>
  <dc:language>en-US</dc:language>
  <cp:lastModifiedBy>M.I.U.R.</cp:lastModifiedBy>
  <dcterms:modified xsi:type="dcterms:W3CDTF">2013-08-26T16:37:00Z</dcterms:modified>
  <cp:revision>4</cp:revision>
  <dc:subject/>
  <dc:title> </dc:title>
</cp:coreProperties>
</file>