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rFonts w:ascii="Albertus Extra Bold;Times New Roman" w:hAnsi="Albertus Extra Bold;Times New Roman" w:cs="Albertus Extra Bold;Times New Roman"/>
        </w:rPr>
      </w:pPr>
      <w:r>
        <w:rPr>
          <w:rFonts w:cs="Albertus Extra Bold;Times New Roman" w:ascii="Albertus Extra Bold;Times New Roman" w:hAnsi="Albertus Extra Bold;Times New Roman"/>
          <w:sz w:val="20"/>
        </w:rPr>
        <w:drawing>
          <wp:inline distT="0" distB="0" distL="0" distR="0">
            <wp:extent cx="523875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numPr>
          <w:ilvl w:val="0"/>
          <w:numId w:val="0"/>
        </w:numPr>
        <w:jc w:val="center"/>
        <w:outlineLvl w:val="0"/>
        <w:rPr>
          <w:rFonts w:ascii="Georgia" w:hAnsi="Georgia" w:cs="Georgia"/>
          <w:b w:val="false"/>
          <w:b w:val="false"/>
          <w:bCs/>
          <w:i/>
          <w:i/>
          <w:iCs/>
          <w:sz w:val="36"/>
          <w:szCs w:val="36"/>
        </w:rPr>
      </w:pPr>
      <w:r>
        <w:rPr>
          <w:rFonts w:cs="Georgia" w:ascii="Georgia" w:hAnsi="Georgia"/>
          <w:b w:val="false"/>
          <w:bCs/>
          <w:i/>
          <w:iCs/>
          <w:sz w:val="36"/>
          <w:szCs w:val="36"/>
        </w:rPr>
        <w:t>Ministero dell’Istruzione, dell’Università e della Ricerca</w:t>
      </w:r>
    </w:p>
    <w:p>
      <w:pPr>
        <w:pStyle w:val="Header"/>
        <w:jc w:val="center"/>
        <w:rPr>
          <w:rFonts w:ascii="Georgia" w:hAnsi="Georgia" w:cs="Georgia"/>
          <w:i/>
          <w:i/>
          <w:sz w:val="36"/>
          <w:szCs w:val="36"/>
        </w:rPr>
      </w:pPr>
      <w:r>
        <w:rPr>
          <w:rFonts w:cs="Georgia" w:ascii="Georgia" w:hAnsi="Georgia"/>
          <w:i/>
          <w:sz w:val="36"/>
          <w:szCs w:val="36"/>
        </w:rPr>
        <w:t>Ufficio Scolastico Regionale per il Molise</w:t>
      </w:r>
    </w:p>
    <w:p>
      <w:pPr>
        <w:pStyle w:val="Header"/>
        <w:jc w:val="center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  <w:t>Ufficio III- Ambito territoriale per la provincia di Campobasso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Via Garibaldi n. 25 86100 Campobasso  Tel. 0874 4975 – Fax 0874 481637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sp.cb@istruzione.it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3471"/>
      </w:tblGrid>
      <w:tr>
        <w:trPr/>
        <w:tc>
          <w:tcPr>
            <w:tcW w:w="6307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Prot. n. 4235/Bis</w:t>
            </w:r>
          </w:p>
        </w:tc>
        <w:tc>
          <w:tcPr>
            <w:tcW w:w="3471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Campobasso, 26 Agosto 2013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0"/>
              </w:rPr>
            </w:pPr>
            <w:r>
              <w:rPr>
                <w:rFonts w:cs="Georgia" w:ascii="Georgia" w:hAnsi="Georgia"/>
                <w:sz w:val="22"/>
                <w:szCs w:val="20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030"/>
      </w:tblGrid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</w:t>
            </w:r>
          </w:p>
        </w:tc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i Dirigenti Scolastici degli Istituti e Scuole di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struzione Secondaria di  I e II grado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                               </w:t>
            </w:r>
            <w:r>
              <w:rPr>
                <w:rFonts w:cs="Georgia" w:ascii="Georgia" w:hAnsi="Georgia"/>
              </w:rPr>
              <w:t>L O R O    S E D I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Alle OO.SS. della Scuola della Provincia 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                               </w:t>
            </w:r>
            <w:r>
              <w:rPr>
                <w:rFonts w:cs="Georgia" w:ascii="Georgia" w:hAnsi="Georgia"/>
              </w:rPr>
              <w:t>L O R O    S E D I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</w:t>
            </w:r>
          </w:p>
        </w:tc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l Sito WEB                          S E D E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341"/>
      </w:tblGrid>
      <w:tr>
        <w:trPr/>
        <w:tc>
          <w:tcPr>
            <w:tcW w:w="151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GGETTO: </w:t>
            </w:r>
          </w:p>
        </w:tc>
        <w:tc>
          <w:tcPr>
            <w:tcW w:w="8341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A.S. 2013/2014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/>
            </w:pPr>
            <w:r>
              <w:rPr>
                <w:rFonts w:cs="Georgia" w:ascii="Georgia" w:hAnsi="Georgia"/>
                <w:b/>
              </w:rPr>
              <w:t xml:space="preserve">Disponibilità di posti interi e spezzoni orario di SOSTEGNO per l’avvio dell’Anno Scolastico  -   </w:t>
            </w:r>
            <w:r>
              <w:rPr>
                <w:rFonts w:cs="Georgia" w:ascii="Georgia" w:hAnsi="Georgia"/>
                <w:b/>
                <w:u w:val="single"/>
              </w:rPr>
              <w:t>Scuola Secondaria di I grado.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ind w:firstLine="1276"/>
        <w:jc w:val="both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              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</w:t>
      </w:r>
      <w:r>
        <w:rPr>
          <w:rFonts w:cs="Georgia" w:ascii="Georgia" w:hAnsi="Georgia"/>
        </w:rPr>
        <w:t>Si trasmettono, distintamente per ciascuna Classe di Concorso e per ciascuna Istituzione Scolastica, le disponibilità di posti interi e spezzoni orario derivanti dalle operazioni di adeguamento dell’Organico di Diritto all’Organico di fatto, residuate dopo la procedura di “ottimizzazione “ di cattedre e, dunque, utili per tutte le OPERAZIONI PROPEDEUTICHE all’avvio dell’ANNO SCOLASTICO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/>
      </w:pPr>
      <w:r>
        <w:rPr>
          <w:rFonts w:eastAsia="Georgia" w:cs="Georgia" w:ascii="Georgia" w:hAnsi="Georgia"/>
        </w:rPr>
        <w:t xml:space="preserve">               </w:t>
      </w:r>
      <w:r>
        <w:rPr>
          <w:rFonts w:cs="Georgia" w:ascii="Georgia" w:hAnsi="Georgia"/>
        </w:rPr>
        <w:t xml:space="preserve">Le disponibilità allegate alla presente nota saranno impiegate per i movimenti di Utilizzazione del Personale Docente  che avranno luogo nelle giornate </w:t>
      </w:r>
      <w:r>
        <w:rPr>
          <w:rFonts w:cs="Georgia" w:ascii="Georgia" w:hAnsi="Georgia"/>
          <w:b/>
        </w:rPr>
        <w:t xml:space="preserve">del 26 e 27 agosto 2013. 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/>
      </w:pPr>
      <w:r>
        <w:rPr>
          <w:rFonts w:eastAsia="Georgia" w:cs="Georgia" w:ascii="Georgia" w:hAnsi="Georgia"/>
        </w:rPr>
        <w:t xml:space="preserve">              </w:t>
      </w:r>
      <w:r>
        <w:rPr>
          <w:rFonts w:cs="Georgia" w:ascii="Georgia" w:hAnsi="Georgia"/>
        </w:rPr>
        <w:t xml:space="preserve">Per le assegnazioni provvisorie che invece avranno luogo </w:t>
      </w:r>
      <w:r>
        <w:rPr>
          <w:rFonts w:cs="Georgia" w:ascii="Georgia" w:hAnsi="Georgia"/>
          <w:b/>
        </w:rPr>
        <w:t>nelle giornate del 28 e 29 agosto 2013,</w:t>
      </w:r>
      <w:r>
        <w:rPr>
          <w:rFonts w:cs="Georgia" w:ascii="Georgia" w:hAnsi="Georgia"/>
        </w:rPr>
        <w:t xml:space="preserve"> si utilizzeranno le disponibilità note alla data del 27 agosto 2013. 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           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L DIRIG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.to dott.ssa Giuliana PETTA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-360" w:firstLine="46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Footer"/>
        <w:jc w:val="both"/>
        <w:rPr/>
      </w:pPr>
      <w:r>
        <w:rPr>
          <w:rFonts w:cs="Georgia" w:ascii="Georgia" w:hAnsi="Georgia"/>
          <w:i/>
          <w:sz w:val="22"/>
          <w:szCs w:val="22"/>
        </w:rPr>
        <w:t>UFFICIO DI RIFERIMENTO</w:t>
      </w:r>
      <w:r>
        <w:rPr>
          <w:rFonts w:cs="Georgia" w:ascii="Georgia" w:hAnsi="Georgia"/>
          <w:i/>
        </w:rPr>
        <w:t xml:space="preserve">                                                                           </w:t>
      </w:r>
      <w:r>
        <w:rPr>
          <w:rFonts w:cs="Georgia" w:ascii="Georgia" w:hAnsi="Georgia"/>
          <w:i/>
          <w:sz w:val="20"/>
          <w:szCs w:val="20"/>
        </w:rPr>
        <w:t>Responsabili Istruttoria</w:t>
      </w:r>
    </w:p>
    <w:p>
      <w:pPr>
        <w:pStyle w:val="Footer"/>
        <w:jc w:val="both"/>
        <w:rPr/>
      </w:pPr>
      <w:r>
        <w:rPr>
          <w:rFonts w:cs="Georgia" w:ascii="Georgia" w:hAnsi="Georgia"/>
          <w:i/>
          <w:sz w:val="20"/>
          <w:szCs w:val="20"/>
          <w:u w:val="single"/>
        </w:rPr>
        <w:t xml:space="preserve">Ufficio Scuole Secondarie </w:t>
        <w:tab/>
        <w:t xml:space="preserve">  </w:t>
      </w:r>
      <w:r>
        <w:rPr>
          <w:rFonts w:cs="Georgia" w:ascii="Georgia" w:hAnsi="Georgia"/>
          <w:i/>
          <w:sz w:val="20"/>
          <w:szCs w:val="20"/>
        </w:rPr>
        <w:t xml:space="preserve">                                                                                                  F.A. dott.ssa F. Carbone</w:t>
      </w:r>
    </w:p>
    <w:p>
      <w:pPr>
        <w:pStyle w:val="Footer"/>
        <w:jc w:val="both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>Tel. 0874/497525 – 0874/497581                                                                                      C.A.  sig.ra T. Calabrese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SCUOLA SECONDARIA DI I GRADO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8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2943"/>
        <w:gridCol w:w="850"/>
      </w:tblGrid>
      <w:tr>
        <w:trPr/>
        <w:tc>
          <w:tcPr>
            <w:tcW w:w="4377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STEGNO NELLA SCUOLA  MEDIA</w:t>
            </w:r>
          </w:p>
        </w:tc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(Classe di concorso AD00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630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IANO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63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OSTO 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uola  Sec. I  Grado                                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ANO  **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63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O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uola  Sec. I  Grado                                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A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63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O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uola  Sec. I  Grado                                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A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63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O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uola  Sec. I  Grado                                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A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63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O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uola  Sec. I  Grado                                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A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63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O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uola  Sec. I  Grado                                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IA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63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O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uola  Sec. I  Grado                                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NE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630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NEFRO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63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O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uola  Sec. I  Grado                                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EF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2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uola  Sec. I  Grado                                               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TORT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630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Colozza”  CB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612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OS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Scuola  Sec. I  Grado                                                 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OBASS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612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OS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Scuola  Sec. I  Grado                                                 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OBASS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612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OS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Scuola  Sec. I  Grado                                                 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MPOBASSO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612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OS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Scuola  Sec. I  Grado                                                 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MPOBASSO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612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OS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Scuola  Sec. I  Grado                                                 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OBASS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612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OS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Scuola  Sec. I  Grado                                                 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OBASS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612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Scuola  Sec. I  Grado                                                 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OBASS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630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Pagano”  CB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60"/>
        <w:gridCol w:w="6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1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Scuola  Sec. I  Grado                                                 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OBASSO “Pagano”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630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Montini”  CB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612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OS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Scuola  Sec. I  Grado                                                 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MPOBASSO </w:t>
            </w:r>
            <w:r>
              <w:rPr>
                <w:sz w:val="22"/>
                <w:szCs w:val="22"/>
              </w:rPr>
              <w:t>“Montini”</w:t>
            </w: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612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OS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Scuola  Sec. I  Grado                                                 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MPOBASSO  </w:t>
            </w:r>
            <w:r>
              <w:rPr>
                <w:sz w:val="22"/>
                <w:szCs w:val="22"/>
              </w:rPr>
              <w:t>“Montini”</w:t>
            </w:r>
            <w:r>
              <w:rPr/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612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OS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Scuola  Sec. I  Grado                                                 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MPOBASSO </w:t>
            </w:r>
            <w:r>
              <w:rPr>
                <w:sz w:val="22"/>
                <w:szCs w:val="22"/>
              </w:rPr>
              <w:t>“Montini”</w:t>
            </w:r>
            <w:r>
              <w:rPr/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612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OS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Scuola  Sec. I  Grado                                                 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MPOBASSO </w:t>
            </w:r>
            <w:r>
              <w:rPr>
                <w:sz w:val="22"/>
                <w:szCs w:val="22"/>
              </w:rPr>
              <w:t>“Montini”</w:t>
            </w:r>
            <w:r>
              <w:rPr/>
              <w:t xml:space="preserve">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612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OS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Scuola  Sec. I  Grado                                                 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MPOBASSO </w:t>
            </w:r>
            <w:r>
              <w:rPr>
                <w:sz w:val="22"/>
                <w:szCs w:val="22"/>
              </w:rPr>
              <w:t>“Montini”</w:t>
            </w:r>
            <w:r>
              <w:rPr/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630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Petrone”  CB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594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OS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Scuola  Sec. I  Grado                                                 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MPOBASSO  </w:t>
            </w:r>
            <w:r>
              <w:rPr>
                <w:sz w:val="22"/>
                <w:szCs w:val="22"/>
              </w:rPr>
              <w:t>“Petrone”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59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OS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Scuola  Sec. I  Grado                                     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MPOBASSO </w:t>
            </w:r>
            <w:r>
              <w:rPr>
                <w:sz w:val="22"/>
                <w:szCs w:val="22"/>
              </w:rPr>
              <w:t>“Petrone”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630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MPODIPIETRA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OS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uola  Sec. I  Grado                                               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MPODIPIETRA  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OS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uola  Sec. I  Grado                                               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MPODIPIETRA  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uola  Sec. I  Grado                                               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MPODIPIETRA  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OST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uola  Sec. I  Grado                                               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RO  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630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MPOMARINO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OST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uola  Sec. I  Grado                                               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MPOMARINO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630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SACALENDA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614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uola  Sec. I  Grado                                                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ACALENDA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630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STROPIGNANO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uola  Sec. I  Grado                                               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ROPIGNANO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OST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uola  Sec. I  Grado                                               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SSAL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630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RCEMAGGIORE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OSTO v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uola  Sec. I  Grado                                               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CEMAGGIORE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630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UGLIONESI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OST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uola  Sec. I  Grado                                               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GLIONESI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OST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uola  Sec. I  Grado                                               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GLIONESI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OST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uola  Sec. I  Grado                                               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GLIONESI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630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LSI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uola  Sec. I  Grado                                               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SI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OST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uola  Sec. I  Grado                                               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FARA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630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TEFALCONE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OST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NERO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630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O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TENERO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OST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NERO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OST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NERO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NERO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9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2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FALDA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630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LATA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OST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ATA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OST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ATA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OST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CILFONE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OST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CILFONE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OSTO v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TECILFONE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630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TACCIATO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OST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TACCIATO 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OST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TACCIATO 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OST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TACCIATO 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OST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TACCIATO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1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ACCIATO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630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TRELLA T.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OST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ELLA T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OST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ELLA T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OST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OLIETO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630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RTOCANNONE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RTOCANNONE 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630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CCIA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OST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CIA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OST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CIA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POSTO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CIA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OST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CIA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OST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CIA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1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CIA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630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PALIMOSANI.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OST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PALIMOSANI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1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OSA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630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 MARTINO IN P.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OST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. MARTINO IN P.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. MARTINO IN P.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630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PINO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OST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PINO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630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C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 ELIA A P.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OST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. ELIA A P. 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1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ELIA A P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OST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TRACATELLA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OST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TRACATELLA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TRACATELLA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12 u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TRACATELLA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630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O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 CROCE DI M.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OST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. CROCE DI M.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OS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TELLO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 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TELLO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630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M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Brigida” TERMOLI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OSTO v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  <w:r>
              <w:rPr>
                <w:sz w:val="20"/>
                <w:szCs w:val="20"/>
              </w:rPr>
              <w:t xml:space="preserve">”                                               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OLI    “Brigida”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POSTO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  <w:r>
              <w:rPr>
                <w:sz w:val="20"/>
                <w:szCs w:val="20"/>
              </w:rPr>
              <w:t xml:space="preserve">”                                               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OLI    “Brigida”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OST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  <w:r>
              <w:rPr>
                <w:sz w:val="20"/>
                <w:szCs w:val="20"/>
              </w:rPr>
              <w:t xml:space="preserve">”                                               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OLI    “Brigida”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OST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  <w:r>
              <w:rPr>
                <w:sz w:val="20"/>
                <w:szCs w:val="20"/>
              </w:rPr>
              <w:t xml:space="preserve">”                                               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OLI    “Brigida”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6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OST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  <w:r>
              <w:rPr>
                <w:sz w:val="20"/>
                <w:szCs w:val="20"/>
              </w:rPr>
              <w:t xml:space="preserve">”                                                 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OLI    “Brigida”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630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O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IVENTO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OS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VENTO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OS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VENTO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OS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VENTO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OS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CAVIVARA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6300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O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NCHIATURO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OS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NCHIATURO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OS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NCHIATURO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**  </w:t>
      </w:r>
      <w:r>
        <w:rPr>
          <w:b/>
          <w:sz w:val="20"/>
          <w:szCs w:val="20"/>
        </w:rPr>
        <w:t>CATTEDRE DI ORG. DI DIRITT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  <w:t>Campobasso, 26 Agosto 2013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L DIRIG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.to dott.ssa Giuliana PETTA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altName w:val="Times New Roman"/>
    <w:charset w:val="00"/>
    <w:family w:val="auto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1">
    <w:name w:val="Carattere Carattere1"/>
    <w:basedOn w:val="Carpredefinitoparagrafo"/>
    <w:qFormat/>
    <w:rPr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 w:val="20"/>
      <w:szCs w:val="20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both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0:49:00Z</dcterms:created>
  <dc:creator>M.I.U.R.</dc:creator>
  <dc:description/>
  <cp:keywords/>
  <dc:language>en-US</dc:language>
  <cp:lastModifiedBy>M.I.U.R.</cp:lastModifiedBy>
  <dcterms:modified xsi:type="dcterms:W3CDTF">2013-08-26T16:37:00Z</dcterms:modified>
  <cp:revision>8</cp:revision>
  <dc:subject/>
  <dc:title> </dc:title>
</cp:coreProperties>
</file>