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  <w:sz w:val="20"/>
        </w:rPr>
        <w:drawing>
          <wp:inline distT="0" distB="0" distL="0" distR="0">
            <wp:extent cx="5238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Garibaldi n. 25 86100 Campobasso  Tel. 0874 4975 – Fax 0874 481637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p.cb@istruzione.it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rot. n. 4238/Bi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ampobasso, 26 Agosto 201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ruzione Secondaria di  I e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 Sito WEB                          S E D 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341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GGETTO: 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.S. 2013/2014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Disponibilità di posti interi e spezzoni orario di SOSTEGNO per l’avvio dell’Anno Scolastico  -   </w:t>
            </w:r>
            <w:r>
              <w:rPr>
                <w:rFonts w:cs="Georgia" w:ascii="Georgia" w:hAnsi="Georgia"/>
                <w:b/>
                <w:u w:val="single"/>
              </w:rPr>
              <w:t>Scuola Secondaria di II grado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Si trasmettono, distintamente per ciascuna Classe di Concorso e per ciascuna Istituzione Scolastica, le disponibilità di posti interi e spezzoni orario derivanti dalle operazioni di adeguamento dell’Organico di Diritto all’Organico di fatto, residuate dopo la procedura di “ottimizzazione “ di cattedre e, dunque, utili per tutte le OPERAZIONI PROPEDEUTICHE all’avvio dell’ANNO SCOLASTIC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 xml:space="preserve">Le disponibilità allegate alla presente nota saranno impiegate per i movimenti di Utilizzazione del Personale Docente  che avranno luogo nelle giornate </w:t>
      </w:r>
      <w:r>
        <w:rPr>
          <w:rFonts w:cs="Georgia" w:ascii="Georgia" w:hAnsi="Georgia"/>
          <w:b/>
        </w:rPr>
        <w:t xml:space="preserve">del 26 e 27 agosto 2013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 xml:space="preserve">Per le assegnazioni provvisorie che invece avranno luogo </w:t>
      </w:r>
      <w:r>
        <w:rPr>
          <w:rFonts w:cs="Georgia" w:ascii="Georgia" w:hAnsi="Georgia"/>
          <w:b/>
        </w:rPr>
        <w:t>nelle giornate del 28 e 29 agosto 2013,</w:t>
      </w:r>
      <w:r>
        <w:rPr>
          <w:rFonts w:cs="Georgia" w:ascii="Georgia" w:hAnsi="Georgia"/>
        </w:rPr>
        <w:t xml:space="preserve"> si utilizzeranno le disponibilità note alla data del 27 agosto 2013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.to dott.ssa Giuliana PETTA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2"/>
          <w:szCs w:val="22"/>
        </w:rPr>
        <w:t>UFFICIO DI RIFERIMENTO</w:t>
      </w:r>
      <w:r>
        <w:rPr>
          <w:rFonts w:cs="Georgia" w:ascii="Georgia" w:hAnsi="Georgia"/>
          <w:i/>
        </w:rPr>
        <w:t xml:space="preserve">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>Responsabili Istruttoria</w:t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0"/>
          <w:szCs w:val="20"/>
          <w:u w:val="single"/>
        </w:rPr>
        <w:t xml:space="preserve">Ufficio Scuole Secondarie </w:t>
        <w:tab/>
        <w:t xml:space="preserve">  </w:t>
      </w:r>
      <w:r>
        <w:rPr>
          <w:rFonts w:cs="Georgia" w:ascii="Georgia" w:hAnsi="Georgia"/>
          <w:i/>
          <w:sz w:val="20"/>
          <w:szCs w:val="20"/>
        </w:rPr>
        <w:t xml:space="preserve">                                                                                                  F.A. dott.ssa F. Carbone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Tel. 0874/497525 – 0874/497581                                                                                      C.A.  sig.ra T. Calabrese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CUOLA SECONDARIA DI II GRADO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 O S T E G N 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92"/>
        <w:gridCol w:w="85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SCIENTIFICA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D0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 T. E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BOIANO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15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 T. E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BOIANO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 u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ceo Sc. “Romita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A.  “Pittarell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A.  “Pittarell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A.  “Pittarell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Ore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A.  “Pittarell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5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5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9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MONTENERO DI B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MONTENERO DI B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0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MONTENERO DI B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0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/>
            </w:pPr>
            <w:r>
              <w:rPr/>
              <w:t xml:space="preserve">Lic. Tecnolog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0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/>
            </w:pPr>
            <w:r>
              <w:rPr/>
              <w:t xml:space="preserve">Lic. Tecnolog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0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/>
            </w:pPr>
            <w:r>
              <w:rPr/>
              <w:t xml:space="preserve">Lic. Tecnolog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0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/>
            </w:pPr>
            <w:r>
              <w:rPr/>
              <w:t xml:space="preserve">Lic. Tecnolog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0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/>
            </w:pPr>
            <w:r>
              <w:rPr/>
              <w:t xml:space="preserve">Lic. Tecnolog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0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15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/>
            </w:pPr>
            <w:r>
              <w:rPr/>
              <w:t xml:space="preserve">Lic. Tecnolog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92"/>
        <w:gridCol w:w="85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UMANISTICA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D0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Scientif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RICCIA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T.A.S. “Perti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T.A.S. “Perti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G. “Pittarelli”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Liceo “D’Ovidio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P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RICCIA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P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RICCIA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Scientif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Scientif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Scientif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Cl. “Perrotta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Sc. “Alfano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T.N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T.N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72"/>
        <w:gridCol w:w="85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TECNICA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D0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 T. E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BOIANO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 T. E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BOIANO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2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 xml:space="preserve">I.T.E. “Pilla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2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 xml:space="preserve">I.T.E. “Pilla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2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 xml:space="preserve">I.T.E. “Pilla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9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T.A.S. “Perti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T.A.S. “Perti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T.A.S. “Perti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T.A.S. “Perti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T.A.S. “Perti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T.A.S. “Perti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Manzu’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Manzu’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Manzu’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A.  “Pittarell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A.  “Pittarell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A.  “Pittarell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5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I.P.C.  “Cuoco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P.I.A.  “Montini”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 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A “S.Pardo”.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A “S.Pardo”.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A “S.Pardo”.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A “S.Pardo”.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A “S.Pardo”.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A “S.Pardo”.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A “S.Pardo”.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A “S.Pardo”.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C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C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MONTENERO DI B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MONTENERO DI B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MONTENERO DI B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 xml:space="preserve">I.P.I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MONTENERO DI B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P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RICCIA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E. “Boccardi”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N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T.I. “Majorana”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32"/>
        <w:gridCol w:w="85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PSICOMOTORIA</w:t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D0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I. T. E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BOIANO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Scientif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e  1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basso, 26 Agosto 2013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.to Dott.ssa Giuliana PE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5:00Z</dcterms:created>
  <dc:creator>M.I.U.R.</dc:creator>
  <dc:description/>
  <cp:keywords/>
  <dc:language>en-US</dc:language>
  <cp:lastModifiedBy>M.I.U.R.</cp:lastModifiedBy>
  <dcterms:modified xsi:type="dcterms:W3CDTF">2013-08-26T16:37:00Z</dcterms:modified>
  <cp:revision>10</cp:revision>
  <dc:subject/>
  <dc:title> </dc:title>
</cp:coreProperties>
</file>