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714375" cy="666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Ufficio Scolastico Regionale per il Moli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nglish111 Adagio BT" w:ascii="English111 Adagio BT" w:hAnsi="English111 Adagio BT"/>
          <w:i/>
          <w:sz w:val="40"/>
          <w:szCs w:val="40"/>
        </w:rPr>
        <w:t xml:space="preserve">Ambito Territoriale di Campobasso – Ufficio </w:t>
      </w:r>
      <w:r>
        <w:rPr>
          <w:i/>
          <w:sz w:val="40"/>
          <w:szCs w:val="40"/>
        </w:rPr>
        <w:t>III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0"/>
          <w:szCs w:val="20"/>
        </w:rPr>
        <w:t>Via Garibaldi, 25 — 86100 Campobasso — Tel. 0874 4975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0"/>
          <w:szCs w:val="20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409"/>
        <w:gridCol w:w="2481"/>
        <w:gridCol w:w="778"/>
        <w:gridCol w:w="3260"/>
        <w:gridCol w:w="161"/>
      </w:tblGrid>
      <w:tr>
        <w:trPr/>
        <w:tc>
          <w:tcPr>
            <w:tcW w:w="573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 4166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ampobasso, 17 settembre 201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DIRIG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TA</w:t>
            </w:r>
          </w:p>
        </w:tc>
        <w:tc>
          <w:tcPr>
            <w:tcW w:w="808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’ipotesi di Contratto Collettivo Nazionale Integrativo 13/05/2015 concernente le utilizzazioni e le assegnazioni provvisorie del personale docente, educativo e ATA per l’A.S. 2015/2016;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STA</w:t>
            </w:r>
          </w:p>
        </w:tc>
        <w:tc>
          <w:tcPr>
            <w:tcW w:w="808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potesi di Contratto Collettivo Integrativo Regionale del 11/06/2015, concernente le utilizzazioni e le assegnazioni provvisorie del personale docente, educativo ed A.T.A., della Regione Molise per l’anno scolastico 2015/2016;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CERTATA</w:t>
            </w:r>
          </w:p>
        </w:tc>
        <w:tc>
          <w:tcPr>
            <w:tcW w:w="808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sponibilità dei posti in Organico di Fatto per l’anno scolastico 2015/2016 pubblicata con nota prot. n.  3588  del 04/08/2015;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STE</w:t>
            </w:r>
          </w:p>
        </w:tc>
        <w:tc>
          <w:tcPr>
            <w:tcW w:w="808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istanze dei docenti titolari di cattedre orario esterne,  intese ad ottenere l’ “ottimizzazione”, per l’anno scolastico 2015/2016;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STI</w:t>
            </w:r>
          </w:p>
        </w:tc>
        <w:tc>
          <w:tcPr>
            <w:tcW w:w="808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opri Decreti prot. 3725 e 3726 e del 07 agosto 2015;</w:t>
            </w:r>
          </w:p>
        </w:tc>
      </w:tr>
      <w:tr>
        <w:trPr>
          <w:trHeight w:val="336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   i   s   p   o   n   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apportare, alle  </w:t>
      </w:r>
      <w:r>
        <w:rPr>
          <w:rFonts w:cs="Times New Roman" w:ascii="Times New Roman" w:hAnsi="Times New Roman"/>
          <w:b/>
        </w:rPr>
        <w:t xml:space="preserve">OTTIMIZZAZIONI </w:t>
      </w:r>
      <w:r>
        <w:rPr>
          <w:rFonts w:cs="Times New Roman" w:ascii="Times New Roman" w:hAnsi="Times New Roman"/>
        </w:rPr>
        <w:t xml:space="preserve"> già effettuate, la seguente rettifica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PER  LA  SCUOLA  SECONDARIA  DI   II   GRAD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ED. FISICA II GRADO  (Classe di concorso A029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cuola assegn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6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ROTTA Anna Beatr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M. CASACALENDA                     (ore 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TEC. NAUTICO TERMOLI    (ore 8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M. CASACALENDA                     (ore 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P.I.A. CASACALENDA                (ore 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. CLASSICO LARINO               (ore 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0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DIRIGENTE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.to Giovanni CIAN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i Dirigenti Scolastici 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egli Istituti di Istruzione Secondaria di I e II grado     </w:t>
            </w:r>
            <w:r>
              <w:rPr>
                <w:rFonts w:cs="Times New Roman" w:ascii="Times New Roman" w:hAnsi="Times New Roman"/>
                <w:u w:val="single"/>
              </w:rPr>
              <w:t>L O R O   S E D I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lle OO.SS. del Comparto Scuola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L O R O   S E D I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l Sito WEB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S E D 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1:00Z</dcterms:created>
  <dc:creator>Administrator</dc:creator>
  <dc:description/>
  <dc:language>en-US</dc:language>
  <cp:lastModifiedBy>Administrator</cp:lastModifiedBy>
  <cp:lastPrinted>2015-09-17T15:57:00Z</cp:lastPrinted>
  <dcterms:modified xsi:type="dcterms:W3CDTF">2015-09-17T14:01:00Z</dcterms:modified>
  <cp:revision>2</cp:revision>
  <dc:subject/>
  <dc:title/>
</cp:coreProperties>
</file>