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Georgia" w:hAnsi="Georgia" w:cs="Albertus Extra Bold;Century Gothic"/>
          <w:sz w:val="24"/>
          <w:szCs w:val="24"/>
        </w:rPr>
      </w:pPr>
      <w:r>
        <w:rPr>
          <w:rFonts w:cs="Albertus Extra Bold;Century Gothic" w:ascii="Georgia" w:hAnsi="Georgia"/>
          <w:sz w:val="24"/>
          <w:szCs w:val="24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6"/>
          <w:szCs w:val="56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6"/>
          <w:szCs w:val="56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72"/>
          <w:szCs w:val="72"/>
        </w:rPr>
      </w:pPr>
      <w:r>
        <w:rPr>
          <w:rFonts w:cs="Kunstler Script" w:ascii="Kunstler Script" w:hAnsi="Kunstler Script"/>
          <w:i/>
          <w:sz w:val="72"/>
          <w:szCs w:val="7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8"/>
          <w:szCs w:val="48"/>
        </w:rPr>
        <w:t xml:space="preserve">Ufficio </w:t>
      </w:r>
      <w:r>
        <w:rPr>
          <w:rFonts w:cs="Georgia" w:ascii="Georgia" w:hAnsi="Georgia"/>
          <w:i/>
          <w:sz w:val="48"/>
          <w:szCs w:val="48"/>
        </w:rPr>
        <w:t>III-</w:t>
      </w:r>
      <w:r>
        <w:rPr>
          <w:rFonts w:cs="Kunstler Script" w:ascii="Kunstler Script" w:hAnsi="Kunstler Script"/>
          <w:i/>
          <w:sz w:val="48"/>
          <w:szCs w:val="48"/>
        </w:rPr>
        <w:t xml:space="preserve"> Ambito Territoriale per la provincia di Campobasso</w:t>
      </w:r>
    </w:p>
    <w:p>
      <w:pPr>
        <w:pStyle w:val="Normal"/>
        <w:jc w:val="center"/>
        <w:rPr/>
      </w:pPr>
      <w:r>
        <w:rPr/>
        <w:t xml:space="preserve">Via Garibaldi n. 25 86100 Campobasso  Tel. 0874 4975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ot. n. 389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Campobasso, 19 agosto 2015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7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IL DIRIG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8088"/>
      </w:tblGrid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Nazionale Integrativo 15/05/20154 concernente le utilizzazioni e le assegnazioni provvisorie del personale docente, educativo e ATA per l’A.S. 2015/2016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’ipotesi di Contratto Collettivo Integrativo Regionale del 11/06/2015, concernente le utilizzazioni e le assegnazioni provvisorie del personale docente, educativo ed A.T.A., della Regione Molise per l’anno scolastico 2015/2016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CCERTATA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 disponibilità dei posti in Organico di Fatto per l’anno scolastico 2015/2016 pubblicata con nota prot. n.  3588  del 04/08/2015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le istanze dei docenti titolari di cattedre orario esterne,  intese ad ottenere l’ “ottimizzazione”, per l’anno scolastico 2015/2016;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ISTI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 propri Decreti prot. 3725 e 3726 e del 07 agosto 2015;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3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d   i   s   p   o   n   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di apportare, alle  </w:t>
      </w:r>
      <w:r>
        <w:rPr>
          <w:rFonts w:cs="Georgia" w:ascii="Georgia" w:hAnsi="Georgia"/>
          <w:b/>
          <w:sz w:val="24"/>
          <w:szCs w:val="24"/>
        </w:rPr>
        <w:t xml:space="preserve">OTTIMIZZAZIONI </w:t>
      </w:r>
      <w:r>
        <w:rPr>
          <w:rFonts w:cs="Georgia" w:ascii="Georgia" w:hAnsi="Georgia"/>
          <w:sz w:val="24"/>
          <w:szCs w:val="24"/>
        </w:rPr>
        <w:t xml:space="preserve">di cattedra comunicate, le seguenti rettifiche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PER  LA  SCUOLA  SECONDARIA  DI   II   GRADO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SCIPLINE GIURIDICHE ED ECONOMICHE  (Classe di concorso A019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e assegnat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6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TANARO Pasqual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.P.I.A. “Montini” CB                    ore  12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.P.A. - CAMPOBASSO               ore  6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.P.I.A. “Montini”  - CB                 ore  12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.P.I.A. “Montini”  serale - CB     ore  2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.P.C. “Cuoco”  - CB                       ore  4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MATEMATICA E FISICA  (Classe di concorso A049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6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SPOSITO Sabin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iceo Classico - CAMPOBASSO            ore 1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iceo  Scientifico - RICCIA                     ore 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iceo Classico - CAMPOBASSO            ore 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iceo “Galanti” CAMPOBASSO             ore 4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SCIENZE E MECC. AGRARIA  (Classe di concorso A058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COGNOME E  NOME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47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HIOVITTI Giuseppina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Organico di Diritt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.P.A. CAMPOBASSO     ore  1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.T.G. CAMPOBASSO     ore 4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OTTIMIZZAZION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.P.A. CAMPOBASSO     ore  18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I RIDEFINITA IN ORGANICO DI FATTO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PER  LA  SCUOLA  SECONDARIA  DI   I   GRAD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NGUA INGLESE Classe di concorso A345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>
          <w:trHeight w:val="4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COGNOME E  NOME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Scuola assegn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UCCITELLI Maria Carolina Organico di Dirit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Sec. di I Grado - CASACALENDA  ore  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Second. di I Grado – PALATA   ore 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TIMIZZAZION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Sec. di I Grado - CASACALENDA                ore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cuola Second. di I Grado – S. GIULIANO DI P.   ore 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cuola Sec. di I Grado – ROTELLO                          ore  3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08"/>
      </w:tblGrid>
      <w:tr>
        <w:trPr>
          <w:trHeight w:val="1663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L DIRIGENTE TITOLARE USR</w:t>
            </w:r>
          </w:p>
        </w:tc>
      </w:tr>
      <w:tr>
        <w:trPr>
          <w:trHeight w:val="80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>f.to Anna Paola SABATI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Ai Dirigenti Scolastici 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overflowPunct w:val="false"/>
              <w:autoSpaceDE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degli Istituti di Istruzione Secondaria di I e II grado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L O R O   S E D I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Alle OO.SS. del Comparto Scuola                          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L O R O   S E D I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- Al Sito WEB                                                                                 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S E D 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FFICIO DI RIFERIMENTO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Ufficio Scuole Secondarie di I e II grado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4:00Z</dcterms:created>
  <dc:creator>Administrator</dc:creator>
  <dc:description/>
  <dc:language>en-US</dc:language>
  <cp:lastModifiedBy>Administrator</cp:lastModifiedBy>
  <cp:lastPrinted>2015-08-19T11:26:00Z</cp:lastPrinted>
  <dcterms:modified xsi:type="dcterms:W3CDTF">2015-08-19T10:14:00Z</dcterms:modified>
  <cp:revision>2</cp:revision>
  <dc:subject/>
  <dc:title/>
</cp:coreProperties>
</file>