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Georgia" w:hAnsi="Georgia" w:cs="Albertus Extra Bold;Century Gothic"/>
          <w:sz w:val="24"/>
          <w:szCs w:val="24"/>
        </w:rPr>
      </w:pPr>
      <w:r>
        <w:rPr>
          <w:rFonts w:cs="Albertus Extra Bold;Century Gothic" w:ascii="Georgia" w:hAnsi="Georgia"/>
          <w:sz w:val="24"/>
          <w:szCs w:val="24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6"/>
          <w:szCs w:val="56"/>
        </w:rPr>
      </w:pPr>
      <w:r>
        <w:rPr>
          <w:rFonts w:eastAsia="Kunstler Script" w:cs="Kunstler Script" w:ascii="Kunstler Script" w:hAnsi="Kunstler Script"/>
          <w:b w:val="false"/>
          <w:bCs w:val="false"/>
          <w:i/>
          <w:iCs/>
          <w:sz w:val="56"/>
          <w:szCs w:val="56"/>
        </w:rPr>
        <w:t xml:space="preserve">         </w:t>
      </w:r>
      <w:r>
        <w:rPr>
          <w:rFonts w:cs="Kunstler Script" w:ascii="Kunstler Script" w:hAnsi="Kunstler Script"/>
          <w:b w:val="false"/>
          <w:bCs w:val="false"/>
          <w:i/>
          <w:iCs/>
          <w:sz w:val="56"/>
          <w:szCs w:val="56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72"/>
          <w:szCs w:val="72"/>
        </w:rPr>
      </w:pPr>
      <w:r>
        <w:rPr>
          <w:rFonts w:cs="Kunstler Script" w:ascii="Kunstler Script" w:hAnsi="Kunstler Script"/>
          <w:i/>
          <w:sz w:val="72"/>
          <w:szCs w:val="7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ot. n. 4158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Campobasso,  21 Agosto 2013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8088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Nazionale Integrativo del 15/05/2013 concernente le utilizzazioni e le assegnazioni provvisorie del personale docente, educativo e ATA per l’A.S. 2013/2014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Integrativo Regionale del 02/08/2013, concernente le utilizzazioni e le assegnazioni provvisorie del personale docente, educativo ed A.T.A., della Regione Molise per l’anno scolastico 2013/2014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O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l provvedimento prot. n. 4014 dell’08/08/2013 con il quale questo Ufficio ha disposto le “ottimizzazioni” di cattedra relativamente al Personale Docente della Scuola Secondaria di II grado per l’A.S. 2013/2014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e note con le quali i Dirigenti Scolastici hanno comunicato incongruenze rispetto alle disponibilità rese note in data 09/08/2013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O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he per effetto delle suddette comunicazioni, le ore disponibili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nella classe di concorso A019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a utilizzare per le operazioni di ottimizzazione alla luce delle modifiche di adeguamento dell’organico di diritto all’organico di fatto presso l’Istituto Tecnico Economico “Pilla” di Campobasso risultano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essere 14 e non 8</w:t>
            </w:r>
            <w:r>
              <w:rPr>
                <w:rFonts w:cs="Georgia" w:ascii="Georgia" w:hAnsi="Georgia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O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he, conseguentemente a quanto suddetto, esiste la disponibilità di ore per poter ottimizzare la cattedra del Prof. Mastrangelo Miguel che per anzianità di servizio di ruolo precede altri candidati;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ESAMINATI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li esposti pervenuti successivamente alla pubblicazione del suddetto Provvedimento prot. n. 4014 dell’08/08/2013;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DISPO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Provvedimento prot. n. 4014 dell’08/08/2013 con il quale sono state disposte le “ottimizzazioni” di cattedra per il Personale Docente della Scuola Secondaria di II grado per l’A.S. 2013/2014, viene così ad essere integrato e modificato (</w:t>
      </w:r>
      <w:r>
        <w:rPr>
          <w:rFonts w:cs="Georgia" w:ascii="Georgia" w:hAnsi="Georgia"/>
          <w:b/>
          <w:sz w:val="24"/>
          <w:szCs w:val="24"/>
        </w:rPr>
        <w:t xml:space="preserve">per i soli nominativi indicati):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SCUOLA  SECONDARIA  DI   II   GRADO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SCIPLINE GIURIDICHE ED ECONOMICHE  (Classe di concorso A019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e assegnat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STRANGELO Miguel 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PA   RICCIA                                                 7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stituto Magistrale BOIANO                    12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STRANGELO Migue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PA   RICCIA                                            7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E PILLA                                               11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LMIERI MAURIZIO 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TI  MAJORANA                                         14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TI MAJORANA SERALE                           4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ALMIERI MAURIZIO 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I  MAJORANA                                    14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E BOCCARDI                                        4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ANTOPOLO Mari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BOCCARDI  serale                         9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Magistrale CASACALENDA         7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E CASACALENDA                                    2 ore</w:t>
            </w:r>
          </w:p>
        </w:tc>
      </w:tr>
      <w:tr>
        <w:trPr>
          <w:trHeight w:val="8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ANTOPOLO Mari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NNULLATA per MANCANZA DI DISPONIBILITA’ – confermata cattedra di Organico di Diritto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FILOSOFIA, PSICOLOGIA  E SCIENZE DELL’EDUCAZION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4"/>
          <w:szCs w:val="24"/>
          <w:u w:val="single"/>
        </w:rPr>
        <w:t xml:space="preserve"> 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(Classe di concorso A036)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NUNZIO ANGIOLIN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AS  PERTINI                       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Liceo Artistico MANZU’                               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Magistrale CASACALENDA         3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I NUNZIO ANGIOLIN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AS  PERTINI                 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E  PILLA (AD02)                                 9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GEOGRAFIA    (Classe di concorso A039)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GIULIANO Antonio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E  BOCCARDI                                            7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E  CASACALENDA                                   9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PSEOA TERMOLI                                       2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GIULIANO Antoni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E  BOCCARDI                                       7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E  CASACALENDA                              9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E  BOCCARDI  SERALE                    3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MATEMATICA    (Classe di concorso A047)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LANO DIEG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PIA Montini CB                                           11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PC CUOCO  CB                                             7 ore</w:t>
            </w:r>
          </w:p>
        </w:tc>
      </w:tr>
      <w:tr>
        <w:trPr>
          <w:trHeight w:val="278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ILANO DIEG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PIA Montini CB                                     11 ore</w:t>
            </w:r>
          </w:p>
        </w:tc>
      </w:tr>
      <w:tr>
        <w:trPr>
          <w:trHeight w:val="27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PIA Montini CB (AD01)                       9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ALVATORELLI VITTORI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I Marconi CB                                             8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PSEOA VINCHIATURO                           11 o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ALVATORELLI VITTORI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I Marconi CB                                  1 Cattedra (18h)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LINGUA E CIVILTA’ INGLESE Classe di concorso A346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ANITTO SIMON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I MAJORANA TERMOLI                                9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I MAJORANA  serale TERMOLI                   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Magistrale GUGLIONESI                     6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GRANITTO SIMON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I MAJORANA TERMOLI                         9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iceo Artistico JACOVITTI TERMOLI    9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2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F.to IL DIRIGENTE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tt.ssa Giuliana PET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/>
            </w:pPr>
            <w:r>
              <w:rPr>
                <w:rFonts w:cs="Courier New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i Dirigenti Scolastici degli Istituti e Scuole di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struzione Secondaria di I e II grado  -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i Dirigenti Scolastici degli Istituti Comprensivi -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lle OO.SS. del Comparto Scuola  -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l Sito WEB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S E D 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Scuole Secondarie di I e II grado</w:t>
        <w:tab/>
        <w:tab/>
        <w:tab/>
        <w:tab/>
        <w:t xml:space="preserve">               Il Responsabile  dell’Istruttori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. n.  0874/497525</w:t>
        <w:tab/>
        <w:tab/>
        <w:tab/>
        <w:tab/>
        <w:tab/>
        <w:tab/>
        <w:tab/>
        <w:t>F.A. dott.ssa Francesca Carbon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. n. 0874/497581</w:t>
        <w:tab/>
        <w:tab/>
        <w:tab/>
        <w:tab/>
        <w:tab/>
        <w:tab/>
        <w:tab/>
        <w:t>C.A. sig.ra Teresa Calabrese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11:00Z</dcterms:created>
  <dc:creator>M.I.U.R.</dc:creator>
  <dc:description/>
  <cp:keywords/>
  <dc:language>en-US</dc:language>
  <cp:lastModifiedBy>M.I.U.R.</cp:lastModifiedBy>
  <cp:lastPrinted>2013-08-22T15:54:00Z</cp:lastPrinted>
  <dcterms:modified xsi:type="dcterms:W3CDTF">2013-08-22T13:54:00Z</dcterms:modified>
  <cp:revision>61</cp:revision>
  <dc:subject/>
  <dc:title> </dc:title>
</cp:coreProperties>
</file>