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orgia" w:hAnsi="Georgia" w:cs="Albertus Extra Bold;Century Gothic"/>
          <w:sz w:val="24"/>
          <w:szCs w:val="24"/>
        </w:rPr>
      </w:pPr>
      <w:r>
        <w:rPr>
          <w:rFonts w:cs="Albertus Extra Bold;Century Gothic" w:ascii="Georgia" w:hAnsi="Georgia"/>
          <w:sz w:val="24"/>
          <w:szCs w:val="24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6"/>
          <w:szCs w:val="56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401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mpobasso,  8 Agosto 2013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Nazionale Integrativo DEL 15/05/2013 concernente le utilizzazioni e le assegnazioni provvisorie del personale docente, educativo e ATA per l’A.S. 2013/2014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Integrativo Regionale del 02/08/2013, concernente le utilizzazioni e le assegnazioni provvisorie del personale docente, educativo ed A.T.A., della Regione Molise per l’anno scolastico 2013/2014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 disponibilità dei posti in Organico di Fatto, per l’anno scolastico 2013/2014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 domande prodotte dal personale docente interessato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e istanze dei docenti titolari di cattedre orario esterne,  intese ad ottenere l’ “Ottimizzazione”, per l’anno scolastico 2013/2014;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  i   s   p   o   n   e,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PER  LA  SCUOLA  SECONDARIA  DI   II   GRADO</w:t>
      </w:r>
      <w:r>
        <w:rPr>
          <w:rFonts w:cs="Georgia" w:ascii="Georgia" w:hAnsi="Georgia"/>
          <w:sz w:val="24"/>
          <w:szCs w:val="24"/>
        </w:rPr>
        <w:t xml:space="preserve">, le   sottoelencate   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OTTIMIZZAZIONI </w:t>
      </w:r>
      <w:r>
        <w:rPr>
          <w:rFonts w:cs="Georgia" w:ascii="Georgia" w:hAnsi="Georgia"/>
          <w:b/>
          <w:bCs/>
          <w:sz w:val="24"/>
          <w:szCs w:val="24"/>
        </w:rPr>
        <w:t>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CIPLINE ECONOMICHE-AZIENDALI  (Classe di concorso A017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ODUTO Antoni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CIPLINE GIURIDICHE ED ECONOMICHE  (Classe di concorso A019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GNANO ANTONIET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Modifica già effettuata in organico di fatto  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TRANGELO Migue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MIERI MAURIZI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NTOPOLO Mari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BOCCARDI  serale      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Magistrale CASACALENDA         7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e CASACALENDA                                      2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NTOPOLO Mar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BOCCARDI  serale                   9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PILLA                                           8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CUOCO                                        2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DISCIPLINE  PLASTICHE  (Classe di concorso A022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I CLAUDI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DISEGNO E STORIA DELL’ARTE  (Classe di concorso A025)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FFA Nicol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Scientifico RICCIA                  1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Magistrale BOIANO             6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OFFA Nic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ceo Scientifico RICCIA          1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ceo Scientifico Pagano CB      6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EDUCAZIONE FISICA NEGLI ISTITUTI DI II GRADO  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(Classe di concorso A029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LAZZARO Vincenz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difica già effettuata in organico di fatto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FILOSOFIA , PSIC. ECC…  (Classe di concorso A036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NUNZIO Angiolin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senze dei requisiti per la richiesta di ottimizzazion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GEOGRAFIA    (Classe di concorso A039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ULIANO Antoni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INFORMATICA   (Classe di concorso A042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UCCI Paol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senze dei requisiti per la richiesta di ottimizzazion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MATEMATICA    (Classe di concorso A047)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LVATORELLI VITTORI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 Marconi CB                                             8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SEOA VINCHIATURO                           11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LVATORELLI VITTORI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I Marconi CB                                       8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CUOCO                                       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Geometra PITTARELLI       6 or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MATEMATICA E FISICA   (Classe di concorso A049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NICUCCI ANTONEL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RLENGA GIANDOMENIC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Magistrale GUGLIONESI                     14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Classico D’OVIDIO LARINO                    4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ZARLENGA GIANDOMENIC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Magistrale GUGLIONESI           16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ceo Artistico Jacovitti TERMOLI          2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ETTERE II GRADO  (Classe di concorso A050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IARRETTA CARMEL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Boccardi TERMOLI                           12 o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tituto BOCCARDI serale TERMOLI            6 or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CIARRETTA CARME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Boccardi TERMOLI                   12 o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stituto MAJORANA TERMOLI              6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MPELLA ERSIL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MATERIE LETT. LATINO E GRECO  (Classe di concorso A052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USCITTO ANGE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SCIENZE  E MECCANICA AGRARIA  (Classe di concorso A058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ROSSI LUIGI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A CAMPOBASSO                  12 o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PA RICCIA                                  6 o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AROSSI LUIG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PA CAMPOBASSO             19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TECNOLOGIA E DISEGNO (Classe di concorso A071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6663"/>
      </w:tblGrid>
      <w:tr>
        <w:trPr>
          <w:trHeight w:val="367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RUBERTIS AURELI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S MARCONI                                   9 ore</w:t>
            </w:r>
          </w:p>
        </w:tc>
      </w:tr>
      <w:tr>
        <w:trPr>
          <w:trHeight w:val="1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AS PERTINI CAMPOBASSO        6 ore</w:t>
            </w:r>
          </w:p>
        </w:tc>
      </w:tr>
      <w:tr>
        <w:trPr>
          <w:trHeight w:val="1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S MAIORANA TERMOLI            3 ore</w:t>
            </w:r>
          </w:p>
        </w:tc>
      </w:tr>
      <w:tr>
        <w:trPr>
          <w:trHeight w:val="1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 RUBERTIS AURELI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IS MARCONI                               9 ore</w:t>
            </w:r>
          </w:p>
        </w:tc>
      </w:tr>
      <w:tr>
        <w:trPr>
          <w:trHeight w:val="1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AS PERTINI CAMPOBASSO  9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LINGUA E CIVILTA’ INGLESE Classe di concorso A346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HETTI GIORDAN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ABELLA ELENA LUCIA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Classico PERROTTA TERMOLI           12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Artistico JACOVITTI TERMOLI            6  o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BELLA ELENA LUC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ceo Classico PERROTTA TERMOLI  18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CCA FILOMEN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LABORATORIO DI CHIMICA  Classe di concorso C240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LELLA ROBER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difica già effettuata in organico di fatto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ERRACUTI ANGELIN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anza di disponibilità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LABORATORIO MECCANICO TECNOLOGICO (Classe di concorso C320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NADEO ANGEL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AS PERTINI      8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IS MARCONI     5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TG PITTARELLI  4 ORE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INADEO ANGEL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TAS PERTINI        8 ore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PIA MONTINI       9 or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2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tt.ssa Giuliana PET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/>
            </w:pPr>
            <w:r>
              <w:rPr>
                <w:rFonts w:cs="Courier New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i Dirigenti Scolastici degli Istituti e Scuole di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struzione Secondaria di I e II grado  -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i Dirigenti Scolastici degli Istituti Comprensivi -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le OO.SS. del Comparto Scuola  -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 Sito WEB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S E D 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Scuole Secondarie di I e II grado</w:t>
        <w:tab/>
        <w:tab/>
        <w:tab/>
        <w:tab/>
        <w:t xml:space="preserve">               Il Responsabile  dell’Istruttori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 n.  0874/497525</w:t>
        <w:tab/>
        <w:tab/>
        <w:tab/>
        <w:tab/>
        <w:tab/>
        <w:tab/>
        <w:tab/>
        <w:t>F.A. dott.ssa Francesca Carbo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</w:rPr>
        <w:t>Tel. n. 0874/497581</w:t>
        <w:tab/>
        <w:tab/>
        <w:tab/>
        <w:tab/>
        <w:tab/>
        <w:tab/>
        <w:tab/>
        <w:t>C.A. sig.ra Teresa Calabres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5:00Z</dcterms:created>
  <dc:creator>M.I.U.R.</dc:creator>
  <dc:description/>
  <cp:keywords/>
  <dc:language>en-US</dc:language>
  <cp:lastModifiedBy>M.I.U.R.</cp:lastModifiedBy>
  <dcterms:modified xsi:type="dcterms:W3CDTF">2013-08-08T14:35:00Z</dcterms:modified>
  <cp:revision>37</cp:revision>
  <dc:subject/>
  <dc:title> </dc:title>
</cp:coreProperties>
</file>