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/>
          <w:iCs/>
          <w:sz w:val="56"/>
          <w:szCs w:val="56"/>
        </w:rPr>
      </w:pPr>
      <w:r>
        <w:rPr>
          <w:rFonts w:eastAsia="Kunstler Script" w:cs="Kunstler Script" w:ascii="Kunstler Script" w:hAnsi="Kunstler Script"/>
          <w:b w:val="false"/>
          <w:bCs/>
          <w:i/>
          <w:iCs/>
          <w:sz w:val="56"/>
          <w:szCs w:val="56"/>
        </w:rPr>
        <w:t xml:space="preserve">        </w:t>
      </w:r>
      <w:r>
        <w:rPr>
          <w:rFonts w:cs="Kunstler Script" w:ascii="Kunstler Script" w:hAnsi="Kunstler Script"/>
          <w:b w:val="false"/>
          <w:bCs/>
          <w:i/>
          <w:iCs/>
          <w:sz w:val="56"/>
          <w:szCs w:val="56"/>
        </w:rPr>
        <w:t>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72"/>
          <w:szCs w:val="72"/>
        </w:rPr>
      </w:pPr>
      <w:r>
        <w:rPr>
          <w:rFonts w:cs="Kunstler Script" w:ascii="Kunstler Script" w:hAnsi="Kunstler Script"/>
          <w:i/>
          <w:sz w:val="72"/>
          <w:szCs w:val="7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8"/>
          <w:szCs w:val="48"/>
        </w:rPr>
        <w:t xml:space="preserve">Ufficio </w:t>
      </w:r>
      <w:r>
        <w:rPr>
          <w:rFonts w:cs="Georgia" w:ascii="Georgia" w:hAnsi="Georgia"/>
          <w:i/>
          <w:sz w:val="48"/>
          <w:szCs w:val="48"/>
        </w:rPr>
        <w:t>III-</w:t>
      </w:r>
      <w:r>
        <w:rPr>
          <w:rFonts w:cs="Kunstler Script" w:ascii="Kunstler Script" w:hAnsi="Kunstler Script"/>
          <w:i/>
          <w:sz w:val="48"/>
          <w:szCs w:val="48"/>
        </w:rPr>
        <w:t xml:space="preserve">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81637</w:t>
      </w:r>
    </w:p>
    <w:p>
      <w:pPr>
        <w:pStyle w:val="Normal"/>
        <w:jc w:val="center"/>
        <w:rPr>
          <w:rFonts w:ascii="Kunstler Script" w:hAnsi="Kunstler Script" w:cs="Kunstler Script"/>
          <w:sz w:val="22"/>
          <w:szCs w:val="40"/>
        </w:rPr>
      </w:pPr>
      <w:r>
        <w:rPr>
          <w:rFonts w:cs="Kunstler Script" w:ascii="Kunstler Script" w:hAnsi="Kunstler Script"/>
          <w:sz w:val="22"/>
          <w:szCs w:val="4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ot. n. 401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mpobasso, 8 Agosto 2013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L DIRIG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8088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’ipotesi di Contratto Collettivo Nazionale Integrativo del 15/05/2013 concernente le utilizzazioni e le assegnazioni provvisorie del personale docente, educativo e ATA per l’A.S. 2013/2014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’ipotesi di Contratto Collettivo Integrativo Regionale del 02/08/2013, concernente le utilizzazioni e le assegnazioni provvisorie del personale docente, educativo ed A.T.A., della Regione Molise per l’anno scolastico 2013/2014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CCERTA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 disponibilità dei posti in Organico di Fatto, per l’anno scolastico 2013/2014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IST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e istanze dei docenti titolari di cattedre orario esterne,  intese ad ottenere “ottimizzazioni” per l’anno scolastico 2013/2014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   i   s   p   o   n   e,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PER  LA  SCUOLA  SECONDARIA  DI   I   GRADO</w:t>
      </w:r>
      <w:r>
        <w:rPr>
          <w:rFonts w:cs="Georgia" w:ascii="Georgia" w:hAnsi="Georgia"/>
          <w:sz w:val="24"/>
          <w:szCs w:val="24"/>
        </w:rPr>
        <w:t xml:space="preserve">, le   sottoelencate    </w:t>
      </w:r>
      <w:r>
        <w:rPr>
          <w:rFonts w:cs="Georgia" w:ascii="Georgia" w:hAnsi="Georgia"/>
          <w:b/>
          <w:i/>
          <w:sz w:val="24"/>
          <w:szCs w:val="24"/>
        </w:rPr>
        <w:t xml:space="preserve">OTTIMIZZAZIONI 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OSTEGNO SCUOLA SECONDARIA DI I GRADO:  AD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SCOLLA Giovann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ETRANGELO Carmel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STA  Filomen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DUCAZIONE ARTISTICA   (Classe di concorso A028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Scuole assegnat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AMO MARIA CARMEL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TENUCCI Ann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PETACCIATO              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MAFALDA                                    6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NTENUCCI Ann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PETACCIATO              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SAN MARTINO IN P.                 6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ZZO FRANC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LLADINO Elisabett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PETRONE”                    10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COLOZZA                        6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di MIRABELLO             2 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ALLADINO Elisabett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PETRONE”              10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COLOZZA                  6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di FERRAZZANO    2 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DUCAZIONE FISICA   (Classe di concorso A030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TENARO DANIEL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OCE VINCENZ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ssenza dei requisiti per la richiesta di “ottimizzazione”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CCHIAGODENA Michele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DUCAZIONE MUSICALE   (Classe di concorso A032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 DONATO ANNAMARI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PETRONE”          10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COLOZZA              6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di MIRABELLO    2 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I DONATO ANNAMARI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PETRONE                    10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FERRAZZANO              2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di MIRABELLO            6 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UARINO IRENE ANTONELL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IELLARO Paol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ECNOLOGIA  (Classe di concorso A033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 PAOLO Marc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PAGANO              10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COLOZZA              2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di MIRABELLO    2 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I PAOLO Marc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PAGANO              10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COLOZZA              8 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MACCHIAGODENA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LIO GIOVANN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cuola S.CROCE DI MAGLIANO            12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cuola COLLETORTO                                 6 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MACCHIAGODENA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LIO GIOVANN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cuola S.CROCE DI MAGLIANO            12 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cuola PORTOCANNONE                         6 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ICCI ANGEL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ALABRINO Carolin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CAMPODIPIETRA                    10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BOIANO                                        8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ALABRINO Carolin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CAMPODIPIETRA                    10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Toro                                                4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Busso                                              4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TALIANO, STORIA, ED. CIVICA E GEOGRAFIA  (Classe di concorso A043)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COGNOME E  NOME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"/>
        <w:gridCol w:w="6634"/>
      </w:tblGrid>
      <w:tr>
        <w:trPr/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RITTANNICO MARI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SAN MARTINO IN P.              8 ore</w:t>
            </w:r>
          </w:p>
        </w:tc>
      </w:tr>
      <w:tr>
        <w:trPr/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BRIGIDA (Termoli)                 6  ore</w:t>
            </w:r>
          </w:p>
        </w:tc>
      </w:tr>
      <w:tr>
        <w:trPr/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BERNACCHIA (Termoli)        4  ore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BRITTANNICO MARI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SAN MARTINO IN P.              8 or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BRIGIDA (Termoli)                 10 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7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LADINO Ernild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RICCIA                                       16  ore</w:t>
            </w:r>
          </w:p>
        </w:tc>
      </w:tr>
      <w:tr>
        <w:trPr>
          <w:trHeight w:val="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TUFARA                                     2  ore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ALADINO Ernild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RICCIA                                 16  ore</w:t>
            </w:r>
          </w:p>
        </w:tc>
      </w:tr>
      <w:tr>
        <w:trPr>
          <w:trHeight w:val="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COLOZZA                              2 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AZZANTE Luan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CIENZE MATEMATICHE, ECC…  Classe di concorso A059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VIANO ANNAMARI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PAGANO             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cuola BOIANO                               6 ore     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LVIANO ANNAMARI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PAGANO             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Scuola JOVINE                               6 ore     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 GIROLAMO POMPE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TUFARA             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cuola RICCIA                                6 ore     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E GIROLAMO POMPE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TUFARA         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Scuola JELSI                               6 ore    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ULLIO CARMIN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LIMOSANO       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cuola TORO                                  6 ore     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ULLIO CARMIN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LIMOSANO  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Scuola RIPALIMOSANI          6 ore     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NGUA FRANCESE Classe di concorso A245)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CCIOLA CARMEL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LETTO MARI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INI PAOL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 SAN MARTINO IN P.                            16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ROTELLO                                                    2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NCINI PA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 SAN MARTINO IN P.                    16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PORTOCANNONE                            2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INOCCA MARCELL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PAGANO                               10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CAMPODIPIETRA               8 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INOCCA MARCEL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PAGANO                          10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COLOZZA                          8 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TICCA VIVIAN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PETACCIATO       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MAFALDA                             6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TICCA VIVIAN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PETACCIATO      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PALATA                             6 or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NCREDI ANGELO ANTONI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cuola TRIVENTO                            10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cuola COLOZZA                                8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ANCREDI ANGELO ANTONI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TRIVENTO                      10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ROCCAVIVARA               4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CASTELMAURO              6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NGUA INGLESE Classe di concorso A345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2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 BENEDICTIS ANTONIETT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ssenza dei requisiti per la richiesta di “ottimizzazione”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3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L NERO STEFANI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INU GIOVANNA ROS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ROTELLO                              6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BERNACCHIA (Termoli)   12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BINU GIOVANNA ROS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ROTELLO                          6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SAN GIULIANO DI P.   6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uola RIPABOTTONI                6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INA ELEN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90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tt.ssa Giuliana PET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i Dirigenti Scolastici degli Istituti e Scuole d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struzione Secondaria di I e II grado  =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L O R O   S E D 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i Dirigenti Scolastici degli Istituti Comprensivi  -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L O R O   S E D 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lle OO.SS. del Comparto Scuola  -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L O R O   S E D 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l Sito WEB            =   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S E D 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Ufficio Scuole Secondarie di I e II grado</w:t>
        <w:tab/>
        <w:tab/>
        <w:tab/>
        <w:tab/>
        <w:t>Il Responsabile  dell’Istruttori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. n.  0874/497525</w:t>
        <w:tab/>
        <w:tab/>
        <w:tab/>
        <w:tab/>
        <w:tab/>
        <w:tab/>
        <w:tab/>
        <w:t>F.A. dott.ssa Francesca Carbon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. n. 0874/497581</w:t>
        <w:tab/>
        <w:tab/>
        <w:tab/>
        <w:tab/>
        <w:tab/>
        <w:tab/>
        <w:tab/>
        <w:t>C.A. sig.ra Teresa Calabrese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1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4:00Z</dcterms:created>
  <dc:creator>M.I.U.R.</dc:creator>
  <dc:description/>
  <cp:keywords/>
  <dc:language>en-US</dc:language>
  <cp:lastModifiedBy>M.I.U.R.</cp:lastModifiedBy>
  <dcterms:modified xsi:type="dcterms:W3CDTF">2013-08-08T14:34:00Z</dcterms:modified>
  <cp:revision>48</cp:revision>
  <dc:subject/>
  <dc:title> </dc:title>
</cp:coreProperties>
</file>