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Times New Roman"/>
          <w:sz w:val="24"/>
          <w:szCs w:val="24"/>
        </w:rPr>
      </w:pPr>
      <w:r>
        <w:rPr>
          <w:rFonts w:cs="Albertus Extra Bold;Times New Roman" w:ascii="Georgia" w:hAnsi="Georgia"/>
          <w:sz w:val="24"/>
          <w:szCs w:val="24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eastAsia="Kunstler Script" w:cs="Kunstler Script" w:ascii="Kunstler Script" w:hAnsi="Kunstler Script"/>
          <w:b w:val="false"/>
          <w:bCs w:val="false"/>
          <w:i/>
          <w:iCs/>
          <w:sz w:val="56"/>
          <w:szCs w:val="56"/>
        </w:rPr>
        <w:t xml:space="preserve">        </w:t>
      </w: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rot. n. 4035</w:t>
        <w:tab/>
        <w:tab/>
        <w:tab/>
        <w:t xml:space="preserve">                                                                 Campobasso, 9 Agosto 201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74925</wp:posOffset>
                </wp:positionH>
                <wp:positionV relativeFrom="paragraph">
                  <wp:posOffset>99060</wp:posOffset>
                </wp:positionV>
                <wp:extent cx="4564380" cy="186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88"/>
                            </w:tblGrid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Ai Dirigenti Scolastici degli Istituti e Scuole d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Istruzione Secondaria di I e II grado  -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u w:val="single"/>
                                    </w:rPr>
                                    <w:t>L O R O   S E D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Ai Dirigenti Scolastici degli Istituti Comprensivi -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u w:val="single"/>
                                    </w:rPr>
                                    <w:t>L O R O   S E D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Alle OO.SS. del Comparto Scuola  -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u w:val="single"/>
                                    </w:rPr>
                                    <w:t>L O R O   S E D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Al Sito WEB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u w:val="single"/>
                                    </w:rPr>
                                    <w:t>S E D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47.15pt;mso-wrap-distance-left:7.05pt;mso-wrap-distance-right:7.05pt;mso-wrap-distance-top:0pt;mso-wrap-distance-bottom:0pt;margin-top:7.8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8"/>
                      </w:tblGrid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Ai Dirigenti Scolastici degli Istituti e Scuole d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Istruzione Secondaria di I e II grado  -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u w:val="single"/>
                              </w:rPr>
                              <w:t>L O R O   S E D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Ai Dirigenti Scolastici degli Istituti Comprensivi -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u w:val="single"/>
                              </w:rPr>
                              <w:t>L O R O   S E D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Alle OO.SS. del Comparto Scuola  -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u w:val="single"/>
                              </w:rPr>
                              <w:t>L O R O   S E D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Al Sito WEB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u w:val="single"/>
                              </w:rPr>
                              <w:t>S E D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OGGETTO</w:t>
      </w:r>
      <w:r>
        <w:rPr>
          <w:rFonts w:cs="Georgia" w:ascii="Georgia" w:hAnsi="Georgia"/>
          <w:sz w:val="24"/>
          <w:szCs w:val="24"/>
        </w:rPr>
        <w:t>: Integrazione Procedura di OTTIMIZZAZIONE – Prof. Licurs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lasse di Concorso A035</w:t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d integrazione della nota prot. 4014 dell’08/08/2013 con la quale venivano comunicate le procedure di ottimizzazioni effettuate, si trasmette l’Ottimizzazione di cattedra effettuata per il docente di seguito indicat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URSI ANTONI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TECNICO NAUTICO TERMOLI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IA MONTENERO                                                     6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URSI ANTON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TECNICO NAUTICO TERMOLI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 MARCONI CAMPOBASSO                      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exact" w:line="30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 xml:space="preserve">                 </w:t>
        <w:tab/>
        <w:tab/>
        <w:tab/>
        <w:tab/>
        <w:tab/>
        <w:t xml:space="preserve">                             </w:t>
      </w:r>
      <w:r>
        <w:rPr>
          <w:rFonts w:cs="Georgia" w:ascii="Georgia" w:hAnsi="Georgia"/>
          <w:sz w:val="24"/>
          <w:szCs w:val="24"/>
        </w:rPr>
        <w:t>IL  DIRIGENTE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 xml:space="preserve">                  Dott. ssa Giuliana Petta 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Scuole Secondarie di I e II grado</w:t>
        <w:tab/>
        <w:tab/>
        <w:tab/>
        <w:tab/>
        <w:t xml:space="preserve">               Il Responsabile  dell’Istruttor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0874/497581</w:t>
        <w:tab/>
        <w:tab/>
        <w:tab/>
        <w:tab/>
        <w:tab/>
        <w:tab/>
        <w:tab/>
        <w:t>C.A. sig.ra Teresa Calabres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7:00Z</dcterms:created>
  <dc:creator>M.I.U.R.</dc:creator>
  <dc:description/>
  <cp:keywords/>
  <dc:language>en-US</dc:language>
  <cp:lastModifiedBy>M.I.U.R.</cp:lastModifiedBy>
  <dcterms:modified xsi:type="dcterms:W3CDTF">2013-08-12T06:27:00Z</dcterms:modified>
  <cp:revision>2</cp:revision>
  <dc:subject/>
  <dc:title> </dc:title>
</cp:coreProperties>
</file>