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…</w:t>
      </w:r>
    </w:p>
    <w:p>
      <w:pPr>
        <w:pStyle w:val="Normal"/>
        <w:spacing w:before="0" w:after="0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ia Garibaldi n. 25 86100 Campobasso  Tel. 0874 4975 – Fax 0874 497558</w:t>
      </w:r>
    </w:p>
    <w:p>
      <w:pPr>
        <w:pStyle w:val="Normal"/>
        <w:spacing w:lineRule="auto" w:line="240" w:before="0" w:after="0"/>
        <w:jc w:val="center"/>
        <w:rPr/>
      </w:pPr>
      <w:r>
        <w:rPr/>
        <w:t>usp.cb@istruzione.i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t. n. 3991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ampobasso, 26 agosto 201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38"/>
        <w:gridCol w:w="5030"/>
        <w:gridCol w:w="73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Istruzione Secondaria di  I e II grad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5/2016   SCUOLA SECONDARIA DI II GRAD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RETTIFICA Disponibilità di posti interi e spezzoni orario per l’avvio dell’Anno Scolastico  - Comune e Sostegno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Georgia" w:ascii="Georgia" w:hAnsi="Georgia"/>
        </w:rPr>
        <w:t>               </w:t>
      </w:r>
      <w:r>
        <w:rPr>
          <w:rFonts w:cs="Georgia" w:ascii="Georgia" w:hAnsi="Georgia"/>
        </w:rPr>
        <w:t xml:space="preserve">A seguito di integrazioni e rettifiche, si ripubblicano le disponibilità,  </w:t>
      </w:r>
      <w:r>
        <w:rPr>
          <w:rFonts w:cs="Georgia" w:ascii="Georgia" w:hAnsi="Georgia"/>
          <w:b/>
          <w:u w:val="single"/>
        </w:rPr>
        <w:t>determinate alla data odierna,</w:t>
      </w:r>
      <w:r>
        <w:rPr>
          <w:rFonts w:cs="Georgia" w:ascii="Georgia" w:hAnsi="Georgia"/>
        </w:rPr>
        <w:t xml:space="preserve"> che annullano e sostituiscono le precedenti  pubblicate con nota prot. n. 3984,    relative a posti e spezzoni orari  per la Scuola Secondaria di II grado, utili ai fini dell’assegnazione degli incarichi annuali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PER IL DIRIGENTE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F.to  F.A. Giovanni CIANCI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18"/>
          <w:szCs w:val="18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Ufficio Scuole Secondarie di I e II Grado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</w:t>
      </w:r>
    </w:p>
    <w:p>
      <w:pPr>
        <w:pStyle w:val="Footer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CUOLA SECONDARIA DI II GRADO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OSTI  SOSTEGN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D01 – AREA SCIENTIF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OIANO 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OIANO 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ceo Sc. “Romita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T.Nautico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T.Nautico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. Tecnolog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. Tecnolog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62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. Tecnolog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vanish/>
        </w:rPr>
      </w:pPr>
      <w:r>
        <w:rPr>
          <w:rFonts w:cs="Georgia" w:ascii="Georgia" w:hAnsi="Georgia"/>
          <w:b/>
          <w:i/>
          <w:vanish/>
        </w:rPr>
      </w:r>
    </w:p>
    <w:p>
      <w:pPr>
        <w:pStyle w:val="Normal"/>
        <w:jc w:val="center"/>
        <w:rPr/>
      </w:pPr>
      <w:r>
        <w:rPr/>
        <w:t>AD03 – AREA TECNIC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Scienze Umane                                               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P.S.E.O.A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G.  “Pittarell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ituto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C. “Cuoco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C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C. 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T.A. “S. Pardo”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I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ONTENERO DI B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A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CIA</w:t>
            </w:r>
          </w:p>
        </w:tc>
      </w:tr>
    </w:tbl>
    <w:p>
      <w:pPr>
        <w:pStyle w:val="Normal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E.  “Boccard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Artistic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ceo Artistic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I.  “Majorana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. T. I.  “Majorana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vanish/>
          <w:sz w:val="20"/>
          <w:szCs w:val="20"/>
        </w:rPr>
      </w:pPr>
      <w:r>
        <w:rPr>
          <w:rFonts w:cs="Georgia" w:ascii="Georgia" w:hAnsi="Georgia"/>
          <w:b/>
          <w:i/>
          <w:vanish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>DISCIPLINE ECONOMICO-AZIENDALI</w:t>
      </w:r>
      <w:r>
        <w:rPr>
          <w:rFonts w:cs="Georgia" w:ascii="Georgia" w:hAnsi="Georgia"/>
          <w:i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(Classe di concorso A017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 “Boccardi”  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 sede  carc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>DISCIPLINE GEOMETRICH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Classe di concorso A018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ARTISTICO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EDUCAZIONE FISICA </w:t>
      </w:r>
      <w:r>
        <w:rPr>
          <w:rFonts w:cs="Georgia" w:ascii="Georgia" w:hAnsi="Georgia"/>
          <w:sz w:val="20"/>
          <w:szCs w:val="20"/>
        </w:rPr>
        <w:t>(Classe di concorso A029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5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O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PIA “Montini”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1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TAS “Pertini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ELETTRONICA </w:t>
      </w:r>
      <w:r>
        <w:rPr>
          <w:rFonts w:cs="Georgia" w:ascii="Georgia" w:hAnsi="Georgia"/>
          <w:sz w:val="20"/>
          <w:szCs w:val="20"/>
        </w:rPr>
        <w:t>(Classe di concorso A034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6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rconi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LOSOFIA, PSICOLOGIA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ze Applicate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LOSOFIA E STORI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7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Pagano”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ANTA 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84" w:hRule="atLeast"/>
        </w:trPr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S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 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75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7)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9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7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S.E.O.A.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VINCHIATURO</w:t>
                  </w:r>
                </w:p>
              </w:tc>
            </w:tr>
          </w:tbl>
          <w:p>
            <w:pPr>
              <w:pStyle w:val="Normal"/>
              <w:spacing w:before="0" w:after="0"/>
              <w:ind w:left="-142" w:firstLine="14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9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16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/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n-US"/>
                    </w:rPr>
                    <w:t>I.P.S.E.O.A. sed. carc.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APPLICAT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8)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  <w:gridCol w:w="3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E FIS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9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85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11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st. Magistrale                                                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85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8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A.                                                 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RICCI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1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4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 sede carc.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1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4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1/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iceo Artistico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LETTERE IST. ISTR. SEC. II GRAD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0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ze Applicate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58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carce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**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 Scien.  Applicat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ETTERE, LATINO,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1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ETTERE, LATINO, E GREC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CIENZA DEGLI ALIMENTI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7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CIENZE NATUR. CHIM. E GEOG.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6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Class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1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INGLESE 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3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 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TEDESC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5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** CATTEDRE AL 31 AGOSTO 2015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0"/>
          <w:szCs w:val="20"/>
        </w:rPr>
        <w:t>Campobasso, 26 agosto 2015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</w:t>
      </w:r>
      <w:r>
        <w:rPr>
          <w:rFonts w:cs="Georgia" w:ascii="Georgia" w:hAnsi="Georgia"/>
          <w:sz w:val="20"/>
          <w:szCs w:val="20"/>
        </w:rPr>
        <w:tab/>
        <w:t xml:space="preserve">                                                                                                     PER  IL DIRIGENTE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F.to  F.A. Giovanni CIANCI                               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719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Ufficio di riferimento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eastAsia="en-US"/>
              </w:rPr>
              <w:t>Ufficio Scuole Secondarie di I e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righ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6:00Z</dcterms:created>
  <dc:creator>Administrator</dc:creator>
  <dc:description/>
  <dc:language>en-US</dc:language>
  <cp:lastModifiedBy>user</cp:lastModifiedBy>
  <dcterms:modified xsi:type="dcterms:W3CDTF">2015-08-26T17:46:00Z</dcterms:modified>
  <cp:revision>2</cp:revision>
  <dc:subject/>
  <dc:title/>
</cp:coreProperties>
</file>