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lenco incrociato delle Aree Disciplinari AD01, AD03, AD04, ricavato ai sensi del </w:t>
      </w:r>
      <w:r>
        <w:rPr/>
        <w:t xml:space="preserve"> disposto di cui all’Art. 6, comma 3, del D.M. 13/06/2007, richiamato dalla C.M. n.1878 del 30 /08/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URELLI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ZARO ANTO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ONE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NARELLI MARIO NAZ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VASILE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O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E VE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I EN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NNA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SA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ERI ANTONIO 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GIOVANNI CI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INO S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ERI CELES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TE 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EDO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CCIATO ROS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NO GRA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ETTA MARIA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ARRA AN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TTO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RGIO SILV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E OD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I F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OZZA LA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 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A SA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MORE 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NO ROSS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 TE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TTI ANNUNZI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IERI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SCO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PATR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LO FILOM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IOLI STEF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LLO LEON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O LORE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UCCI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CIO 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ANI MARI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ULIO ANTO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 SELVAGGI ROS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ITTO MARIANTONI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ULLO CHRI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MICHEL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NZIO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TA 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ERONIMO CI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NE GIANLUI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1045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DIRI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.to dott.ssa Giuliana P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2.7pt;mso-wrap-distance-left:7.05pt;mso-wrap-distance-right:0pt;mso-wrap-distance-top:0pt;mso-wrap-distance-bottom:0pt;margin-top:0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DIRI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.to dott.ssa Giuliana P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6:00Z</dcterms:created>
  <dc:creator>M.I.U.R.</dc:creator>
  <dc:description/>
  <cp:keywords/>
  <dc:language>en-US</dc:language>
  <cp:lastModifiedBy>M.I.U.R.</cp:lastModifiedBy>
  <cp:lastPrinted>2013-10-08T12:36:00Z</cp:lastPrinted>
  <dcterms:modified xsi:type="dcterms:W3CDTF">2013-10-16T12:07:00Z</dcterms:modified>
  <cp:revision>11</cp:revision>
  <dc:subject/>
  <dc:title>n</dc:title>
</cp:coreProperties>
</file>