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9755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usp.cb@istr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 5022</w:t>
        <w:tab/>
        <w:tab/>
        <w:tab/>
        <w:tab/>
        <w:tab/>
        <w:tab/>
        <w:t xml:space="preserve">                   Campobasso,  16 Ottobre  2013</w: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- Ai Dirigenti Scolastici </w:t>
      </w:r>
    </w:p>
    <w:p>
      <w:pPr>
        <w:pStyle w:val="Normal"/>
        <w:jc w:val="right"/>
        <w:rPr/>
      </w:pPr>
      <w:r>
        <w:rPr/>
        <w:t>delle Istituzioni Scolastiche</w:t>
      </w:r>
    </w:p>
    <w:p>
      <w:pPr>
        <w:pStyle w:val="Normal"/>
        <w:jc w:val="right"/>
        <w:rPr/>
      </w:pPr>
      <w:r>
        <w:rPr/>
        <w:t>di ogni ordine e grado</w:t>
      </w:r>
    </w:p>
    <w:p>
      <w:pPr>
        <w:pStyle w:val="Normal"/>
        <w:jc w:val="right"/>
        <w:rPr/>
      </w:pPr>
      <w:r>
        <w:rPr/>
        <w:t>di Campobasso e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le OO.SS. della Scuola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 sito we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ab/>
        <w:tab/>
      </w:r>
      <w:r>
        <w:rPr/>
        <w:tab/>
        <w:t xml:space="preserve">   </w:t>
        <w:tab/>
        <w:tab/>
        <w:t xml:space="preserve">   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GGETTO: INCARICHI A TEMPO DETERMINATO DELLA SCUOL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SECONDARIA DI  II GRADO - SOSTEGN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  <w:tab/>
        <w:t xml:space="preserve">Si comunica, con preghiera di massima diffusione fra il personale interessato, </w:t>
      </w:r>
      <w:r>
        <w:rPr>
          <w:b/>
        </w:rPr>
        <w:t>che il giorno 18 Ottobre 2013</w:t>
      </w:r>
      <w:r>
        <w:rPr/>
        <w:t xml:space="preserve"> avranno luogo presso l’Ufficio Scolastico Provinciale di Campobasso, in Via Garibaldi, n. 25, le convocazioni per il conferimento degli incarichi a tempo determinato relativi al sostegno, per la Scuola Secondaria di II grado, per le Aree disciplinari AD01 e AD02. Nello specifico, sono convocati alle ore 10,00 i candidati inclusi nella graduatoria dell’Area disciplinare AD01, dal n.33 al n.43. </w:t>
      </w:r>
    </w:p>
    <w:p>
      <w:pPr>
        <w:pStyle w:val="Normal"/>
        <w:jc w:val="both"/>
        <w:rPr/>
      </w:pPr>
      <w:r>
        <w:rPr/>
        <w:t>Per l’area disciplinare AD02, sono invece convocati, alle ore 10,30, i docenti inclusi nell’elenco derivante dallo scorrimento incrociato degli elenchi di sostegno, dal n.16 al n.56.</w:t>
      </w:r>
    </w:p>
    <w:p>
      <w:pPr>
        <w:pStyle w:val="Normal"/>
        <w:jc w:val="both"/>
        <w:rPr/>
      </w:pPr>
      <w:r>
        <w:rPr/>
        <w:t>Si indicano, di seguito, le relative disponibilità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SCIENTIF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D01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 xml:space="preserve">    </w:t>
        <w:tab/>
        <w:t xml:space="preserve">      Fto Dott.ssa Giuliana Petta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4:00Z</dcterms:created>
  <dc:creator>M.I.U.R.</dc:creator>
  <dc:description/>
  <cp:keywords/>
  <dc:language>en-US</dc:language>
  <cp:lastModifiedBy>M.I.U.R.</cp:lastModifiedBy>
  <dcterms:modified xsi:type="dcterms:W3CDTF">2013-10-16T12:14:00Z</dcterms:modified>
  <cp:revision>4</cp:revision>
  <dc:subject/>
  <dc:title>Ministero  dell’Istruzione, Università e Ricerca</dc:title>
</cp:coreProperties>
</file>