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UMANIST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T.A.S. “Pertini”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“D’Ovidio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A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A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A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Art. “Jacovitti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T.N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LI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HIATU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2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HIMICA E TECNOLOGIE CHIMICHE </w:t>
            </w:r>
            <w:r>
              <w:rPr/>
              <w:t>(Classe di concorso A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.P.I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istico “Jacovit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3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ISEGNO E STORIA DELL’ARTE </w:t>
            </w:r>
            <w:r>
              <w:rPr/>
              <w:t>(Classe di concorso A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st. Magistr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4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FISICA </w:t>
            </w:r>
            <w:r>
              <w:rPr/>
              <w:t>(Classe di concorso A03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5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NFORMATICA </w:t>
            </w:r>
            <w:r>
              <w:rPr/>
              <w:t>(Classe di concorso A04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T.I. “Marconi”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6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ATEMATICA </w:t>
            </w:r>
            <w:r>
              <w:rPr/>
              <w:t>(Classe di concorso A04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. “Alfano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C.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MAR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T.I. “Majorana”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07390" cy="815340"/>
            <wp:effectExtent l="0" t="0" r="0" b="0"/>
            <wp:wrapSquare wrapText="left"/>
            <wp:docPr id="7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ETTERE IST. ISTR. SEC. II GRADO </w:t>
            </w:r>
            <w:r>
              <w:rPr/>
              <w:t>(Classe di concorso A0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A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A. “Pittarell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I.A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 DI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Tec. Agrario  (carcere)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S.E.O.A. (carcere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8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CIENZA DEGLI ALIMENTI </w:t>
            </w:r>
            <w:r>
              <w:rPr/>
              <w:t>(Classe di concorso A05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S.E.O.A.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9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CIENZE NATUR. CHIM. E GEOG. </w:t>
            </w:r>
            <w:r>
              <w:rPr/>
              <w:t>(Classe di concorso A06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OE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“Galant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0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ZOOTECNICA, E SC. PROD. ANIMALE  </w:t>
            </w:r>
            <w:r>
              <w:rPr/>
              <w:t>(Classe di concorso A07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 E CIV. STRANIERA – FRANCESE </w:t>
            </w:r>
            <w:r>
              <w:rPr/>
              <w:t>(Classe di concorso A2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Magistrale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E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2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 E CIV. STRANIERA – INGLESE  </w:t>
            </w:r>
            <w:r>
              <w:rPr/>
              <w:t>(Classe di concorso A3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o Scientifico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ROCE DI 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S.E.O.A. (carcere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3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 E CIV. STRANIERA – SPAGNOLO </w:t>
            </w:r>
            <w:r>
              <w:rPr/>
              <w:t>(Classe di concorso A4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T.E. “Boccardi”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4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CHIMICA </w:t>
            </w:r>
            <w:r>
              <w:rPr/>
              <w:t>(Classe di concorso C2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O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I.A. “Montini”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 (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T.G. “Pittarelli”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 (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5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ORATORIO DI TECNICA MICROB. </w:t>
            </w:r>
            <w:r>
              <w:rPr/>
              <w:t>(Classe di concorso C3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Pertini’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6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6"/>
          <w:szCs w:val="36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  <w:sz w:val="36"/>
          <w:szCs w:val="36"/>
        </w:rPr>
        <w:t>Tel. 0874/4975 - usp.cb@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AB. EDILIZIA ED ES. DI TOPOGRAFIA </w:t>
            </w:r>
            <w:r>
              <w:rPr/>
              <w:t>(Classe di concorso C4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2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Tec. Agrario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C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Tec. Nautico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7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V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Isernia</w:t>
      </w:r>
    </w:p>
    <w:p>
      <w:pPr>
        <w:pStyle w:val="Normal"/>
        <w:jc w:val="center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TECNOLOGIA (GIA’ ED. TECNICA)    </w:t>
            </w:r>
            <w:r>
              <w:rPr/>
              <w:t>(Classe di concorso A0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RNIA “Giovanni XXIII” IS 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8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V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Isernia</w:t>
      </w:r>
    </w:p>
    <w:p>
      <w:pPr>
        <w:pStyle w:val="Normal"/>
        <w:jc w:val="center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ITALIANO, STORIA, GEOGRAFIA    </w:t>
            </w:r>
            <w:r>
              <w:rPr/>
              <w:t>(Classe di concorso A04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LL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AL VOLTU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OL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AGODE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19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V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Isernia</w:t>
      </w:r>
    </w:p>
    <w:p>
      <w:pPr>
        <w:pStyle w:val="Normal"/>
        <w:jc w:val="center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 INGLESE    </w:t>
            </w:r>
            <w:r>
              <w:rPr/>
              <w:t>(Classe di concorso A3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QUI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I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707390" cy="815340"/>
            <wp:effectExtent l="0" t="0" r="0" b="0"/>
            <wp:wrapSquare wrapText="left"/>
            <wp:docPr id="20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0" w:hanging="0"/>
        <w:rPr>
          <w:rFonts w:ascii="Palace Script MT;English111 Adagio BT" w:hAnsi="Palace Script MT;English111 Adagio BT" w:cs="Times New Roman"/>
          <w:sz w:val="56"/>
          <w:szCs w:val="56"/>
        </w:rPr>
      </w:pPr>
      <w:r>
        <w:rPr>
          <w:rFonts w:cs="Times New Roman" w:ascii="Palace Script MT;English111 Adagio BT" w:hAnsi="Palace Script MT;English111 Adagio B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/>
      </w:pP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V </w:t>
      </w:r>
      <w:r>
        <w:rPr>
          <w:rFonts w:cs="Palace Script MT;English111 Adagio BT" w:ascii="Palace Script MT;English111 Adagio BT" w:hAnsi="Palace Script MT;English111 Adagio BT"/>
          <w:i/>
          <w:iCs/>
          <w:sz w:val="56"/>
          <w:szCs w:val="56"/>
        </w:rPr>
        <w:t>– Ambito Territoriale di Isernia</w:t>
      </w:r>
    </w:p>
    <w:p>
      <w:pPr>
        <w:pStyle w:val="Normal"/>
        <w:jc w:val="center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ETTERE IST. ISTR. SEC. II GRADO </w:t>
            </w:r>
            <w:r>
              <w:rPr/>
              <w:t>(Classe di concorso A05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C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G.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F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30 Agosto 2013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ETTORE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Palace Script MT">
    <w:altName w:val="English111 Adagio BT"/>
    <w:charset w:val="00"/>
    <w:family w:val="auto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8:00Z</dcterms:created>
  <dc:creator>M.I.U.R.</dc:creator>
  <dc:description/>
  <cp:keywords/>
  <dc:language>en-US</dc:language>
  <cp:lastModifiedBy>M.I.U.R.</cp:lastModifiedBy>
  <cp:lastPrinted>2013-08-29T20:05:00Z</cp:lastPrinted>
  <dcterms:modified xsi:type="dcterms:W3CDTF">2013-08-29T18:06:00Z</dcterms:modified>
  <cp:revision>8</cp:revision>
  <dc:subject/>
  <dc:title>CHIMICA E TECNOLOGIE CHIMICHE (Classe di concorso A013)</dc:title>
</cp:coreProperties>
</file>