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  <w:sz w:val="20"/>
          <w:lang w:val="en-US" w:eastAsia="en-US"/>
        </w:rPr>
        <w:drawing>
          <wp:inline distT="0" distB="0" distL="0" distR="0">
            <wp:extent cx="523875" cy="590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rFonts w:ascii="Georgia" w:hAnsi="Georgia" w:cs="Georgia"/>
          <w:b w:val="false"/>
          <w:b w:val="false"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Ufficio III- Ambito territoriale per la provincia di Campobasso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Via Garibaldi n. 25 86100 Campobasso  Tel. 0874 4975 – Fax 0874 481637</w:t>
      </w:r>
    </w:p>
    <w:p>
      <w:pPr>
        <w:pStyle w:val="Normal"/>
        <w:spacing w:lineRule="auto" w:line="240" w:before="0" w:after="0"/>
        <w:jc w:val="center"/>
        <w:rPr/>
      </w:pPr>
      <w:r>
        <w:rPr/>
        <w:t>usp.cb@istruzione.it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559"/>
        <w:gridCol w:w="3471"/>
      </w:tblGrid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t. n. 427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basso, 15 settembre  2015</w:t>
            </w:r>
          </w:p>
        </w:tc>
      </w:tr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i Dirigenti Scolastici degli Istituti e Scuole d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truzione Secondaria di  I e II grad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Alle OO.SS. della Scuola della Provincia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L O R O 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 Sito WEB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341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GGETTO: </w:t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</w:rPr>
              <w:t>A.S. 2015/2016 – SCUOLA SECONDARIA DI I GRAD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</w:rPr>
              <w:t>Disponibilità di posti interi e spezzoni orario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1276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Georgia" w:ascii="Georgia" w:hAnsi="Georgia"/>
        </w:rPr>
        <w:t xml:space="preserve">Per gli adempimenti di competenza, si trasmette, in allegato, l’elenco dei posti  di sostegno, non assegnati da questo Ufficio per  mancanza di aspiranti presenti nei relativi elenchi delle GAE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/>
      </w:pPr>
      <w:r>
        <w:rPr>
          <w:rFonts w:eastAsia="Georgia" w:cs="Georgia" w:ascii="Georgia" w:hAnsi="Georgia"/>
        </w:rPr>
        <w:t xml:space="preserve">                        </w:t>
      </w:r>
      <w:r>
        <w:rPr>
          <w:rFonts w:cs="Georgia" w:ascii="Georgia" w:hAnsi="Georgia"/>
        </w:rPr>
        <w:t xml:space="preserve">Le SS.LL., </w:t>
      </w:r>
      <w:r>
        <w:rPr>
          <w:rFonts w:cs="Georgia" w:ascii="Georgia" w:hAnsi="Georgia"/>
          <w:u w:val="single"/>
        </w:rPr>
        <w:t>dopo aver verificato l’effettiva sussistenza</w:t>
      </w:r>
      <w:r>
        <w:rPr>
          <w:rFonts w:cs="Georgia" w:ascii="Georgia" w:hAnsi="Georgia"/>
        </w:rPr>
        <w:t xml:space="preserve">, vorranno provvedere alla copertura di detti posti  secondo le disposizioni di cui al Regolamento delle supplenze del personale docente, educativo ed ATA - D.M. n.131 del 13.06.2007, richiamata dalla nota MIUR  - Direzione Generale del Personale Scolastico – prot. n. 25141 del 10/08/2015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left="360" w:hanging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</w:t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ER IL DIRIGENTE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.to Giovanni CIANCI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ind w:left="-360" w:firstLine="46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UFFICIO DI RIFERIMENTO                                                                           </w:t>
      </w:r>
    </w:p>
    <w:p>
      <w:pPr>
        <w:pStyle w:val="Footer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 xml:space="preserve">Ufficio Scuole Secondarie di I e II Grado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SCUOLA SECONDARIA DI I GRADO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OSTI  SOSTEGNO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BARANELLO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ARANELL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STROPIGN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O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O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O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O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O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O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Colozza”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Colozza”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5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D’Ovidio”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5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D’Ovidio”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DIPIETR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DIPIETR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6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JELS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6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  <w:tab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FERRAZZ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6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  <w:tab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CAMPOMARINO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1051"/>
        <w:gridCol w:w="1359"/>
        <w:gridCol w:w="910"/>
        <w:gridCol w:w="5313"/>
        <w:gridCol w:w="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  <w:tab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SACALENDA</w:t>
            </w:r>
          </w:p>
        </w:tc>
      </w:tr>
      <w:tr>
        <w:trPr/>
        <w:tc>
          <w:tcPr>
            <w:tcW w:w="243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Times New Roman" w:cs="Georgia"/>
                <w:b/>
                <w:b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b/>
                <w:b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b/>
                <w:b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RIPABOTTON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RIPABOTTON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MONTEFALCONE NEL S.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4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 vista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ERCEMAGGIORE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4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EPINO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4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Ore  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EP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GUGLIONES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GUGLIONES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GUGLIONES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  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MONTENERO DI B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MONTENERO DI B.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PETACCIATO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PALATA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RICCIA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Sec. I Grad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PETRELLA TIF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ONEF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ROTELLO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OLLETOR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. MARTINO IN  P.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. MARTINO IN  P.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Ore 12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. MARTINO IN  P. 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URURI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 vi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Bernacchia”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TERMOL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961"/>
        <w:gridCol w:w="4709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Bernacchia”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TERMOL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961"/>
        <w:gridCol w:w="4709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Bernacchia”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TERMOL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85"/>
        <w:gridCol w:w="47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Bernacchia”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TERMOLI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85"/>
        <w:gridCol w:w="47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Bernacchia”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TERMOLI 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85"/>
        <w:gridCol w:w="47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Bernacchia”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TERMOLI 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Ore 12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RIVEN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RIVEN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RIVEN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Ore 12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RIVEN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ROCCAVIVARA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MIRABELL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Georgia" w:ascii="Georgia" w:hAnsi="Georgia"/>
          <w:sz w:val="20"/>
          <w:szCs w:val="20"/>
        </w:rPr>
        <w:t xml:space="preserve">Campobasso, 15 settembre </w:t>
      </w:r>
      <w:r>
        <w:rPr/>
        <w:t xml:space="preserve"> 2015</w:t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ER IL DIRIGENTE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.to Giovanni CIANC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auto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6:00Z</dcterms:created>
  <dc:creator>Administrator</dc:creator>
  <dc:description/>
  <dc:language>en-US</dc:language>
  <cp:lastModifiedBy>Administrator</cp:lastModifiedBy>
  <cp:lastPrinted>2015-09-15T10:54:00Z</cp:lastPrinted>
  <dcterms:modified xsi:type="dcterms:W3CDTF">2015-09-15T09:06:00Z</dcterms:modified>
  <cp:revision>2</cp:revision>
  <dc:subject/>
  <dc:title/>
</cp:coreProperties>
</file>