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9755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94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8  Ottobre 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 Sito WEB                        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 E D 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UOLA SECONDARIA DI II GRADO - DISPONIBILITA’ AD02 –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RETTIFICA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>A seguito dell’esaurimento degli elenchi di sostegno per l’Area Disciplinare AD02 – Area Umanistica – per gli adempimenti di competenza, si comunica che questo Ufficio dovrà procedere a conferire i posti residuati dopo la convocazione del 18 settembre 2013, tramite lo scorrimento incrociato degli elenchi di sostegno delle altre Aree Disciplinari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>Pertanto, le disponibilità relative all’Area Disciplinare AD02,  restituite con le note prot.  n. 4756 del 20 settembre 2013 e prot. n. 4900 del 3 ottobre 2013, indicate nell’elenco di seguito riportato, devono intendersi di competenza di questo Ufficio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UMANIST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2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921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iceo “D’Ovidi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/C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10451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DIRI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.to  dott.ssa Giuliana P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2.7pt;mso-wrap-distance-left:7.05pt;mso-wrap-distance-right:0pt;mso-wrap-distance-top:0pt;mso-wrap-distance-bottom:0pt;margin-top:0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DIRI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.to  dott.ssa Giuliana P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2:00Z</dcterms:created>
  <dc:creator>M.I.U.R.</dc:creator>
  <dc:description/>
  <cp:keywords/>
  <dc:language>en-US</dc:language>
  <cp:lastModifiedBy>M.I.U.R.</cp:lastModifiedBy>
  <cp:lastPrinted>2013-10-08T11:30:00Z</cp:lastPrinted>
  <dcterms:modified xsi:type="dcterms:W3CDTF">2013-10-08T12:52:00Z</dcterms:modified>
  <cp:revision>2</cp:revision>
  <dc:subject/>
  <dc:title> </dc:title>
</cp:coreProperties>
</file>