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/>
      </w:pPr>
      <w:r>
        <w:rPr/>
      </w:r>
    </w:p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  <w:sz w:val="20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Garibaldi n. 25 86100 Campobasso  Tel. 0874 4975 – Fax 0874 481637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usp.cb@istruzione.it</w:t>
        </w:r>
      </w:hyperlink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Prot. n. 4275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Campobasso, 15 settembre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Al Sito Web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GGETTO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isponibilità residue causa differimento  assunzione  in servizio  personale  nominato in ruolo “Fase B”  - Scuola secondaria di  I e II grado -  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</w:t>
      </w:r>
      <w:r>
        <w:rPr>
          <w:rFonts w:cs="Georgia" w:ascii="Georgia" w:hAnsi="Georgia"/>
          <w:sz w:val="24"/>
          <w:szCs w:val="24"/>
        </w:rPr>
        <w:t>In riferimento alla nota del MIUR prot. n. 1949 del 10/09/2015, relativa all’oggetto, pubblicata sulla rete INTRANET in data 11/09/2015,  si trasmette l’elenco dei posti disponibili per i previsti adempimenti delle SS.LL. comprensivo, altresì, dei posti non occupati nelle Fasi “0”, “A” e “B”,  che le SS.LL. vorranno attribuire fino al termine dell’anno scolastico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IL DIRIGENTE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F.to  F.A. Giovanni CIANC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Footer"/>
        <w:jc w:val="both"/>
        <w:rPr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 xml:space="preserve">UFFICIO DI RIFERIMENTO    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Ufficio Scuole Secondarie di I e II Grado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  <w:sz w:val="20"/>
          <w:lang w:val="en-US" w:eastAsia="en-US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Garibaldi n. 25 86100 Campobasso  Tel. 0874 4975 – Fax 0874 481637</w:t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hyperlink r:id="rId5">
        <w:r>
          <w:rPr>
            <w:rStyle w:val="InternetLink"/>
            <w:rFonts w:cs="Georgia" w:ascii="Georgia" w:hAnsi="Georgia"/>
          </w:rPr>
          <w:t>usp.cb@istruzione.it</w:t>
        </w:r>
      </w:hyperlink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CUOLA SECONDARIA DI I GRADO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STRUMENTO MUSICALE – CHITARRA – AB77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/>
      </w:pPr>
      <w:r>
        <w:rPr/>
        <w:t>Fino al 30/06/2016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STELMAUR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STRUMENTO MUSICALE – CLARINETTO  – AC77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0/06/2016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STRUMENTO MUSICALE – FLAUTO  – AG77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0/06/2016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821"/>
        <w:gridCol w:w="485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Bernacchia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 (14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Colozza”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CAMPOBASSO  (4)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STRUMENTO MUSICALE – PERCUSSIONI – AI77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0/06/2016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ACCIA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  <w:b/>
          <w:sz w:val="20"/>
          <w:szCs w:val="20"/>
        </w:rPr>
        <w:t>Fino al 31/08/2016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  <w:r>
              <w:rPr>
                <w:rFonts w:cs="Georgia" w:ascii="Georgia" w:hAnsi="Georgia"/>
                <w:b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MARTINO IN P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IL DIRIGENTE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F. to  F.A. Giovanni CIAN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spacing w:before="0" w:after="0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usp.cb@istruzione.it</w:t>
      </w:r>
    </w:p>
    <w:p>
      <w:pPr>
        <w:pStyle w:val="Normal"/>
        <w:spacing w:before="0" w:after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Footer"/>
        <w:jc w:val="both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Footer"/>
        <w:jc w:val="both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Footer"/>
        <w:jc w:val="center"/>
        <w:rPr/>
      </w:pPr>
      <w:r>
        <w:rPr>
          <w:rFonts w:cs="Georgia" w:ascii="Georgia" w:hAnsi="Georgia"/>
          <w:b/>
        </w:rPr>
        <w:t>SCUOLA SECONDARIA DI I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i/>
                <w:sz w:val="20"/>
                <w:szCs w:val="20"/>
              </w:rPr>
              <w:t xml:space="preserve">CHIMICA AGRARIA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(Classe di concorso A01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0/06/2016</w:t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39"/>
        <w:gridCol w:w="581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OE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14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seral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3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9"/>
        <w:gridCol w:w="57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CHIMICA E TECNOLOGIE CHIMICH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13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0/06/2016</w:t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8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O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1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TE “Pilla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 (8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368" w:hRule="atLeast"/>
        </w:trPr>
        <w:tc>
          <w:tcPr>
            <w:tcW w:w="81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INFORMAT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4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0/06/20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9"/>
        <w:gridCol w:w="57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9"/>
        <w:gridCol w:w="57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NAVIGAZIONE, ECC…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05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1/08/2016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TEC. NAUTICO   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ESERCITAZIONI DI ODONTOTECNIC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13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1/08/2016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44"/>
        <w:gridCol w:w="62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C. “Cuoco”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ORATORIO DI INFORM. INDUSTRIALE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31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0/06/2016</w:t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I. “Majorana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vanish/>
          <w:sz w:val="20"/>
          <w:szCs w:val="20"/>
        </w:rPr>
      </w:pPr>
      <w:r>
        <w:rPr>
          <w:rFonts w:cs="Georgia" w:ascii="Georgia" w:hAnsi="Georgia"/>
          <w:vanish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AB. EDILIZIA ED ES. DI TOPOGRAFI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43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1/08/2016</w:t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A. “S. Pardo”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 (9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 (9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T.Nautic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84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. T. G.  “Pittarelli” 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BASS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EC. DEI SERV. E PRAT. DI CUCINA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50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1/08/201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1"/>
        <w:gridCol w:w="56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</w:tblGrid>
      <w:tr>
        <w:trPr/>
        <w:tc>
          <w:tcPr>
            <w:tcW w:w="78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EC. DEI SERV. E PRAT. DI SALA-BAR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C510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ino al 31/08/201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8"/>
        <w:gridCol w:w="538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/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738"/>
        <w:gridCol w:w="538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VINCHIATU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4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I.P.S.E.O.A. sed.carc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LINGUA E CIV. STRANIERA – SPAGNOLO </w:t>
            </w:r>
            <w:r>
              <w:rPr>
                <w:rFonts w:cs="Georgia" w:ascii="Georgia" w:hAnsi="Georgia"/>
                <w:sz w:val="20"/>
                <w:szCs w:val="20"/>
              </w:rPr>
              <w:t>(Classe di concorso A44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osto accantonato con nomina fino all’avente diritto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/C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Ist. Magistrale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0"/>
          <w:szCs w:val="20"/>
        </w:rPr>
        <w:t>Campobasso, 15 settembre  2015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ER  IL DIRIGENTE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F. to  F.A. Giovanni CIANCI</w:t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719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Georgia" w:hAnsi="Georgia" w:cs="Georgia"/>
                <w:sz w:val="16"/>
                <w:szCs w:val="16"/>
                <w:lang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eastAsia="en-US"/>
              </w:rPr>
              <w:t>Ufficio di riferimento</w:t>
            </w:r>
          </w:p>
          <w:p>
            <w:pPr>
              <w:pStyle w:val="Footer"/>
              <w:spacing w:lineRule="auto" w:line="276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eastAsia="en-US"/>
              </w:rPr>
              <w:t>Ufficio Scuole Secondarie di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righ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sp.cb@istruzione.it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0:00Z</dcterms:created>
  <dc:creator>Administrator</dc:creator>
  <dc:description/>
  <dc:language>en-US</dc:language>
  <cp:lastModifiedBy>Administrator</cp:lastModifiedBy>
  <cp:lastPrinted>2015-09-15T10:21:00Z</cp:lastPrinted>
  <dcterms:modified xsi:type="dcterms:W3CDTF">2015-09-15T09:00:00Z</dcterms:modified>
  <cp:revision>2</cp:revision>
  <dc:subject/>
  <dc:title/>
</cp:coreProperties>
</file>