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both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t>…</w:t>
      </w:r>
    </w:p>
    <w:p>
      <w:pPr>
        <w:pStyle w:val="Normal"/>
        <w:spacing w:before="0" w:after="0"/>
        <w:ind w:left="3540" w:firstLine="708"/>
        <w:jc w:val="both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  <w:sz w:val="20"/>
          <w:lang w:val="en-US" w:eastAsia="en-US"/>
        </w:rPr>
        <w:drawing>
          <wp:inline distT="0" distB="0" distL="0" distR="0">
            <wp:extent cx="523875" cy="590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rFonts w:ascii="Georgia" w:hAnsi="Georgia" w:cs="Georgia"/>
          <w:b w:val="false"/>
          <w:b w:val="false"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Ufficio III- Ambito territoriale per la provincia di Campobasso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ia Garibaldi n. 25 86100 Campobasso  Tel. 0874 4975 – Fax 0874 497558</w:t>
      </w:r>
    </w:p>
    <w:p>
      <w:pPr>
        <w:pStyle w:val="Normal"/>
        <w:spacing w:lineRule="auto" w:line="240" w:before="0" w:after="0"/>
        <w:jc w:val="center"/>
        <w:rPr/>
      </w:pPr>
      <w:r>
        <w:rPr/>
        <w:t>usp.cb@istruzione.it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t. n. 398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Campobasso, 26 agosto 201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38"/>
        <w:gridCol w:w="5030"/>
        <w:gridCol w:w="73"/>
      </w:tblGrid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i Dirigenti Scolastici degli Istituti e Scuole di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>
                <w:rFonts w:cs="Georgia" w:ascii="Georgia" w:hAnsi="Georgia"/>
              </w:rPr>
              <w:t>Istruzione Secondaria di  I e II grado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 xml:space="preserve">Alle OO.SS. della Scuola della Provincia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 Sito WEB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GGETTO: </w:t>
            </w:r>
          </w:p>
        </w:tc>
        <w:tc>
          <w:tcPr>
            <w:tcW w:w="83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</w:rPr>
              <w:t xml:space="preserve">A.S. 2015/2016   SCUOLA SECONDARIA DI II GRADO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</w:rPr>
              <w:t>Disponibilità di posti interi e spezzoni orario per l’avvio dell’Anno Scolastico  - Comune e Sostegno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Georgia" w:ascii="Georgia" w:hAnsi="Georgia"/>
        </w:rPr>
        <w:t>               </w:t>
      </w:r>
      <w:r>
        <w:rPr>
          <w:rFonts w:cs="Georgia" w:ascii="Georgia" w:hAnsi="Georgia"/>
        </w:rPr>
        <w:t xml:space="preserve">Si pubblicano le disponibilità, </w:t>
      </w:r>
      <w:r>
        <w:rPr>
          <w:rFonts w:cs="Georgia" w:ascii="Georgia" w:hAnsi="Georgia"/>
          <w:b/>
          <w:u w:val="single"/>
        </w:rPr>
        <w:t>determinate alla data odierna</w:t>
      </w:r>
      <w:r>
        <w:rPr>
          <w:rFonts w:cs="Georgia" w:ascii="Georgia" w:hAnsi="Georgia"/>
        </w:rPr>
        <w:t xml:space="preserve">, relative ai posti e spezzoni orari  per la Scuola Secondaria di II grado utili ai fini dell’assegnazione degli incarichi annuali.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Georgia" w:ascii="Georgia" w:hAnsi="Georgia"/>
        </w:rPr>
        <w:t>               </w:t>
      </w:r>
      <w:r>
        <w:rPr>
          <w:rFonts w:cs="Georgia" w:ascii="Georgia" w:hAnsi="Georgia"/>
        </w:rPr>
        <w:t xml:space="preserve">Ai sensi del DM 131/2007, le disponibilità successive che si venissero a determinare saranno oggetto di ulteriori fasi di attribuzione delle supplenze.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Georgia" w:ascii="Georgia" w:hAnsi="Georgia"/>
        </w:rPr>
        <w:t>               </w:t>
      </w:r>
      <w:r>
        <w:rPr>
          <w:rFonts w:cs="Georgia" w:ascii="Georgia" w:hAnsi="Georgia"/>
        </w:rPr>
        <w:t xml:space="preserve">Le disponibilità di ore pari e/o inferiori alle sei saranno rese note successivamente all’assegnazione degli incarichi annuali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6372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PER IL DIRIGENTE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  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 xml:space="preserve">                 F.to  F.A. Giovanni CIANCI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18"/>
          <w:szCs w:val="18"/>
        </w:rPr>
        <w:t>UFFICIO DI RIFERIMENTO</w:t>
      </w:r>
      <w:r>
        <w:rPr>
          <w:rFonts w:cs="Georgia" w:ascii="Georgia" w:hAnsi="Georgia"/>
          <w:i/>
        </w:rPr>
        <w:t xml:space="preserve">                                                                         </w:t>
      </w:r>
    </w:p>
    <w:p>
      <w:pPr>
        <w:pStyle w:val="Footer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 xml:space="preserve">Ufficio Scuole Secondarie di I e II Grado      </w:t>
      </w:r>
    </w:p>
    <w:p>
      <w:pPr>
        <w:pStyle w:val="Footer"/>
        <w:jc w:val="both"/>
        <w:rPr>
          <w:rFonts w:ascii="Georgia" w:hAnsi="Georgia" w:eastAsia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                                                                  </w:t>
      </w:r>
    </w:p>
    <w:p>
      <w:pPr>
        <w:pStyle w:val="Footer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SCUOLA SECONDARIA DI II GRADO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POSTI  SOSTEGNO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AD01 – AREA SCIENTIFIC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BOIANO  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BOIANO  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ceo Sc. “Romita”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BASSO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I.A.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ONTENERO DI B.   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I.A.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ONTENERO DI B.   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T.Nautico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T.Nautico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28"/>
        <w:gridCol w:w="62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ic. Tecnologico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RIVENTO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28"/>
        <w:gridCol w:w="62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ic. Tecnologico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RIVENTO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28"/>
        <w:gridCol w:w="62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ic. Tecnologico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RIVENT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vanish/>
        </w:rPr>
      </w:pPr>
      <w:r>
        <w:rPr>
          <w:rFonts w:cs="Georgia" w:ascii="Georgia" w:hAnsi="Georgia"/>
          <w:b/>
          <w:i/>
          <w:vanish/>
        </w:rPr>
      </w:r>
    </w:p>
    <w:p>
      <w:pPr>
        <w:pStyle w:val="Normal"/>
        <w:jc w:val="center"/>
        <w:rPr/>
      </w:pPr>
      <w:r>
        <w:rPr/>
        <w:t>AD02 – AREA UMANISTICA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28"/>
        <w:gridCol w:w="62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iceo Scientifico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RICCIA 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ceo “Galanti”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ceo “Galanti”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ceo “Galanti”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28"/>
        <w:gridCol w:w="62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 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A.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ICCI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28"/>
        <w:gridCol w:w="62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iceo Scientifico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. CROCE DI M.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28"/>
        <w:gridCol w:w="62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iceo Scientifico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. CROCE DI M.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441"/>
        <w:gridCol w:w="623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iceo Scientifico                                                  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. CROCE DI M.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S.E.O.A.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iceo Artistico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I.T. Nautico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/>
      </w:pPr>
      <w:r>
        <w:rPr/>
        <w:t>AD03 – AREA TECNICA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iceo Scienze Umane                                                  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OIANO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.P.S.E.O.A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NCHIATURO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12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G.  “Pittarell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I.A. 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SACALEND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tituto Magistral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SACALEND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tituto Magistral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SACALEND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tituto Magistral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UGLIONES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I.P.C. “Cuoco”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C. 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M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C. 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M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T.A. “S. Pardo”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I.A.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ONTENERO DI B. 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I.A.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ONTENERO DI B.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I.A.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ONTENERO DI B. 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I.A.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ONTENERO DI B. 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A.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ICCI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A.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ICCIA</w:t>
            </w:r>
          </w:p>
        </w:tc>
      </w:tr>
    </w:tbl>
    <w:p>
      <w:pPr>
        <w:pStyle w:val="Normal"/>
        <w:rPr>
          <w:rFonts w:ascii="Georgia" w:hAnsi="Georgia" w:cs="Georgia"/>
          <w:sz w:val="4"/>
          <w:szCs w:val="4"/>
        </w:rPr>
      </w:pPr>
      <w:r>
        <w:rPr>
          <w:rFonts w:cs="Georgia" w:ascii="Georgia" w:hAnsi="Georgia"/>
          <w:sz w:val="4"/>
          <w:szCs w:val="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S.E.O.A.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S.E.O.A.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S.E.O.A.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S.E.O.A.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S.E.O.A.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S.E.O.A.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S.E.O.A.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ERMOL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iceo Artistico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iceo Artistico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I.  “Majorana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I.  “Majorana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I.P.S.E.O.A.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NCHIATU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I.P.S.E.O.A.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NCHIATU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I.P.S.E.O.A.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NCHIATU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  <w:vanish/>
          <w:sz w:val="20"/>
          <w:szCs w:val="20"/>
        </w:rPr>
      </w:pPr>
      <w:r>
        <w:rPr>
          <w:rFonts w:cs="Georgia" w:ascii="Georgia" w:hAnsi="Georgia"/>
          <w:b/>
          <w:i/>
          <w:vanish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i/>
          <w:sz w:val="20"/>
          <w:szCs w:val="20"/>
        </w:rPr>
        <w:t>DISCIPLINE ECONOMICO-AZIENDALI</w:t>
      </w:r>
      <w:r>
        <w:rPr>
          <w:rFonts w:cs="Georgia" w:ascii="Georgia" w:hAnsi="Georgia"/>
          <w:i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(Classe di concorso A017)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SACALEND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E. “Pilla”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 sede carc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/>
      </w:pPr>
      <w:r>
        <w:rPr>
          <w:rFonts w:cs="Georgia" w:ascii="Georgia" w:hAnsi="Georgia"/>
          <w:b/>
          <w:i/>
          <w:sz w:val="20"/>
          <w:szCs w:val="20"/>
        </w:rPr>
        <w:t>DISCIPLINE GEOMETRICHE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(Classe di concorso A018)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EO ARTISTICO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i/>
          <w:sz w:val="20"/>
          <w:szCs w:val="20"/>
        </w:rPr>
        <w:t xml:space="preserve">EDUCAZIONE FISICA </w:t>
      </w:r>
      <w:r>
        <w:rPr>
          <w:rFonts w:cs="Georgia" w:ascii="Georgia" w:hAnsi="Georgia"/>
          <w:sz w:val="20"/>
          <w:szCs w:val="20"/>
        </w:rPr>
        <w:t>(Classe di concorso A029)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7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eo “Galanti”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3"/>
        <w:gridCol w:w="55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/CO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PIA “Montini”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 (12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TAS “Pertini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 (6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i/>
          <w:sz w:val="20"/>
          <w:szCs w:val="20"/>
        </w:rPr>
        <w:t xml:space="preserve">ELETTRONICA </w:t>
      </w:r>
      <w:r>
        <w:rPr>
          <w:rFonts w:cs="Georgia" w:ascii="Georgia" w:hAnsi="Georgia"/>
          <w:sz w:val="20"/>
          <w:szCs w:val="20"/>
        </w:rPr>
        <w:t>(Classe di concorso A034)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64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I.A. “Montini” seral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6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I. “Marconi”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FILOSOFIA, PSICOLOGIA ECC…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36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8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eo “Galanti”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3"/>
        <w:gridCol w:w="5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. Scienze Applicate                                               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FILOSOFIA E STORIA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37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3"/>
        <w:gridCol w:w="5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. Scientifico ”Pagano”                                               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3"/>
        <w:gridCol w:w="5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. Scientifico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ANTA CROCE DI M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>
          <w:trHeight w:val="284" w:hRule="atLeast"/>
        </w:trPr>
        <w:tc>
          <w:tcPr>
            <w:tcW w:w="100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FISICA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38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 “S. Pardo”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MATEMATICA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47)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6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444"/>
              <w:gridCol w:w="5964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firstLine="142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7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firstLine="142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I.P.S.E.O.A.</w:t>
                  </w:r>
                </w:p>
              </w:tc>
              <w:tc>
                <w:tcPr>
                  <w:tcW w:w="5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firstLine="142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VINCHIATURO</w:t>
                  </w:r>
                </w:p>
              </w:tc>
            </w:tr>
          </w:tbl>
          <w:p>
            <w:pPr>
              <w:pStyle w:val="Normal"/>
              <w:spacing w:before="0" w:after="0"/>
              <w:ind w:left="-142" w:firstLine="142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6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444"/>
              <w:gridCol w:w="5964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firstLine="142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16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firstLine="142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I.P.S.E.O.A. sed.carc.</w:t>
                  </w:r>
                </w:p>
              </w:tc>
              <w:tc>
                <w:tcPr>
                  <w:tcW w:w="5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firstLine="142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LARIN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MATEMATICA APPLICATA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48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49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SACALEND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tbl>
      <w:tblPr>
        <w:tblW w:w="103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  <w:gridCol w:w="38"/>
      </w:tblGrid>
      <w:tr>
        <w:trPr/>
        <w:tc>
          <w:tcPr>
            <w:tcW w:w="102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MATEMATICA E FISICA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49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03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tbl>
            <w:tblPr>
              <w:tblW w:w="95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444"/>
              <w:gridCol w:w="5856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11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 xml:space="preserve">Ist. Magistrale                                                </w:t>
                  </w:r>
                </w:p>
              </w:tc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CASACALEND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tbl>
            <w:tblPr>
              <w:tblW w:w="95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444"/>
              <w:gridCol w:w="5856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8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 xml:space="preserve">I.P.A.                                                 </w:t>
                  </w:r>
                </w:p>
              </w:tc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RICCI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tbl>
            <w:tblPr>
              <w:tblW w:w="9518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2880"/>
              <w:gridCol w:w="5420"/>
            </w:tblGrid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1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I.T.A. “S. Pardo” sede carc.</w:t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LARIN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tbl>
            <w:tblPr>
              <w:tblW w:w="9518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2880"/>
              <w:gridCol w:w="5420"/>
            </w:tblGrid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1/C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Liceo Artistico</w:t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TERMOLI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LETTERE IST. ISTR. SEC. II GRADO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50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3"/>
        <w:gridCol w:w="53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. Scienze Applicate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59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.P.A.                                                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RICCI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44"/>
        <w:gridCol w:w="5822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C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M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49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I.A. “Montini” seral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49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/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iceo Artistic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49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 “S. Pardo” carcer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49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/C**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iceo Scien. Applicat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LETTERE, LATINO, ECC…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51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4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S. “Pertini”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LETTERE, LATINO, E GRECO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52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4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eo Classico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/>
        <w:tc>
          <w:tcPr>
            <w:tcW w:w="97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SCIENZA DEGLI ALIMENTI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57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1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 sed.carc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SCIENZE NATUR. CHIM. E GEOG.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60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O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iceo Classic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 (11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iceo Artistic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 (8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LINGUA E CIV. STRANIERA – INGLESE 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346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8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I.A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MONTENERO DI B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Nautic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LINGUA E CIV. STRANIERA – TEDESCO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546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8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eo “Galanti”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** CATTEDRE AL 31 AGOSTO 2015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ampobasso, 26 agosto 2015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</w:t>
      </w:r>
      <w:r>
        <w:rPr>
          <w:rFonts w:cs="Georgia" w:ascii="Georgia" w:hAnsi="Georgia"/>
          <w:sz w:val="20"/>
          <w:szCs w:val="20"/>
        </w:rPr>
        <w:tab/>
        <w:t xml:space="preserve">                                                                                                     PER  IL DIRIGENTE 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 xml:space="preserve">F.to  F.A. Giovanni CIANCI                                                                                      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44"/>
      </w:tblGrid>
      <w:tr>
        <w:trPr>
          <w:trHeight w:val="719" w:hRule="atLeast"/>
        </w:trPr>
        <w:tc>
          <w:tcPr>
            <w:tcW w:w="5688" w:type="dxa"/>
            <w:tcBorders>
              <w:bottom w:val="dotted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Ufficio di riferimento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  <w:lang w:eastAsia="en-US"/>
              </w:rPr>
              <w:t>Ufficio Scuole Secondarie di I e II grado</w:t>
            </w:r>
          </w:p>
        </w:tc>
        <w:tc>
          <w:tcPr>
            <w:tcW w:w="5544" w:type="dxa"/>
            <w:tcBorders>
              <w:bottom w:val="dotted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righ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5:00Z</dcterms:created>
  <dc:creator>Administrator</dc:creator>
  <dc:description/>
  <dc:language>en-US</dc:language>
  <cp:lastModifiedBy>Administrator</cp:lastModifiedBy>
  <dcterms:modified xsi:type="dcterms:W3CDTF">2015-08-26T11:15:00Z</dcterms:modified>
  <cp:revision>2</cp:revision>
  <dc:subject/>
  <dc:title/>
</cp:coreProperties>
</file>