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  <w:sz w:val="20"/>
          <w:lang w:val="en-US" w:eastAsia="en-US"/>
        </w:rPr>
        <w:drawing>
          <wp:inline distT="0" distB="0" distL="0" distR="0">
            <wp:extent cx="523875" cy="580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Via Garibaldi n. 25 86100 Campobasso  Tel. 0874 4975 – Fax 0874 497558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hyperlink r:id="rId3">
        <w:r>
          <w:rPr>
            <w:rStyle w:val="InternetLink"/>
            <w:rFonts w:cs="Georgia" w:ascii="Georgia" w:hAnsi="Georgia"/>
          </w:rPr>
          <w:t>usp.cb@istruzione.it</w:t>
        </w:r>
      </w:hyperlink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9"/>
        <w:gridCol w:w="3599"/>
      </w:tblGrid>
      <w:tr>
        <w:trPr>
          <w:trHeight w:val="464" w:hRule="atLeast"/>
        </w:trPr>
        <w:tc>
          <w:tcPr>
            <w:tcW w:w="65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Prot. n. 3983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, 26 Agosto 2015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237"/>
        <w:gridCol w:w="5030"/>
        <w:gridCol w:w="77"/>
      </w:tblGrid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 Dirigenti Scolastici degli Istituti e Scuole di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ruzione Secondaria di  I e II grad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le OO.SS. della Scuola della Provincia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 Sito WEB                          S E D 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GGETTO: </w:t>
            </w:r>
          </w:p>
        </w:tc>
        <w:tc>
          <w:tcPr>
            <w:tcW w:w="83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A.S. 2015/2016 SCUOLA SECONDARIA DI I GRADO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isponibilità di posti interi e spezzoni orario per l’avvio dell’anno scolastico – COMUNI e SOSTEGN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ind w:left="-1510" w:hanging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/>
      </w:pPr>
      <w:r>
        <w:rPr>
          <w:rFonts w:cs="Georgia" w:ascii="Georgia" w:hAnsi="Georgia"/>
        </w:rPr>
        <w:t xml:space="preserve">Si pubblicano le disponibilità, </w:t>
      </w:r>
      <w:r>
        <w:rPr>
          <w:rFonts w:cs="Georgia" w:ascii="Georgia" w:hAnsi="Georgia"/>
          <w:b/>
          <w:u w:val="single"/>
        </w:rPr>
        <w:t>determinate alla data odierna</w:t>
      </w:r>
      <w:r>
        <w:rPr>
          <w:rFonts w:cs="Georgia" w:ascii="Georgia" w:hAnsi="Georgia"/>
        </w:rPr>
        <w:t xml:space="preserve">, relative ai posti e spezzoni orari per la Scuola Secondaria di I grado utili ai fini dell’assegnazione degli incarichi annuali. </w:t>
      </w:r>
    </w:p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i sensi del DM 131/2007, le disponibilità successive che si venissero a determinare saranno oggetto di ulteriori fasi di attribuzione delle supplenze. </w:t>
      </w:r>
    </w:p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e disponibilità di ore pari e/o inferiori alle sei saranno rese note successivamente all’assegnazione degli incarichi annuali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                        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PER IL DIRIGENTE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  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                        f.to  Giovanni CIANCI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2"/>
          <w:szCs w:val="22"/>
        </w:rPr>
        <w:t>UFFICIO DI RIFERIMENTO</w:t>
      </w:r>
      <w:r>
        <w:rPr>
          <w:rFonts w:cs="Georgia" w:ascii="Georgia" w:hAnsi="Georgia"/>
          <w:i/>
        </w:rPr>
        <w:t xml:space="preserve">                                                                       </w:t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Ufficio Scuole Secondarie di I e II Grado </w:t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SCUOLA SECONDARIA DI I GRAD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OSTI  SOSTEGN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BARANELL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ARANELL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TROPIGN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PINET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Colozza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D’Ovidio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D’Ovidio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D’Ovidio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Jovine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CAMPODIPIETRA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JELS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  <w:tab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FERRAZZ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  <w:tab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CAMPOMARIN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051"/>
        <w:gridCol w:w="1359"/>
        <w:gridCol w:w="567"/>
        <w:gridCol w:w="343"/>
        <w:gridCol w:w="5313"/>
        <w:gridCol w:w="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  <w:tab/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</w:t>
            </w:r>
          </w:p>
        </w:tc>
      </w:tr>
      <w:tr>
        <w:trPr/>
        <w:tc>
          <w:tcPr>
            <w:tcW w:w="243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Times New Roman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RIPABOTTON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RIPABOTTON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MONTEFALCONE NEL S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09"/>
        <w:gridCol w:w="573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vista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ERCEMAGGIOR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09"/>
        <w:gridCol w:w="573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EPIN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Ore  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EP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GUGLIONES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GUGLIONES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GUGLIONES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  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ARIN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MONTENERO DI B.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PETACCIATO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PALATA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RICCIA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RIPALIMOSAN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NEF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ROTELL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OLLETOR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. MARTINO IN  P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. MARTINO IN  P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Ore 12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. MARTINO IN  P.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URURI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2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 vi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961"/>
        <w:gridCol w:w="470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961"/>
        <w:gridCol w:w="470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961"/>
        <w:gridCol w:w="470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7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7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7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Ore 1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Ore 12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ROCCAVIVARA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IRABELL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ab/>
        <w:t xml:space="preserve">                                                                                                    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4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028 – ED. ARTISTICA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02"/>
        <w:gridCol w:w="49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/COE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 “Bernacchia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TERMOLI (1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CAMPOMARINO (2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/>
        <w:tc>
          <w:tcPr>
            <w:tcW w:w="10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 xml:space="preserve">A030 – ED. FISICA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ANELL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</w:t>
            </w:r>
            <w:r>
              <w:rPr>
                <w:rFonts w:cs="Georgia" w:ascii="Georgia" w:hAnsi="Georgia"/>
                <w:b/>
              </w:rPr>
              <w:t xml:space="preserve"> 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uola  Sec. I  Grado   </w:t>
            </w:r>
            <w:r>
              <w:rPr>
                <w:rFonts w:cs="Georgia" w:ascii="Georgia" w:hAnsi="Georgia"/>
                <w:i/>
              </w:rPr>
              <w:t>“D’Ovidio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/>
        <w:tc>
          <w:tcPr>
            <w:tcW w:w="10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 xml:space="preserve">A033 – ED. TECNICA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 xml:space="preserve">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38"/>
        <w:gridCol w:w="623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/COE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RICCIA (14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JELSI (4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  <w:gridCol w:w="226"/>
      </w:tblGrid>
      <w:tr>
        <w:trPr/>
        <w:tc>
          <w:tcPr>
            <w:tcW w:w="1028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043 – LETTERE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PINETE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38"/>
        <w:gridCol w:w="623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38"/>
        <w:gridCol w:w="623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7"/>
        <w:gridCol w:w="22"/>
        <w:gridCol w:w="2334"/>
        <w:gridCol w:w="88"/>
        <w:gridCol w:w="832"/>
        <w:gridCol w:w="5364"/>
        <w:gridCol w:w="54"/>
      </w:tblGrid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/COE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RIPALIMOSANI (12)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 “Montini”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CAMPOBASSO  (6)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2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12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LLETORT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254"/>
        <w:gridCol w:w="541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/COE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URURI (12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 “Montini”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SANTA CROCE DI M.  (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7"/>
        <w:gridCol w:w="45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/C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.T.P. “Bernacchia”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254"/>
        <w:gridCol w:w="541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/COE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TRIVENTO (16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 “Montini”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FOSSALTO  (2)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059 – SC. MATEMATICHE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ARDIALFIE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345 – LINGUA INGLESE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LAT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38"/>
        <w:gridCol w:w="623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TRELLA T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RUR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6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.T.P ”Bernacchia”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AJ77 - PIANOFORTE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52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 “D’Ovidio”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52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uola  Sec. I  Grado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MARINO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7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 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ELIA A P.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77 - VIOLINO</w:t>
      </w:r>
    </w:p>
    <w:p>
      <w:pPr>
        <w:pStyle w:val="Normal"/>
        <w:spacing w:before="0" w:after="0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3"/>
        <w:gridCol w:w="57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uola  Sec. I  Grado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MARINO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Campobasso, 26 agosto 2015</w:t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PER IL DIRIGENTE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  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                       F.to  Giovanni CIANCI</w:t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2"/>
          <w:szCs w:val="22"/>
        </w:rPr>
        <w:t>UFFICIO DI RIFERIMENTO</w:t>
      </w:r>
      <w:r>
        <w:rPr>
          <w:rFonts w:cs="Georgia" w:ascii="Georgia" w:hAnsi="Georgia"/>
          <w:i/>
        </w:rPr>
        <w:t xml:space="preserve">                                                                       </w:t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Ufficio Scuole Secondarie di I e II Grado </w:t>
      </w:r>
    </w:p>
    <w:sectPr>
      <w:footerReference w:type="default" r:id="rId4"/>
      <w:type w:val="nextPage"/>
      <w:pgSz w:w="11906" w:h="16838"/>
      <w:pgMar w:left="1134" w:right="113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2:00Z</dcterms:created>
  <dc:creator>Administrator</dc:creator>
  <dc:description/>
  <dc:language>en-US</dc:language>
  <cp:lastModifiedBy>Administrator</cp:lastModifiedBy>
  <dcterms:modified xsi:type="dcterms:W3CDTF">2015-08-26T11:12:00Z</dcterms:modified>
  <cp:revision>2</cp:revision>
  <dc:subject/>
  <dc:title/>
</cp:coreProperties>
</file>