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9755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sp.cb@istruzione.it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Prot. n. 4936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ampobasso, 8  Ottobre 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Dirigente Scolastico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dell’Istituto Omnicomprensiv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NERO DI BISACCI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 Sito WEB                          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 E D E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41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/>
              <w:jc w:val="both"/>
              <w:rPr>
                <w:rFonts w:ascii="Georgia" w:hAnsi="Georgia" w:cs="Georgia"/>
                <w:b/>
                <w:b/>
                <w:u w:val="single"/>
              </w:rPr>
            </w:pPr>
            <w:r>
              <w:rPr>
                <w:rFonts w:cs="Georgia" w:ascii="Georgia" w:hAnsi="Georgia"/>
                <w:b/>
              </w:rPr>
              <w:t>AVVISO – SCUOLA SECONDARIA DI I GRADO- DISPONIBILITA’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firstLine="1276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ab/>
        <w:t xml:space="preserve">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Risulta pervenuta a questo Ufficio la disponibilità di ore </w:t>
      </w:r>
      <w:r>
        <w:rPr>
          <w:rFonts w:cs="Georgia" w:ascii="Georgia" w:hAnsi="Georgia"/>
          <w:b/>
        </w:rPr>
        <w:t>12</w:t>
      </w:r>
      <w:r>
        <w:rPr>
          <w:rFonts w:cs="Georgia" w:ascii="Georgia" w:hAnsi="Georgia"/>
        </w:rPr>
        <w:t xml:space="preserve"> presso la Scuola Secondaria di I grado di Montenero di Bisaccia per la classe di concorso A059.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stesse vengono restituite alla competenza del Dirigente Scolastico poiché la Graduatoria Provinciale ad Esaurimento per la classe di concorso A059 –  matematica nella scuola media – risulta esaurit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310451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89"/>
                            </w:tblGrid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IL DIRIG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f.to  dott.ssa Giuliana PET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32.7pt;mso-wrap-distance-left:7.05pt;mso-wrap-distance-right:0pt;mso-wrap-distance-top:0pt;mso-wrap-distance-bottom:0pt;margin-top:0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89"/>
                      </w:tblGrid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IL DIRIG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f.to  dott.ssa Giuliana PET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Footer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1:00Z</dcterms:created>
  <dc:creator>M.I.U.R.</dc:creator>
  <dc:description/>
  <cp:keywords/>
  <dc:language>en-US</dc:language>
  <cp:lastModifiedBy>M.I.U.R.</cp:lastModifiedBy>
  <cp:lastPrinted>2013-10-08T08:35:00Z</cp:lastPrinted>
  <dcterms:modified xsi:type="dcterms:W3CDTF">2013-10-08T12:51:00Z</dcterms:modified>
  <cp:revision>2</cp:revision>
  <dc:subject/>
  <dc:title> </dc:title>
</cp:coreProperties>
</file>