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Elenco dei docenti individuati quali destinatari di contratti di lavoro a tempo indeterminato </w:t>
      </w:r>
      <w:r>
        <w:rPr>
          <w:rFonts w:cs="Arial Black" w:ascii="Arial Black" w:hAnsi="Arial Black"/>
          <w:sz w:val="24"/>
          <w:szCs w:val="24"/>
          <w:u w:val="single"/>
        </w:rPr>
        <w:t xml:space="preserve">convocati per il giorno 12 AGOSTO 2015 </w:t>
      </w:r>
      <w:r>
        <w:rPr>
          <w:rFonts w:cs="Arial Black" w:ascii="Arial Black" w:hAnsi="Arial Black"/>
          <w:sz w:val="24"/>
          <w:szCs w:val="24"/>
        </w:rPr>
        <w:t xml:space="preserve">– alle ore 9,00 presso l’Ufficio Scolastico Provinciale di Campobasso – Via Garibaldi, 25  - primo piano - inclusi nelle seguenti graduatorie: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) Graduatoria Provinciale Permanente di cui alla L.124/99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SPIRANTI CONVOCATI</w:t>
      </w:r>
    </w:p>
    <w:p>
      <w:pPr>
        <w:pStyle w:val="Normal"/>
        <w:tabs>
          <w:tab w:val="clear" w:pos="708"/>
          <w:tab w:val="left" w:pos="3960" w:leader="none"/>
        </w:tabs>
        <w:ind w:left="3600" w:hanging="3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CUOLA DELL’INFANZIA – COMUNE</w:t>
      </w:r>
    </w:p>
    <w:p>
      <w:pPr>
        <w:pStyle w:val="Normal"/>
        <w:tabs>
          <w:tab w:val="clear" w:pos="708"/>
          <w:tab w:val="left" w:pos="3960" w:leader="none"/>
        </w:tabs>
        <w:ind w:left="3600" w:hanging="3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ASE A POSTI 3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B)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GRADUATORIA PROVINCIALE PERMANENTE DI CUI ALLA L.124/99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652"/>
        <w:gridCol w:w="1292"/>
      </w:tblGrid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FASE A G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 E PROV.NASC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EGG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AD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BERTUCCI ANT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14.10.1968 C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GLIERI PIERA GIUSEPP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29.06.1966 C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OCCHIO NICOL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16.05.1974 E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piranti beneficiari della L.104/92 precederanno nella scelta della sed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mpobasso, 11/08/2015</w:t>
        <w:tab/>
        <w:tab/>
        <w:t xml:space="preserve">           F.to per Il Dirigente titolare USR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Il funzionario Giovanni Cianci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sito Web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 OO.SS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5"/>
        <w:gridCol w:w="766"/>
        <w:gridCol w:w="2034"/>
        <w:gridCol w:w="2025"/>
        <w:gridCol w:w="1349"/>
        <w:gridCol w:w="179"/>
        <w:gridCol w:w="2499"/>
        <w:gridCol w:w="158"/>
        <w:gridCol w:w="3"/>
      </w:tblGrid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4445</wp:posOffset>
                  </wp:positionV>
                  <wp:extent cx="655320" cy="663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30" w:hRule="atLeast"/>
              </w:trPr>
              <w:tc>
                <w:tcPr>
                  <w:tcW w:w="20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English111 Adagio BT" w:hAnsi="English111 Adagio B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English111 Adagio BT" w:hAnsi="English111 Adagio BT"/>
                <w:b/>
                <w:bCs/>
                <w:sz w:val="36"/>
                <w:szCs w:val="36"/>
              </w:rPr>
              <w:t xml:space="preserve">Ministero dell’Istruzione, dell’Università e della Ricerca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English111 Adagio BT" w:hAnsi="English111 Adagio B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English111 Adagio BT" w:hAnsi="English111 Adagio BT"/>
                <w:b/>
                <w:bCs/>
                <w:sz w:val="36"/>
                <w:szCs w:val="36"/>
              </w:rPr>
              <w:t>Ufficio Scolastico Regionale per il Molis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English111 Adagio BT" w:hAnsi="English111 Adagio B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English111 Adagio BT" w:hAnsi="English111 Adagio BT"/>
                <w:b/>
                <w:bCs/>
                <w:sz w:val="36"/>
                <w:szCs w:val="36"/>
              </w:rPr>
              <w:t>Ambito Territoriale per la Provincia di Campobasso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PONIBILITA' POSTI A.S. 2015/16   PER IMMISSIONI IN RUOLO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uola Infanzia  COMUN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English111 Adagio BT" w:hAnsi="English111 Adagio B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English111 Adagio BT" w:hAnsi="English111 Adagio BT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3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TITUZIONE SCOLASTIC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C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ENTE ASSEGNATO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 xml:space="preserve">I.C. CAMPOMARINO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>CBAA818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8"/>
                <w:szCs w:val="28"/>
              </w:rPr>
              <w:t>O.D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>I.C. CASTELMAUR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>CBAA80700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8"/>
                <w:szCs w:val="28"/>
              </w:rPr>
              <w:t>O.D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>I.C. PETACCIA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</w:rPr>
              <w:t>CBAA83300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8"/>
                <w:szCs w:val="28"/>
              </w:rPr>
              <w:t>O.D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0:00Z</dcterms:created>
  <dc:creator>M.I.U.R.</dc:creator>
  <dc:description/>
  <dc:language>en-US</dc:language>
  <cp:lastModifiedBy>Administrator</cp:lastModifiedBy>
  <cp:lastPrinted>2015-08-11T16:13:00Z</cp:lastPrinted>
  <dcterms:modified xsi:type="dcterms:W3CDTF">2015-08-11T14:30:00Z</dcterms:modified>
  <cp:revision>2</cp:revision>
  <dc:subject/>
  <dc:title/>
</cp:coreProperties>
</file>