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9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14 Ottobre 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 Sito WEB                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b/>
              </w:rPr>
              <w:t>Avviso disponibilità sopraggiunte per la convocazione del 14 ottobre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i comunica che, relativamente al completamento orario o alla facoltà di rinunciare ad uno spezzone scelto in assenza di posti interi all’atto della precedente convocazione, si applicano le disposizioni di cui all’Art. 4 del D.M. 131 del 13 giugno 2007 (Regolamento) e alla C.M.1878 del 30 agosto 2013 (Istruzioni e indicazioni operative in materia di supplenze al personale docente, educativo ed ATA). Pertanto, gli spezzoni che eventualmente si renderanno disponibili in data odierna saranno aggiunti alle disponibilità già pubblic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0451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ott.ssa Giuliana P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7pt;mso-wrap-distance-left:7.05pt;mso-wrap-distance-right:0pt;mso-wrap-distance-top:0pt;mso-wrap-distance-bottom:0pt;margin-top:0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ott.ssa Giuliana P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7:00Z</dcterms:created>
  <dc:creator>M.I.U.R.</dc:creator>
  <dc:description/>
  <cp:keywords/>
  <dc:language>en-US</dc:language>
  <cp:lastModifiedBy>M.I.U.R.</cp:lastModifiedBy>
  <dcterms:modified xsi:type="dcterms:W3CDTF">2013-10-14T07:44:00Z</dcterms:modified>
  <cp:revision>1</cp:revision>
  <dc:subject/>
  <dc:title> </dc:title>
</cp:coreProperties>
</file>