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sentation" w:hAnsi="Presentation" w:cs="Presentation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. 4037                                                               Campobasso, 31/08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comunicazione del 3° Circolo Didattico di Termoli prot.n. 2068 A.36 del 27/8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siderato che n.1 l’alunna  H  proveniente dal 2° Circolo Didattico di Termoli, frequenterà nell’a.s. 2015/16 la classe 2 A (tempo Pieno) della scuola Primaria presso il 3° Circolo Didattico di Termo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’individuazione della proposta di assunzione con contratto a Tempo Indeterminato Primaria Sostegno conferita alla S.V.  in data 11/08/2015  con sede provvisoria dal 1° settembre 2015 presso il 2° Circolo Didattico di Termo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e le premesse di cui sopr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 BELNUDO Loredana nata il 07/12/1978  a Campobasso è  assegnata per l’a.s.2015/2016   presso il 3° Circolo Didattico di Termoli  – sede provvisoria - con assunzione dal 1° settembr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ER  IL DIRIG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.to  F.A. sig. Giovanni Cian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.S. 3° Circolo Didattico di Term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.S. 2° Circolo Didattico di Term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teressata ins. Belnudo Lored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mbiti Territoriali della Repubblica 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OO.SS. – Al sito WEB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Presentation">
    <w:charset w:val="00"/>
    <w:family w:val="swiss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1:00Z</dcterms:created>
  <dc:creator>Administrator</dc:creator>
  <dc:description/>
  <dc:language>en-US</dc:language>
  <cp:lastModifiedBy>Administrator</cp:lastModifiedBy>
  <cp:lastPrinted>2015-08-31T09:52:00Z</cp:lastPrinted>
  <dcterms:modified xsi:type="dcterms:W3CDTF">2015-08-31T08:21:00Z</dcterms:modified>
  <cp:revision>2</cp:revision>
  <dc:subject/>
  <dc:title/>
</cp:coreProperties>
</file>