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n. 4424/C-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,  29 agosto 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potesi di C.C.N.I. concernente, la mobilità annuale del personale docente, educativo ed ATA, per l’anno scolastico 2013/14, ed in particolare l’art. 7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Graduatorie DEFINITIVE compilate ai fini delle Assegnazioni Provvisorie del personale docente della scuola secondaria, pubblicate in data 28 agosto 2013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VA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e per meri errori materiali risultano inclusi docenti non aventi titolo all’assegnazione provvisoria interprovinciale per l’anno scolastico 2013/2014; 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LEVATO,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oltre, che per mero errore materiale, alla prof.ssa ABBAZIA Marina non è stato attribuito il punteggio spettante per il figlio minore; 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ENUTO 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dover apportare le dovute e necessarie rettifich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2"/>
          <w:szCs w:val="22"/>
        </w:rPr>
        <w:t xml:space="preserve"> - l’</w:t>
      </w:r>
      <w:r>
        <w:rPr>
          <w:b/>
          <w:sz w:val="24"/>
          <w:szCs w:val="24"/>
          <w:u w:val="single"/>
        </w:rPr>
        <w:t>esclusione</w:t>
      </w:r>
      <w:r>
        <w:rPr>
          <w:sz w:val="22"/>
          <w:szCs w:val="22"/>
        </w:rPr>
        <w:t xml:space="preserve"> dalle graduatorie </w:t>
      </w:r>
      <w:r>
        <w:rPr>
          <w:b/>
          <w:sz w:val="22"/>
          <w:szCs w:val="22"/>
        </w:rPr>
        <w:t>definitive</w:t>
      </w:r>
      <w:r>
        <w:rPr>
          <w:sz w:val="22"/>
          <w:szCs w:val="22"/>
        </w:rPr>
        <w:t xml:space="preserve"> compilate, per l’anno scolastico 2013/2014, ai fini delle        assegnazioni provvisorie dei docenti della scuola secondaria di I e II grado, dei sotto elencati docenti per        le motivazioni a fianco di ciascuno indica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RELLI Marilisa</w:t>
            </w:r>
          </w:p>
          <w:p>
            <w:pPr>
              <w:pStyle w:val="Normal"/>
              <w:rPr/>
            </w:pPr>
            <w:r>
              <w:rPr/>
              <w:t>(19.01.1980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  <w:p>
            <w:pPr>
              <w:pStyle w:val="Normal"/>
              <w:jc w:val="center"/>
              <w:rPr/>
            </w:pPr>
            <w:r>
              <w:rPr/>
              <w:t>A059</w:t>
            </w:r>
          </w:p>
          <w:p>
            <w:pPr>
              <w:pStyle w:val="Normal"/>
              <w:jc w:val="center"/>
              <w:rPr/>
            </w:pPr>
            <w:r>
              <w:rPr/>
              <w:t>AD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messa in ruolo con decorrenza 01.09.2012 e soggetta a vincolo quinquennale -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cfr. art. 7, comma 3, dell’ipotesi del C.C.N.I.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RCHIA Augusto</w:t>
            </w:r>
          </w:p>
          <w:p>
            <w:pPr>
              <w:pStyle w:val="Normal"/>
              <w:rPr/>
            </w:pPr>
            <w:r>
              <w:rPr/>
              <w:t>(07.02.1968 – F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  <w:p>
            <w:pPr>
              <w:pStyle w:val="Normal"/>
              <w:jc w:val="center"/>
              <w:rPr/>
            </w:pPr>
            <w:r>
              <w:rPr/>
              <w:t>A029</w:t>
            </w:r>
          </w:p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messo in ruolo con decorrenza 01.09.2012 e soggetto a vincolo quinquennale -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cfr. art. 7, comma 3, dell’ipotesi del C.C.N.I.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 Anna Maria</w:t>
            </w:r>
          </w:p>
          <w:p>
            <w:pPr>
              <w:pStyle w:val="Normal"/>
              <w:rPr/>
            </w:pPr>
            <w:r>
              <w:rPr/>
              <w:t>(23.08.1970 – F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ssa in ruolo con decorrenza 01.09.2012 e soggetta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ncolo quinquennale 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fr. art. 7, comma 3, dell’ipotesi del C.C.N.I.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2</w:t>
      </w:r>
      <w:r>
        <w:rPr>
          <w:sz w:val="22"/>
          <w:szCs w:val="22"/>
        </w:rPr>
        <w:t xml:space="preserve"> – la rettifica del punteggio della prof.ssa </w:t>
      </w:r>
      <w:r>
        <w:rPr>
          <w:b/>
          <w:sz w:val="22"/>
          <w:szCs w:val="22"/>
        </w:rPr>
        <w:t>ABBAZIA Marina</w:t>
      </w:r>
      <w:r>
        <w:rPr>
          <w:sz w:val="22"/>
          <w:szCs w:val="22"/>
        </w:rPr>
        <w:t xml:space="preserve">, nata il 06.02.1967 – CB, inclusa nella         graduatoria dei docenti aspiranti all’Assegnazione Provvisoria provinciale per l’insegnamento di         Materie Letterarie e Latino (classe di concorso A051) :  </w:t>
      </w:r>
      <w:r>
        <w:rPr>
          <w:b/>
          <w:sz w:val="22"/>
          <w:szCs w:val="22"/>
        </w:rPr>
        <w:t>punti 9</w:t>
      </w:r>
      <w:r>
        <w:rPr>
          <w:sz w:val="22"/>
          <w:szCs w:val="22"/>
        </w:rPr>
        <w:t xml:space="preserve"> - per il comune di ricongiungimento         (</w:t>
      </w:r>
      <w:r>
        <w:rPr>
          <w:i/>
        </w:rPr>
        <w:t>Campobasso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u w:val="single"/>
        </w:rPr>
        <w:t>anziché 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 Dott. Ernesto PELLECCH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3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3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 Uffici Ambiti Territoriali Provincia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Repubbl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9:00Z</dcterms:created>
  <dc:creator>M.I.U.R.</dc:creator>
  <dc:description/>
  <cp:keywords/>
  <dc:language>en-US</dc:language>
  <cp:lastModifiedBy>M.I.U.R.</cp:lastModifiedBy>
  <cp:lastPrinted>2013-08-30T08:38:00Z</cp:lastPrinted>
  <dcterms:modified xsi:type="dcterms:W3CDTF">2013-08-30T15:13:00Z</dcterms:modified>
  <cp:revision>7</cp:revision>
  <dc:subject/>
  <dc:title> </dc:title>
</cp:coreProperties>
</file>