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t. n.  3720  /C.3                                                                               Campobasso, 07 Agosto 2015 </w:t>
        <w:tab/>
        <w:t xml:space="preserve">                                 </w:t>
        <w:tab/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C.C.N.I. concernente le utilizzazioni e le assegnazioni provvisorie del personale  docente,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ducativo ed A.T.A. per l’anno scolastico 2015/2016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STE</w:t>
      </w:r>
      <w:r>
        <w:rPr>
          <w:color w:val="000000"/>
          <w:sz w:val="24"/>
          <w:szCs w:val="24"/>
        </w:rPr>
        <w:t xml:space="preserve"> le graduatorie definitive dei docenti aspiranti all’utilizzazione e all’assegnazione provvisoria</w:t>
      </w:r>
    </w:p>
    <w:p>
      <w:pPr>
        <w:pStyle w:val="Normal"/>
        <w:ind w:left="794" w:hanging="794"/>
        <w:rPr/>
      </w:pPr>
      <w:r>
        <w:rPr>
          <w:color w:val="000000"/>
          <w:sz w:val="24"/>
          <w:szCs w:val="24"/>
        </w:rPr>
        <w:tab/>
        <w:t xml:space="preserve"> nella </w:t>
      </w:r>
      <w:r>
        <w:rPr>
          <w:b/>
          <w:color w:val="000000"/>
          <w:sz w:val="24"/>
          <w:szCs w:val="24"/>
        </w:rPr>
        <w:t>scuola dell’Infanzia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imaria e personale Educativo </w:t>
      </w:r>
      <w:r>
        <w:rPr>
          <w:color w:val="000000"/>
          <w:sz w:val="24"/>
          <w:szCs w:val="24"/>
        </w:rPr>
        <w:t xml:space="preserve">per l’anno scolastico 2015/16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sedi disponibili e le preferenze espresse dagli interessati ed effettuati gli accantonamenti da </w:t>
        <w:tab/>
        <w:t>destinare alle nomine a tempo indetermin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S P O N E:</w:t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effetto dal 1°.9.2015 e limitatamente all’anno scolastico 2015/16, sono disposte le seguenti utilizzazioni ed assegnazioni provvisorie dei  sottoelencati docenti, nelle sedi indicate a fianco di ciascun nomina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INFANZIA - ASSEGNAZIONI PROVVISORIE PROVINCIAL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293"/>
        <w:gridCol w:w="1388"/>
      </w:tblGrid>
      <w:tr>
        <w:trPr>
          <w:trHeight w:val="56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avota more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O. GUGLIONESI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EDE  NON DISPONIBILE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el riccio rosan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r.did.2° circolo termoli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“d’ovidio” campobass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volpe letiz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r.did. 3° circolo termoli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“jovine” campobass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INFANZIA - ASSEGNAZIONI PROVVISORIE INTERPROVINCIAL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780"/>
        <w:gridCol w:w="144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DI IORIO STEFANI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 FROSINO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.AMATUZIO – PALLOTTA BOJA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IULIVO MIL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N MARTINO IN PENSIL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GIULIANO CHIAR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SP TERNI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ONTINI –  CAMPOBASSO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UOLA INFANZIA – ASSEGNAZIONI PROVVISORIE INTERPROVINCIAL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LTRO GRADO ISTRUZIO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780"/>
        <w:gridCol w:w="144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ratangelo mari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torin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c.d’ovidio 13h + ic petrone 12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PRIMARIA – UTILIZZAZION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84"/>
        <w:gridCol w:w="1896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arone  nick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nt’elia a pianisi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d’acquisto –  cb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marota  rosar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aranello capoluog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.d’acquisto – cb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ARUSO EV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DR.DC. 2°CIRCOLOTERMOLI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EDE NON DISPONIBIL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tania  massimilia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an martino pensilis 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n martino in pensilis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ingua inglese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iaramella  sa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rsi  istr. adulti  CB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d’acquisto –  cb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ostegno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fraia teres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RIPALIMOSANI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ARIO PAGANO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OSTEGNO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ORTE DANIEL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 xml:space="preserve">BARANELLO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 xml:space="preserve">F.AMATUZIO BOJANO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LINGUA INGLESE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ACOBUCCI MARILE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S. GIOVANNI DEI GELSI CB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ENRICO D’OVIDIO – CB 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LINGUA INGLESE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ANIRI MARIA RACHEL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 xml:space="preserve">VIA STATI UNITI D’AMERICA TERMOLI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. NOVELLI LARINO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OMUNE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MELZA CONCETTINA L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PETACCIATO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TACCIATO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ARTINO CARMEN TERES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AMPODIPIETRA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EDE NON DISPONIBILE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VITALE GIULIA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GIOVANNI PAOLO II CB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EDE NON DISPONIBIL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PRIMARIA - ASSEGNAZIONI PROVVISORIE PROVINCIAL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78"/>
        <w:gridCol w:w="3210"/>
        <w:gridCol w:w="1726"/>
      </w:tblGrid>
      <w:tr>
        <w:trPr>
          <w:trHeight w:val="567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RCIERI SONI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GIOVANNI BOCCARD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PODIPIETR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LINGUAINGLES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LVITTI ANTONELL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POMARI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GIOVANNI PAOLO II CB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STELLI SAR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SACALEND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CROCE DI MAGLIAN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ENTILLO LUCIA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.NOVELLI LARI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SACALEND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LAVITA CONCETT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E.CIAFARDINI  TRIVEN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E.D’OVIDIO CAMPOBASS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COLLEDANCHISE MARIELL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RIPALIMOSAN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PODIPIETR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UGINO MARIAROSARI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PODIPIETR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.CIMA RICC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’ANGELO NUNZI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PIAZZA DELLA LIBERTA’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matuzio – pallotta boian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DOMENICO ANNAR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G.BOCCARD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RIPALIMOSA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STEFANO PAOL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E.CIAFARDINI  TRIVEN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.PAOLO II CBASS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ANELLI ENRIC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ELIA A PIANIS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.GIOVANNI DEI GELSI CB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UIDONE M.CRISTIN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PIAZZA DELLA LIBERTA’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NICOLA SCARANO CB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ANNACONE LUCIANA V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MPOMARI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ARANELLO CAPOLUOG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RODRIGUEZ ANDREIN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RIPALIMOSANI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D’ACQUISTO CB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ILVANO MARIS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TATI UNITI D’AMERICA TERMOL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UGLIONESI CAPOLUOG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TANZIANI BARBAR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PIAZZA DELLA LIBERTA’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.D’ACQUISTO –  CB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INGUA INGLESE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TENO RIT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.ELIA A PIANISI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L.MONTINI CAMPOBASSO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RSI PER ADULTI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spina antonietta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n martino in 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aranello capoluog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CUOLA PRIMARIA - ASSEGNAZIONI PROVVISORIE INTERPROVINCIAL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420"/>
        <w:gridCol w:w="1440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bettini ang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usp mil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ripalimosani capoluo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ranalli mariel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guglionesi capoluo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en-US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rino antoni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OMNICOMPRENSIVO TRIV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iletti vivi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PETACCIA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rluccio  giuli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mil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S.MARTINO 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’andrea  antoni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fogg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MONTINI C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zappitelli id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bergam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VINCHIATU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arena azzurra carm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MONTI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buffolino  ornell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3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e santis  manu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tori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olozza 12 an 12 lingua ing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/il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nzone maria assun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1°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lvatore ser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bergam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BARANEL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ramunno  mela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1°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RECO CHI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LEC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JOVINE 12H  IC COLOZZA12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NZILLOTTI MOR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ADOV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2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UCACCO CINZ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3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BBATINELLI KET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FIRENZ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2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ORITO ERRIC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DR.DC. 2° CIRCOLO TERMOL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VARRIANO LA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ADOV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.C. CAMPODIPIETR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PALMA MAR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FIRENZ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3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PINA SIMO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MODEN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.C. S.ELIA A PIANIS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IERI MARIA ASSUN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MODEN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OMNIC. MONTENERO 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TAMBONE MARIA ANN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SEDE  NON DISPONIBI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ANNACCI TERES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2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ALLADINO FLORI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.COMPRENSIVO CAMPODIPIET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MMA FILOM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2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marrone lili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I.COMPRENSIVO CAMPOMAR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icciuti barb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R.DC. 3°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nestola kat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MAR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spina francesc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BARANEL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palladino m.carm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pesc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RIPALIMOSA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fantacone  andre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padov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OMNICOMPRENSIVO RIC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antinolfi rossel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vicenz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DIPIET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de santis ramo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bologn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DIPIET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ionta ang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RIPALIMOSA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di cillo nicol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BARANEL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nastasi  mari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DIPIET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uggiero m.addolora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OMNICOMPRENSIVO RICC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moffa mich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usp bologn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OMPRENSIVO S.ELIA A 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lalillo flav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I.COMPRENSIVO CAMPOMAR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paladino liv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SAN MARTINO IN PENSIL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paladino mari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SAN MARTINO IN PENSIL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mucciaccio vincenzo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usp trevis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edE  non disponibi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ALE EDUCATIV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TILIZZAZION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APILIO MARIANN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ONVITTO LARINO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NVITTO M.PAGANO C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I Dirigenti Scolastici provvederanno a notificare ai docenti interessati la sede di servizio assegnata  e ad inoltrare a quest’Ufficio la comunicazione di avvenuta assunzione in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lle controversie riguardanti la materia  delle utilizzazioni e delle assegnazioni provvisorie si rinvia al C.C.N.I. sulla mobilità annuale 2015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DIRIGENTE TITOLARE U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nna Paola Sabatini </w:t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- ai dirigenti scolastici dei circoli did. e istituti comprensivi della provincia-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- agli u.s.p. della repubblica  </w:t>
        <w:tab/>
        <w:tab/>
        <w:t xml:space="preserve">     -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- alla direzione provinciale del tesoro </w:t>
        <w:tab/>
        <w:tab/>
        <w:t xml:space="preserve"> -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CAMPOBASS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- alle oo.ss.</w:t>
        <w:tab/>
        <w:tab/>
        <w:tab/>
        <w:t xml:space="preserve">-  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-  all’ufficio ruolo</w:t>
        <w:tab/>
        <w:tab/>
        <w:tab/>
        <w:t xml:space="preserve">    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/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-  all’albo    -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L SITO WEB  </w:t>
        <w:tab/>
        <w:tab/>
      </w:r>
      <w:r>
        <w:rPr>
          <w:rFonts w:cs="Bookman Old Style" w:ascii="Bookman Old Style" w:hAnsi="Bookman Old Style"/>
          <w:smallCaps/>
          <w:sz w:val="24"/>
          <w:szCs w:val="24"/>
        </w:rPr>
        <w:t xml:space="preserve">-   </w:t>
      </w: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SEDE</w:t>
      </w:r>
    </w:p>
    <w:sectPr>
      <w:type w:val="nextPage"/>
      <w:pgSz w:w="11906" w:h="16838"/>
      <w:pgMar w:left="624" w:right="113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overflowPunct w:val="tru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9:00Z</dcterms:created>
  <dc:creator>M.I.U.R.</dc:creator>
  <dc:description/>
  <dc:language>en-US</dc:language>
  <cp:lastModifiedBy>user</cp:lastModifiedBy>
  <cp:lastPrinted>2015-08-06T17:04:00Z</cp:lastPrinted>
  <dcterms:modified xsi:type="dcterms:W3CDTF">2015-08-07T17:09:00Z</dcterms:modified>
  <cp:revision>2</cp:revision>
  <dc:subject/>
  <dc:title>AOOUSPBR n 10780/D</dc:title>
</cp:coreProperties>
</file>