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Prot. n. 4110/C-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mpobasso, 20 agosto 2013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 Uffici Ambiti Territoriali Provincial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Repubblic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4"/>
        </w:rPr>
      </w:pPr>
      <w:r>
        <w:rPr>
          <w:rFonts w:cs="Albertus Extra Bold;Times New Roman" w:ascii="Albertus Extra Bold;Times New Roman" w:hAnsi="Albertus Extra Bold;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lbertus Extra Bold;Times New Roman" w:hAnsi="Albertus Extra Bold;Times New Roman" w:cs="Albertus Extra Bold;Times New Roman"/>
          <w:sz w:val="24"/>
        </w:rPr>
      </w:pPr>
      <w:r>
        <w:rPr>
          <w:rFonts w:cs="Albertus Extra Bold;Times New Roman" w:ascii="Albertus Extra Bold;Times New Roman" w:hAnsi="Albertus Extra Bold;Times New Roman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 xml:space="preserve">Graduatorie </w:t>
            </w:r>
            <w:r>
              <w:rPr>
                <w:b/>
                <w:i/>
                <w:sz w:val="26"/>
                <w:szCs w:val="26"/>
              </w:rPr>
              <w:t>provvisorie</w:t>
            </w:r>
            <w:r>
              <w:rPr>
                <w:sz w:val="24"/>
              </w:rPr>
              <w:t xml:space="preserve"> dei docenti di scuola secondaria di I e II grado, ai fini delle </w:t>
            </w:r>
            <w:r>
              <w:rPr>
                <w:b/>
                <w:sz w:val="24"/>
              </w:rPr>
              <w:t>ASSEGNAZIONI PROVVISORIE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  <w:u w:val="single"/>
              </w:rPr>
              <w:t>provinciali ed interprovinciali</w:t>
            </w:r>
            <w:r>
              <w:rPr>
                <w:sz w:val="24"/>
              </w:rPr>
              <w:t xml:space="preserve"> -  per l’anno scolastico </w:t>
            </w:r>
            <w:r>
              <w:rPr>
                <w:b/>
                <w:sz w:val="24"/>
              </w:rPr>
              <w:t>2013/14</w:t>
            </w:r>
            <w:r>
              <w:rPr>
                <w:sz w:val="24"/>
              </w:rPr>
              <w:t xml:space="preserve"> 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>
          <w:sz w:val="24"/>
        </w:rPr>
        <w:t>Si porta a conoscenza delle SS.LL., con preghiera di notifica al personale interessato, che, dalla data odierna, sono affisse all’albo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 xml:space="preserve">di cui all’oggetto, formate ai fini delle assegnazioni provvisorie - </w:t>
      </w:r>
      <w:r>
        <w:rPr>
          <w:sz w:val="24"/>
          <w:u w:val="single"/>
        </w:rPr>
        <w:t>provinciali ed interprovinciali</w:t>
      </w:r>
      <w:r>
        <w:rPr>
          <w:sz w:val="24"/>
        </w:rPr>
        <w:t xml:space="preserve"> - per l’anno scolastico 2013/14, ai sensi dell’ipotesi del C.C.N.I. concernente la mobilità annual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Entro cinque giorni dalla pubblicazione di dette graduatorie provvisorie, gli interessati potranno far pervenire a questo Ufficio motivato reclamo avverso la valutazione delle domande, l’attribuzione del punteggio e il riconoscimento di eventuali diritti di precedenz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.to  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b/>
          <w:b/>
          <w:bCs/>
          <w:i/>
          <w:i/>
          <w:iCs/>
          <w:sz w:val="24"/>
          <w:szCs w:val="24"/>
        </w:rPr>
      </w:pPr>
      <w:r>
        <w:rPr>
          <w:rFonts w:cs="Albertus Extra Bold;Times New Roman" w:ascii="Albertus Extra Bold;Times New Roman" w:hAnsi="Albertus Extra Bold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GRADUATORIE  </w:t>
      </w:r>
      <w:r>
        <w:rPr>
          <w:b/>
          <w:i/>
          <w:sz w:val="24"/>
        </w:rPr>
        <w:t>PROVVISORIE</w:t>
      </w:r>
      <w:r>
        <w:rPr>
          <w:b/>
          <w:sz w:val="24"/>
        </w:rPr>
        <w:t xml:space="preserve"> </w:t>
      </w:r>
      <w:r>
        <w:rPr>
          <w:sz w:val="24"/>
        </w:rPr>
        <w:t xml:space="preserve"> DEI DOCENTI ASPIR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’</w:t>
      </w:r>
      <w:r>
        <w:rPr>
          <w:b/>
          <w:sz w:val="24"/>
        </w:rPr>
        <w:t>ASSEGNAZIONE PROVVISORIA PROVINCIALE</w:t>
      </w:r>
      <w:r>
        <w:rPr>
          <w:sz w:val="24"/>
        </w:rPr>
        <w:t xml:space="preserve"> NELLA SCUOLA  DI </w:t>
      </w: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I G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</w:t>
      </w:r>
      <w:r>
        <w:rPr>
          <w:b/>
          <w:sz w:val="24"/>
        </w:rPr>
        <w:t xml:space="preserve"> 2013/2014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 (Psicofisici - Udito - Vista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4"/>
        <w:gridCol w:w="1416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TUSO Teres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72 - CB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dipietr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2"/>
        <w:gridCol w:w="1388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RASCIA Annalisa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64 - C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4"/>
        <w:gridCol w:w="1416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RARDI Cristin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74 - CB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rigida” Termol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4"/>
        <w:gridCol w:w="1416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NZIATA Vincenz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63 - RM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ello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2"/>
        <w:gridCol w:w="1388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ARDI Alessia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71 - C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glionesi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2"/>
        <w:gridCol w:w="1388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NO Luigi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64 - C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efr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2"/>
        <w:gridCol w:w="1388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ARAMUZZO Stefano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7 - C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vent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ARTISTICA   (Classe di concorso A02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ALENTI Antonio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cuola Medi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6 - CB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Bernacchia” </w:t>
            </w:r>
            <w:r>
              <w:rPr/>
              <w:t>Termoli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58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FISICA   (Classe di concorso A03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 VECCHIO Deli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52 - FG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cciato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TECNICA   (Classe di concorso A03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RAZZI Vincenz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55 - CB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cia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CCHIAGODENA Elio G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5 - CB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ALIANO, STORIA, ED. CIVICA E GEOGRAFIA  (Classe di concorso A04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NZELLI Desiderata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67 - NA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alimosan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IELE  Giuseppi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6 - FG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TTANNICO Maria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67 - TA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RO Luci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T.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71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rnacchia” Termol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mari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OLINO Mariann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7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GA Angel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72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falcon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NZO Eufras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79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a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FRANCESE  (Classe di concorso A24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NE Micheli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58 – MT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rnacchia” Termol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CREDI Angelo Anton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1960 – CB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ven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amaur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DOVICO</w:t>
            </w:r>
            <w:r>
              <w:rPr/>
              <w:t xml:space="preserve"> </w:t>
            </w:r>
            <w:r>
              <w:rPr>
                <w:b/>
              </w:rPr>
              <w:t>Rosa An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2 –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A CLASSE DI CONCORSO O ALTRO POSTO (Art. 7, comma 1, ipotesi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 Carl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INGLESE  (Classe di concorso A34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 BENEDICTIS </w:t>
            </w:r>
            <w:r>
              <w:rPr>
                <w:b/>
                <w:sz w:val="18"/>
                <w:szCs w:val="18"/>
              </w:rPr>
              <w:t xml:space="preserve">Antonietta </w:t>
            </w:r>
            <w:r>
              <w:rPr>
                <w:b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71 - RM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IARFEO Teres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nero di B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 Carl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</w:rPr>
      </w:pPr>
      <w:r>
        <w:rPr>
          <w:sz w:val="18"/>
        </w:rPr>
        <w:t>DA ALTRA CLASSE DI CONCORSO O ALTRO POSTO (Art. 7, comma 1, ipotesi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</w:t>
            </w:r>
            <w:r>
              <w:rPr>
                <w:b/>
              </w:rPr>
              <w:t>LUDOVICO</w:t>
            </w:r>
            <w:r>
              <w:rPr/>
              <w:t xml:space="preserve"> </w:t>
            </w:r>
            <w:r>
              <w:rPr>
                <w:b/>
              </w:rPr>
              <w:t>Rosa An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2 –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MARRONE Anna Rita</w:t>
            </w:r>
          </w:p>
          <w:p>
            <w:pPr>
              <w:pStyle w:val="Normal"/>
              <w:rPr/>
            </w:pPr>
            <w:r>
              <w:rPr/>
              <w:t>(04.09.1958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CLU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 prodotto domanda per la classe di concorso di titolarit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RDI Alessia</w:t>
            </w:r>
          </w:p>
          <w:p>
            <w:pPr>
              <w:pStyle w:val="Normal"/>
              <w:rPr/>
            </w:pPr>
            <w:r>
              <w:rPr/>
              <w:t>(10.07.1971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D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clusa </w:t>
            </w:r>
          </w:p>
          <w:p>
            <w:pPr>
              <w:pStyle w:val="Normal"/>
              <w:jc w:val="center"/>
              <w:rPr/>
            </w:pPr>
            <w:r>
              <w:rPr/>
              <w:t>da   A34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soggetta a vincolo quinquennale su posti di sostegno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basso,   20 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to  Dott.ssa Giuliana PET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18"/>
          <w:szCs w:val="18"/>
        </w:rPr>
      </w:pPr>
      <w:r>
        <w:rPr>
          <w:rFonts w:cs="Albertus Extra Bold;Times New Roman" w:ascii="Albertus Extra Bold;Times New Roman" w:hAnsi="Albertus Extra Bold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 xml:space="preserve">GRADUATORIE </w:t>
      </w:r>
      <w:r>
        <w:rPr>
          <w:b/>
          <w:i/>
          <w:sz w:val="24"/>
        </w:rPr>
        <w:t>PROVVISORIE</w:t>
      </w:r>
      <w:r>
        <w:rPr>
          <w:sz w:val="24"/>
        </w:rPr>
        <w:t xml:space="preserve"> DEI DOCENTI ASPIR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’</w:t>
      </w:r>
      <w:r>
        <w:rPr>
          <w:b/>
          <w:sz w:val="24"/>
        </w:rPr>
        <w:t>ASSEGNAZIONE PROVVISORIA PROVINCIALE</w:t>
      </w:r>
      <w:r>
        <w:rPr>
          <w:sz w:val="24"/>
        </w:rPr>
        <w:t xml:space="preserve"> NELLA SCUOLA  DI </w:t>
      </w: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II G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</w:t>
      </w:r>
      <w:r>
        <w:rPr>
          <w:b/>
          <w:sz w:val="24"/>
        </w:rPr>
        <w:t xml:space="preserve"> 2013/20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: Area Tecnico-Professionale-Artistica (AD0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LIVIERI Pierino Carmine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2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RDANO Mariarosaria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FELICE Antonella Sav.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P.S.A.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60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TICA Tizian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itto Naz.le “M. Pagano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P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4 -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: Area Psicomotoria (AD0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RASCIA Annalisa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64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STRUZIONI, TECN. DELLE COSTRUZIONI, ECC....  (Classe di concorso A01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NETTI Anton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969 – NA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GEOMETRICHE, ECC… (Classe di concorso A01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58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961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GIURIDICHE ED ECONOMICHE (Classe di concorso A01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IERI Maurizi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I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60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c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ELLI Ann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NCINI Maria Pin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C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57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CERA Angel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5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RELLA Matte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P.S.A.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60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RDANO Mariarosaria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TICA Tizian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itto Naz.le “M. Pagano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P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4 -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MECCANICHE, ECC….  (Classe di concorso A02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ACAMPO Antoni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I. ser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2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PITTORICHE  (Classe di concorso A02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LA PENNA Michel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CI Ro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 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EGNO E STORIA DELL’ARTE  (Classe di concorso A02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961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58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CI Ro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 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ALENTI Antonio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cuola Medi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6 - CB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Bernacchia” </w:t>
            </w:r>
            <w:r>
              <w:rPr/>
              <w:t>Termoli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GRAFIA  (Classe di concorso  A03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ELLA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P.S.A.R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55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  (Classe di concorso  A04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NGARO Domen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o Class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APPLICATA  (Classe di concorso  A04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NGARO Domen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o Class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E FISICA   (Classe di concorso  A04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NGARO Domen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o Class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RIE LETTERARIE NEGLI ISTITUTI DI II GRADO   (Classe di concorso A05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ENNA Mich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54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ORILLI Daniel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A.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78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LAUDIO Daniel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istr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6.1972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MA Mar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ien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69 - N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ZO Eufras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79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a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RIE LETTERARIE E LATINO  (Classe di concorso A05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SSI Maria P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S. “M. Pagano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3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 CLAUDIO Daniel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istr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72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MA Mar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ien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69 - N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RIE LETTERARIE, LATINO E GRECO  (Classe di concorso A05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SSI Maria P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S. “M. Pagano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3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LAUDIO Daniel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istr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6.1972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MA Mar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ien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69 - N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A DEGLI ALIMENTI   (Classe di concorso A05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FELICE Antonella Sav.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P.S.A.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60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E NATURALI, CHIMICA E GEOGRAFIA   (Classe di concorso A06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ANGELISTA </w:t>
            </w:r>
            <w:r>
              <w:rPr>
                <w:b/>
                <w:sz w:val="16"/>
                <w:szCs w:val="16"/>
              </w:rPr>
              <w:t>M.Pasqualina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56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RIA DELL’ARTE  (Classe di concorso A06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961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58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CNOLOGIA E DISEGNO  (Classe di concorso A07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961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POGRAFIA, ECC...  (Classe di concorso A07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NETTI Anton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969 – NA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E CIVILTA’ FRANCESE  (Classe di concorso  A2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ELLA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P.S.A.R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55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DOVICO</w:t>
            </w:r>
            <w:r>
              <w:rPr/>
              <w:t xml:space="preserve"> </w:t>
            </w:r>
            <w:r>
              <w:rPr>
                <w:b/>
              </w:rPr>
              <w:t>Rosa An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2 –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 Carl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E CIVILTA’ INGLESE  (Classe di concorso  A3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AGODENA Guidi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P.I.A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70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nero di B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 Carl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ELETTRONICA  (Classe di concorso  C26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NOGNA Salvatore An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O.P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61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ELETTROTECNICA  (Classe di concorso  C27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NOGNA Salvatore An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O.P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61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FISICA E FISICA APPL.  (Classe di concorso  C29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CICCO Anton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N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68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NOGNA Salvatore An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O.P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6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61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6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INFORMATICA IND.LE  (Classe di concorso  C31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ELIA Anton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I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68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CICCO Anton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N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68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MECCANICO-TECNOLOGICO  (Classe di concorso  C32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CICCO Anton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N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68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ZIA Marina</w:t>
            </w:r>
          </w:p>
          <w:p>
            <w:pPr>
              <w:pStyle w:val="Normal"/>
              <w:rPr/>
            </w:pPr>
            <w:r>
              <w:rPr/>
              <w:t>(06.02.1967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a decorrenza anagrafica  della residenza della persona a cui chiede il ricongiungiment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Maria</w:t>
            </w:r>
          </w:p>
          <w:p>
            <w:pPr>
              <w:pStyle w:val="Normal"/>
              <w:rPr/>
            </w:pPr>
            <w:r>
              <w:rPr/>
              <w:t>(20.05.1970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 prodotto domanda per la classe di concorso di titolarità (cfr. art. 7, c. 1, C.C.N.I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mpobasso, 20 agosto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 to  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b/>
          <w:b/>
          <w:bCs/>
          <w:i/>
          <w:i/>
          <w:iCs/>
        </w:rPr>
      </w:pPr>
      <w:r>
        <w:rPr>
          <w:rFonts w:cs="Albertus Extra Bold;Times New Roman" w:ascii="Albertus Extra Bold;Times New Roman" w:hAnsi="Albertus Extra Bold;Times New Roman"/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/>
      </w:pPr>
      <w:r>
        <w:rPr>
          <w:sz w:val="24"/>
        </w:rPr>
        <w:t xml:space="preserve">GRADUATORIE </w:t>
      </w:r>
      <w:r>
        <w:rPr>
          <w:b/>
          <w:i/>
          <w:sz w:val="24"/>
        </w:rPr>
        <w:t>PROVVISORIE</w:t>
      </w:r>
      <w:r>
        <w:rPr>
          <w:sz w:val="24"/>
        </w:rPr>
        <w:t xml:space="preserve"> DEI DOCENTI ASPIRANTI</w:t>
      </w:r>
    </w:p>
    <w:p>
      <w:pPr>
        <w:pStyle w:val="Normal"/>
        <w:jc w:val="center"/>
        <w:rPr/>
      </w:pPr>
      <w:r>
        <w:rPr>
          <w:sz w:val="24"/>
        </w:rPr>
        <w:t>ALL’</w:t>
      </w:r>
      <w:r>
        <w:rPr>
          <w:b/>
          <w:sz w:val="24"/>
        </w:rPr>
        <w:t xml:space="preserve">ASSEGNAZIONE   PROVVISORIA   </w:t>
      </w:r>
      <w:r>
        <w:rPr>
          <w:b/>
          <w:sz w:val="24"/>
          <w:u w:val="single"/>
        </w:rPr>
        <w:t>INTERPROVINCIALE</w:t>
      </w:r>
      <w:r>
        <w:rPr>
          <w:b/>
          <w:sz w:val="24"/>
        </w:rPr>
        <w:t xml:space="preserve"> </w:t>
      </w:r>
      <w:r>
        <w:rPr>
          <w:sz w:val="24"/>
        </w:rPr>
        <w:t xml:space="preserve"> NELLA SCU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I </w:t>
      </w:r>
      <w:r>
        <w:rPr>
          <w:b/>
          <w:sz w:val="24"/>
        </w:rPr>
        <w:t xml:space="preserve"> I G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</w:t>
      </w:r>
      <w:r>
        <w:rPr>
          <w:b/>
          <w:sz w:val="24"/>
        </w:rPr>
        <w:t xml:space="preserve"> 2013/20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 (Psicofisici )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MBO Primiano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Donadon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nic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 (Psicofisici - Udito - Vista)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DUANO Anton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G. Piubello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51 - B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Bonifacio (VR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ONETTI Domeni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L.Da Vinc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73 - MT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usco D’Add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cciat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CCHIAGODENA </w:t>
            </w:r>
            <w:r>
              <w:rPr>
                <w:b/>
                <w:sz w:val="16"/>
                <w:szCs w:val="16"/>
              </w:rPr>
              <w:t>Valentin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Toscanin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75 - AQ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ef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STA Giusepp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M. “Bozzini-Fasaro</w:t>
            </w:r>
            <w:r>
              <w:rPr/>
              <w:t>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69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ucera (FG)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18"/>
        </w:rPr>
        <w:t>DA ALTRA CLASSE DI CONCORSO O ALTRO POST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RELLI Marilis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80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sagrandinaria (CH)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ORINO Anna Mar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2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G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GIACOMO Giusepp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7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E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RUMENTO MUSICALE: FLAUTO  (Classe di concorso AG77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MINO Vincenz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 D’Agnillo”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7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76 - T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none (IS)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 ARTISTICA (Classe di concorso A028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RIENZO Silvi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Tibull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67 - S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rolo (RM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 FISICA (Classe di concorso A03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SERCHIA August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 “Barsant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8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franco V. (TV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 MUSICALE  (Classe di concorso A032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EGNATO</w:t>
            </w:r>
            <w:r>
              <w:rPr/>
              <w:t xml:space="preserve"> </w:t>
            </w:r>
            <w:r>
              <w:rPr>
                <w:b/>
              </w:rPr>
              <w:t xml:space="preserve">Emanu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 P.Letrent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60 - V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ssano de Grappa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ALIANO, STORIA, ED. CIVICA E GEOGRAFIA  (Classe di concorso A04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DINA Cater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P.A. Mattiol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4 - TP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ena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E MATEMATICHE, ECC....  (Classe di concorso A059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RELLI Marilis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80 - V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sagrandinaria (CH)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PPO Nicolet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 “Pacinott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3 - B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INGLESE  (Classe di concorso A345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EO Pao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76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Giovani Rotondo (FG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RSI Antone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“Valtur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SPAGNOLA  (Classe di concorso A445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RSI Antone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“Valtur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ALTRA 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TA Anna Teresa</w:t>
            </w:r>
          </w:p>
          <w:p>
            <w:pPr>
              <w:pStyle w:val="Normal"/>
              <w:rPr/>
            </w:pPr>
            <w:r>
              <w:rPr/>
              <w:t>(27.04.1969 – 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ede ricongiungimento per comune di altra provincia e, comunque, domanda non documentata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NI Andrea</w:t>
            </w:r>
          </w:p>
          <w:p>
            <w:pPr>
              <w:pStyle w:val="Normal"/>
              <w:rPr/>
            </w:pPr>
            <w:r>
              <w:rPr/>
              <w:t>(26.12.1968 –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non documentat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Campobasso,  20  agosto 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to  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b/>
          <w:b/>
          <w:bCs/>
          <w:i/>
          <w:i/>
          <w:iCs/>
        </w:rPr>
      </w:pPr>
      <w:r>
        <w:rPr>
          <w:rFonts w:cs="Albertus Extra Bold;Times New Roman" w:ascii="Albertus Extra Bold;Times New Roman" w:hAnsi="Albertus Extra Bold;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sz w:val="24"/>
        </w:rPr>
        <w:t xml:space="preserve">GRADUATORIE </w:t>
      </w:r>
      <w:r>
        <w:rPr>
          <w:b/>
          <w:i/>
          <w:sz w:val="24"/>
        </w:rPr>
        <w:t>PROVVISORIE</w:t>
      </w:r>
      <w:r>
        <w:rPr>
          <w:sz w:val="24"/>
        </w:rPr>
        <w:t xml:space="preserve"> DEI DOCENTI ASPIRANTI</w:t>
      </w:r>
    </w:p>
    <w:p>
      <w:pPr>
        <w:pStyle w:val="Normal"/>
        <w:jc w:val="center"/>
        <w:rPr/>
      </w:pPr>
      <w:r>
        <w:rPr>
          <w:sz w:val="24"/>
        </w:rPr>
        <w:t>ALL’</w:t>
      </w:r>
      <w:r>
        <w:rPr>
          <w:b/>
          <w:sz w:val="24"/>
        </w:rPr>
        <w:t xml:space="preserve">ASSEGNAZIONE PROVVISORIA   </w:t>
      </w:r>
      <w:r>
        <w:rPr>
          <w:b/>
          <w:sz w:val="24"/>
          <w:u w:val="single"/>
        </w:rPr>
        <w:t>INTERPROVINCIALE</w:t>
      </w:r>
      <w:r>
        <w:rPr>
          <w:b/>
          <w:sz w:val="24"/>
        </w:rPr>
        <w:t xml:space="preserve">  </w:t>
      </w:r>
      <w:r>
        <w:rPr>
          <w:sz w:val="24"/>
        </w:rPr>
        <w:t xml:space="preserve"> NELLA SCU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</w:t>
      </w:r>
      <w:r>
        <w:rPr>
          <w:b/>
          <w:sz w:val="24"/>
        </w:rPr>
        <w:t xml:space="preserve">   II   G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</w:t>
      </w:r>
      <w:r>
        <w:rPr>
          <w:b/>
          <w:sz w:val="24"/>
        </w:rPr>
        <w:t xml:space="preserve"> 2013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AREA AD01 (Psicofisici - Udito - Vista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CCI Ange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1968 – CB    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i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AREA AD03 (Psicofisici - Udito - Vista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ORINO Anna Ma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/A02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2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BROSINO DI BRUTTOPELO Mich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/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63 - N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PONE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/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8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</w:rPr>
        <w:t>DA ALTRA CLASSE  DI CONCORSO O ALTRO POSTO  (Art. 7, comma 1, ipotesi C.C.N.I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AVERSA Dani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.P.C..A.R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77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ianova (TE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BANESE Teres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 “Tognazz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letri (RM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ARELLA Ferdinan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5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LIERI Crist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8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ACCORSI Lore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72 - P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ano di Nola (AV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AREA AD04  (Psicofisici - Udito - Vista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GIACOMO Giuseppin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7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ONETTI Domeni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L.Da Vinc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73 - MT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usco D’Add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IMICA E TECNOLOGIE CHIMICHE  (Classe di concorso A01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PPO Nicol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S. “Pacinotti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3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3 - B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ECONOMICO-AZIENDALI  (Classe di concorso A01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 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IGANTE </w:t>
            </w:r>
            <w:r>
              <w:rPr>
                <w:b/>
                <w:sz w:val="18"/>
                <w:szCs w:val="18"/>
              </w:rPr>
              <w:t>Maria Giusepp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Turism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1965 – BN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cch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GIURIDICHE ED ECONOMICHE  (Classe di concorso A01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LLI Mariala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I.A. “J. Beccar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1959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ori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CIACCIO Vincenz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 “Maffiol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5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ssag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calend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IGANTE </w:t>
            </w:r>
            <w:r>
              <w:rPr>
                <w:b/>
                <w:sz w:val="18"/>
                <w:szCs w:val="18"/>
              </w:rPr>
              <w:t>Maria Giusepp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Turism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1965 – BN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cch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4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EGNO E STORIA DELL’ARTE   (Classe di concorso A02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RTAGLIA Fernando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Cl. “Virgil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5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o del Gargano (FG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 Croce di M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RIENZO Silvi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Tibull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67 - S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rolo (RM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4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 FISICA  ISTITUTI DI II GRADO (Classe di concorso A02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SERCHIA August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 “Barsant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8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franco V. (TV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(Classe di concorso A04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ALILLO Concet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I. “M. Curie”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52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 APPLICATA (Classe di concorso A04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IGANTE </w:t>
            </w:r>
            <w:r>
              <w:rPr>
                <w:b/>
                <w:sz w:val="18"/>
                <w:szCs w:val="18"/>
              </w:rPr>
              <w:t>Maria Giusepp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Turism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1965 – BN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cch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 E FISICA (Classe di concorso A04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 (Art. 7, comma 1,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ALILLO Concet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I. “M. Curie”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52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A DEGLI ALIMENTI  (Classe di concorso A05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AVERSA Dani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.P.C..A.R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77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ianova (TE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BANESE Teres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 “Tognazz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letri (RM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ARELLA Ferdinan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5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LIERI Crist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8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ACCORSI Lore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72 - P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ano di Nola (AV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 Anna Ma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70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fett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4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E NATURALI, ECC....   (Classe di concorso A060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NA Maria Teresa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59 - CH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scemi (CL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4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RIA DELL’ARTE   (Classe di concorso A061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RTAGLIA Fernando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Cl. “Virgil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5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o del Gargano (FG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 Croce di M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E CIVILTA’ INGLESE   (Classe di concorso A3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Pa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197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Giovani Rotondo (FG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RSI Antone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“Valtur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E CIVILTA’ SPAGNOLA   (Classe di concorso A4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RSI Antone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“Valtur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ELETTRONICA   (Classe di concorso  C26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1154"/>
        <w:gridCol w:w="779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PORTA   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Cattane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4 - C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ONOFRIO Libera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Pomili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60 - 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ELETTROTECNICA   (Classe di concorso  C27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1154"/>
        <w:gridCol w:w="779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PORTA   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Cattane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4 - C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ONOFRIO Libera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Pomili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60 - 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FISICA   (Classe di concorso  C29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 (Art. 7, comma 1, O.M.  n. 64  del  21 luglio 20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PORTA   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Cattane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4 - C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ONOFRIO Libera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Pomili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60 - 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ALTRA 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SINO Massimo</w:t>
            </w:r>
          </w:p>
          <w:p>
            <w:pPr>
              <w:pStyle w:val="Normal"/>
              <w:rPr/>
            </w:pPr>
            <w:r>
              <w:rPr/>
              <w:t>(28.07.1970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anda non documentata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mpobasso, 20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to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2:00Z</dcterms:created>
  <dc:creator>M.I.U.R.</dc:creator>
  <dc:description/>
  <cp:keywords/>
  <dc:language>en-US</dc:language>
  <cp:lastModifiedBy>M.I.U.R.</cp:lastModifiedBy>
  <cp:lastPrinted>2013-08-20T18:03:00Z</cp:lastPrinted>
  <dcterms:modified xsi:type="dcterms:W3CDTF">2013-08-20T18:20:00Z</dcterms:modified>
  <cp:revision>24</cp:revision>
  <dc:subject/>
  <dc:title> </dc:title>
</cp:coreProperties>
</file>