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i/>
          <w:iCs/>
          <w:sz w:val="28"/>
          <w:szCs w:val="28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408"/>
      </w:tblGrid>
      <w:tr>
        <w:trPr/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/>
              <w:t>Prot. n.4425/C-21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/>
            </w:pPr>
            <w:r>
              <w:rPr/>
              <w:t>Campobasso,   30 agosto 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DIRIGE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TA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’ipotesi di C.C.N.I., concernente le utilizzazioni e le assegnazioni provvisorie del personale docente, educativo ed A.T.A., per l’anno scolastico 2013/14;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RTATA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disponibilità dei posti dopo l’adeguamento dell’organico di diritto alla situazione di fatto, per l’anno scolastico 2013/14;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TE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 domande prodotte dal personale docente interessato;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TE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 graduatorie formulate da questo Ufficio, ai fini delle assegnazioni provvisorie, per l’anno scolastico 2013/14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   i   s   p   o   n   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le Assegnazioni Provvisorie – provinciali ed interprovinciali – con decorrenza dal 1° settembre 2013, dei  sotto elencati docenti  alle sedi a fianco  di ciascuno indicate: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SSEGNAZIONI PROVVISORIE PROVINCIALI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4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CUOLA SECONDARIA DI  I GR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AD00 – SOSTEGNO MINORATI PSICOFISICI – VISTA - UDI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28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RARDI Cris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974 - C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.M. “Brigida” TERMO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.M. CAMPOMARIN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INO Luigi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64 - C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  <w:r>
              <w:rPr/>
              <w:t>S.M. BONEF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.M. S. CROCE DI M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NZIATA Vincenz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963 -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.M.  BARANEL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S.M. “Montini” CAMPOBASS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TUSO Teres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72 - C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S.M. CAMPODIPIETR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S.M. “Petrone” CAMPOBASS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ARAMUZZO Stefano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77 - C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.M. TRIV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.M. “Brigida” TERMOLI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CRASCIA Annalis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964 - C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.M. CAMPOMAR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AD04 : Liceo Art. TERMOLI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LARDI Alessi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971 - C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.M. GUGLION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.M. “Brigida” TERMOL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A032 – EDUCAZIONE  MUSIC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28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 xml:space="preserve">D’ABATE Anton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7.12.1959 – 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.M. PORTOCANN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.M. BOIANO – S.M. SPINETE – S.M. BARANELL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A033 – EDUCAZIONE  TECNIC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28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MURAZZI Vincen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.04.1955 - C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.M. RICCIA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.M. “Bernacchia” TERMOLI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A043 – ITALIANO, STORIA, ED. CIVICA E GEOGRAFI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28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NZELLI Desiderata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967 - 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.M. RIPALIMOS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S.M. “Montini” CAMPOBASS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NGA Ange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72 - C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.M. MONTEFALC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.M. “Brigida” TERMOLI +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.M. “Bernacchia” TERMOLI +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.M. MAFALD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A345 – LINGUA INGLES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28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E BENEDICTIS </w:t>
            </w:r>
            <w:r>
              <w:rPr>
                <w:b/>
                <w:bCs/>
                <w:sz w:val="18"/>
                <w:szCs w:val="18"/>
              </w:rPr>
              <w:t xml:space="preserve">Antonietta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71 -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.M. LAR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.M. “Bernacchia” TERMOLI +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S.M. “Brigida” TERMOLI +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.M. CAMPOMAR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SSEGNAZIONI PROVVISORIE PROVINCIALI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4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CUOLA SECONDARIA DI II GR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: SOSTEGNO – AREA AD03 – TECNICA, ECC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28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FELICE Antonella Sav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960 - 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I.P.S.A.R. TERMOLI – </w:t>
            </w:r>
            <w:r>
              <w:rPr>
                <w:sz w:val="18"/>
                <w:szCs w:val="18"/>
              </w:rPr>
              <w:t xml:space="preserve">A05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AD03: I.P.S.AR. </w:t>
            </w:r>
            <w:r>
              <w:rPr>
                <w:sz w:val="18"/>
                <w:szCs w:val="18"/>
              </w:rPr>
              <w:t>VINCHIAT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TICA Tizian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974 - 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C.N. “Pagano”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CAMPOBAS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AD03: I.T.C. BO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E DI CONCORSO  A050 – MATERIE LETTERARI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28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NZO Eufras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979 - C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S.M. </w:t>
            </w:r>
            <w:r>
              <w:rPr>
                <w:sz w:val="18"/>
                <w:szCs w:val="18"/>
              </w:rPr>
              <w:t>MONTAGANO</w:t>
            </w:r>
            <w:r>
              <w:rPr/>
              <w:t xml:space="preserve"> – A0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A050: I.T.C. – </w:t>
            </w:r>
            <w:r>
              <w:rPr>
                <w:sz w:val="18"/>
                <w:szCs w:val="18"/>
              </w:rPr>
              <w:t>serale</w:t>
            </w:r>
            <w:r>
              <w:rPr/>
              <w:t xml:space="preserve"> – TERMOLI + Liceo Art. TERM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 A051 – MATERIE LETTERARIE E LATI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28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 CLAUDIO Daniel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972 - C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st. Mag. BO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Lic. Scient.“Pagano”CBASSO +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.T.A.S. CAMPOBASS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1613"/>
        <w:gridCol w:w="2551"/>
        <w:gridCol w:w="2880"/>
      </w:tblGrid>
      <w:tr>
        <w:trPr>
          <w:trHeight w:val="2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SSI Maria Pina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73 - C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Lic.Scient.“Pagano”CBAS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st. Mag. CASACALENDA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 A246 – LINGUA E CIVILTA’ FRANC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28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ELLA Nic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1955 - C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.P.S.A.R. VINCHIAT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.P.S.A.R.– sede carc – LARINO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+ Ist. Magistrale GUGLIONESI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 A346 – LINGUA E CIVILTA’ INGL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28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CCHIAGODENA Guid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970 - C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.P.I.A</w:t>
            </w:r>
            <w:r>
              <w:rPr>
                <w:sz w:val="18"/>
                <w:szCs w:val="18"/>
              </w:rPr>
              <w:t>. MONTENERO DI 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.T.C. – corso serale – TERMOLI + I.T.N. TERMOLI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ASSEGNAZIONI PROVVISORIE INTERPROVINCIALI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4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CUOLA SECONDARIA DI  I GRAD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E DI CONCORSO SOSTEGNO (Psicofisici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28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 xml:space="preserve">COLOMBO Primia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6.06.1963 – C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.M. SARNICO (</w:t>
            </w:r>
            <w:r>
              <w:rPr>
                <w:b/>
              </w:rPr>
              <w:t>BG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.M. Montini di CAMPOBASS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ONETTI Domen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73 - M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6"/>
                <w:szCs w:val="16"/>
              </w:rPr>
              <w:t>S.M. CALUSCO D’ADDA</w:t>
            </w:r>
            <w:r>
              <w:rPr/>
              <w:t xml:space="preserve"> (</w:t>
            </w:r>
            <w:r>
              <w:rPr>
                <w:b/>
              </w:rPr>
              <w:t>BG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  <w:r>
              <w:rPr/>
              <w:t>S.M. PETACCIAT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MACCHIAGODENA </w:t>
            </w:r>
            <w:r>
              <w:rPr>
                <w:b/>
                <w:bCs/>
              </w:rPr>
              <w:t xml:space="preserve">Valenti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1975 - A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  <w:r>
              <w:rPr/>
              <w:t xml:space="preserve">S.M. “Toscanini” </w:t>
            </w:r>
            <w:r>
              <w:rPr>
                <w:b/>
              </w:rPr>
              <w:t>MIL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  <w:r>
              <w:rPr/>
              <w:t>S.M. BONEFR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STA Giusepp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69 - F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8"/>
                <w:szCs w:val="18"/>
              </w:rPr>
              <w:t>S.M. LUCERA  (</w:t>
            </w:r>
            <w:r>
              <w:rPr>
                <w:b/>
                <w:sz w:val="18"/>
                <w:szCs w:val="18"/>
              </w:rPr>
              <w:t>F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  <w:r>
              <w:rPr/>
              <w:t>S.M. “Brigida” TERMOLI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DUANO Anton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951 - B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.M. S. BONIFACIO (</w:t>
            </w:r>
            <w:r>
              <w:rPr>
                <w:b/>
              </w:rPr>
              <w:t>VR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.M. “Montini” CAMPOBAS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E DI CONCORSO A028 – EDUCAZIONE ARTISTIC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28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DI RIENZO Sil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4.09.1967 – 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.M. ZAGAROLO (</w:t>
            </w:r>
            <w:r>
              <w:rPr>
                <w:b/>
              </w:rPr>
              <w:t>RM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.M. VINCHIATURO +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S.M. FOSSALTO +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.M. PETRE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A032 – EDUCAZIONE  MUSIC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28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 xml:space="preserve">CAREGNATO Emanue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1.07.1960 – 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/>
              <w:t>S.M. BASSANO DEL GRAPPA  (</w:t>
            </w:r>
            <w:r>
              <w:rPr>
                <w:b/>
              </w:rPr>
              <w:t>VI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.M. PORTOCANNONE +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/>
              <w:t>S.M. “Brigida” TERMOLI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A043 – ITALIANO, STORIA, ED. CIVICA E GEOGRAFI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28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RDINA Cater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954 – T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S.M. “Mattioli” </w:t>
            </w:r>
            <w:r>
              <w:rPr>
                <w:b/>
              </w:rPr>
              <w:t>SI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.M. “Colozza” CAMPOBAS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E DI CONCORSO A059 – SCIENZE MATEMATICHE, ECC…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28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ANI And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968 – 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S.M. “Carducci” GAVIRATE  (</w:t>
            </w:r>
            <w:r>
              <w:rPr>
                <w:b/>
                <w:sz w:val="18"/>
                <w:szCs w:val="18"/>
              </w:rPr>
              <w:t>VA</w:t>
            </w:r>
            <w:r>
              <w:rPr>
                <w:sz w:val="18"/>
                <w:szCs w:val="18"/>
              </w:rPr>
              <w:t>)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.M. RICCIA +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S.M. </w:t>
            </w:r>
            <w:r>
              <w:rPr>
                <w:sz w:val="18"/>
                <w:szCs w:val="18"/>
              </w:rPr>
              <w:t>“D’Ovidio”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CAMPOBASSO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ASSEGNAZIONI PROVVISORIE INTERPROVINCIALI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4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CUOLA SECONDARIA DI II GRADO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E DI CONCORSO : SOSTEGNO – AREA AD01 SCIENTIFIC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28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UCCI Ange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968 – C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D.O.S. TOR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st. Mag. CAMPOBASSO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: SOSTEGNO – AREA AD03 – TECNICA, ECC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28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BANESE Teres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79 - C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IPSAR VELLETRI (</w:t>
            </w:r>
            <w:r>
              <w:rPr>
                <w:b/>
                <w:sz w:val="16"/>
                <w:szCs w:val="16"/>
              </w:rPr>
              <w:t>RM</w:t>
            </w:r>
            <w:r>
              <w:rPr>
                <w:rFonts w:cs="Arial" w:ascii="Arial" w:hAnsi="Arial"/>
              </w:rPr>
              <w:t xml:space="preserve">) </w:t>
            </w:r>
            <w:r>
              <w:rPr/>
              <w:t>A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.T.A.S. CAMPOBASS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BROSINO DI BRUTTOPELO Miche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1963 – 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D.O.S.  </w:t>
            </w:r>
            <w:r>
              <w:rPr>
                <w:b/>
              </w:rPr>
              <w:t>NAPOLI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.T.A.S. CAMPOBASS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ONACCORSI Lor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972 – P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IPSAR MARZANO DI N (</w:t>
            </w:r>
            <w:r>
              <w:rPr>
                <w:b/>
                <w:sz w:val="16"/>
                <w:szCs w:val="16"/>
              </w:rPr>
              <w:t>AV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sz w:val="12"/>
                <w:szCs w:val="12"/>
              </w:rPr>
              <w:t>A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.T.A.S. CAMPOBASS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’AVERSA Danie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977 – C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S. “Crocetti -Cerulli” GIULIANOVA ( </w:t>
            </w:r>
            <w:r>
              <w:rPr>
                <w:b/>
                <w:sz w:val="18"/>
                <w:szCs w:val="18"/>
              </w:rPr>
              <w:t>TE</w:t>
            </w:r>
            <w:r>
              <w:rPr>
                <w:sz w:val="18"/>
                <w:szCs w:val="18"/>
              </w:rPr>
              <w:t>) - A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IPSAR VINCHIATURO +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Liceo Art. CAMPOBASS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LIERI Cris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78 - 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PSA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“De Cecco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PESCAR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2"/>
                <w:szCs w:val="12"/>
              </w:rPr>
              <w:t>A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 .P. S. C.  CAMPOBASS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ORINO Anna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962 - F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D.O.S. FOG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.P.S.A.R. TERMOLI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SARELLA Ferdinan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75 - C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PSA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“De Cecco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PESCAR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2"/>
                <w:szCs w:val="12"/>
              </w:rPr>
              <w:t>A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I.T.I. “Marconi” CAMPOBASS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PONE Nic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68 - C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D.O.S. RO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.T.C. “Pilla” CAMPOBASS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: SOSTEGNO – AREA AD04 – PSICOMOTO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28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 GIACOMO Giusepp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979 – C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D.O.S.  </w:t>
            </w:r>
            <w:r>
              <w:rPr>
                <w:rFonts w:eastAsia="Arial Unicode MS"/>
                <w:b/>
              </w:rPr>
              <w:t>PESC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Liceo Artistico TERMOLI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: A013 – CHIMICA E TECNOLOGIE CHIMICH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28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PO Nicol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973 – 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I.T.I. “Pacinotti” </w:t>
            </w:r>
            <w:r>
              <w:rPr>
                <w:b/>
                <w:sz w:val="18"/>
                <w:szCs w:val="18"/>
              </w:rPr>
              <w:t>TARA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I.T.I. “Marconi” </w:t>
            </w:r>
            <w:r>
              <w:rPr>
                <w:sz w:val="18"/>
                <w:szCs w:val="18"/>
              </w:rPr>
              <w:t>CAMPOBASSO</w:t>
            </w:r>
            <w:r>
              <w:rPr/>
              <w:t>+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I.P.I.A. </w:t>
            </w:r>
            <w:r>
              <w:rPr>
                <w:sz w:val="18"/>
                <w:szCs w:val="18"/>
              </w:rPr>
              <w:t>CAMPOBASSO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 A048 – MATEMATICA APPLICAT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28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GANTE Maria Giusepp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65 – B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.T.T. FAICCHIO (</w:t>
            </w:r>
            <w:r>
              <w:rPr>
                <w:b/>
              </w:rPr>
              <w:t>BN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.T.C. – serale – TERMOLI +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.T.I. TERMOLI +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.T.C. CASACALENDA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 A060 – SCIENZE NATURALI, CHIMICA E GEOGRAFI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28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NA Maria Te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959 – 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.P.A. NISCEMI (</w:t>
            </w:r>
            <w:r>
              <w:rPr>
                <w:b/>
              </w:rPr>
              <w:t>CL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L. Scien. “Romita” CBASSO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 A346 – LINGUA E CIVILTA’ INGLES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28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TEO Pa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1976 – CB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AR  S.GIOVANNI R. (</w:t>
            </w:r>
            <w:r>
              <w:rPr>
                <w:b/>
                <w:sz w:val="18"/>
                <w:szCs w:val="18"/>
              </w:rPr>
              <w:t>FG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.P.I.A. MONTENERO DI B.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  A446 – LINGUA E CIVILTA’ SPAGNOL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286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, NOME E 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titolarit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assegnat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2520"/>
        <w:gridCol w:w="288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URSI Anton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8.1966 – CB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.T.C. “Valturio”</w:t>
            </w:r>
            <w:r>
              <w:rPr>
                <w:b/>
              </w:rPr>
              <w:t xml:space="preserve"> RIM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.T.C. “Pilla” CAMPOBASSO +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.T.A.S. CAMPOBASSO +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st. Magistrale CAMPOBAS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699"/>
      </w:tblGrid>
      <w:tr>
        <w:trPr/>
        <w:tc>
          <w:tcPr>
            <w:tcW w:w="60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IL DIRETTORE GENERALE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F.to  Dott. Ernesto PELLECCH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60"/>
      </w:tblGrid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 Dirigenti Scolastici degli Istituti e Scuole di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ruzione Secondaria di   I  e  II grado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                     </w:t>
            </w:r>
            <w:r>
              <w:rPr>
                <w:sz w:val="22"/>
                <w:szCs w:val="22"/>
              </w:rPr>
              <w:t>L O R O    S E D I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 Sindacati Provinciali del Personale Docent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                     </w:t>
            </w:r>
            <w:r>
              <w:rPr>
                <w:sz w:val="22"/>
                <w:szCs w:val="22"/>
              </w:rPr>
              <w:t>L O R O    S E D 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286"/>
      </w:tblGrid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li Uffici Ambiti Territoriali Provincial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a Repubblic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                              </w:t>
            </w:r>
            <w:r>
              <w:rPr>
                <w:sz w:val="22"/>
                <w:szCs w:val="22"/>
              </w:rPr>
              <w:t>L O R O    S E D 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Sito WEB            =               S E D 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1:06:00Z</dcterms:created>
  <dc:creator>M.I.U.R.</dc:creator>
  <dc:description/>
  <cp:keywords/>
  <dc:language>en-US</dc:language>
  <cp:lastModifiedBy>M.I.U.R.</cp:lastModifiedBy>
  <cp:lastPrinted>2013-08-30T16:27:00Z</cp:lastPrinted>
  <dcterms:modified xsi:type="dcterms:W3CDTF">2013-08-30T15:06:00Z</dcterms:modified>
  <cp:revision>6</cp:revision>
  <dc:subject/>
  <dc:title> </dc:title>
</cp:coreProperties>
</file>