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9 Agosto 20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521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52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3/201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>Disponibilità INIZIALE di posti interi e spezzoni orario di Sostegn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u w:val="single"/>
              </w:rPr>
              <w:t>Scuola Secondaria di   I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Si trasmettono, distintamente per ciascuna Classe di Concorso e per ciascuna Istituzione Scolastica, le disponibilità INIZIALI di posti interi e spezzoni orario derivanti dalle operazioni di adeguamento dell’Organico di Diritto all’Organico di fatto  utili per tutte le operazioni propedeutiche all’avvio dell’anno scolasti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Si fa presente che le disponibilità allegate alla presente nota sono quelle che residuano dopo le operazioni di cosiddetta “ottimizzazione” – Ipotesi di contrattazione Decentrata del 02/0/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IBILITA’ INIZI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ADEGUAMENTO DELL’ORGANICO DI DIRITTO ALLA SITUAZIONE DI FATTO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3-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UOLA SECONDARIA DI II GRAD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O S T E G N 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SCIENTIFICA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5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 u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o Sc. “Romit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Or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60"/>
        <w:gridCol w:w="3732"/>
        <w:gridCol w:w="850"/>
        <w:gridCol w:w="166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5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UMANISTICA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 xml:space="preserve">I.T.E. “Pill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G. “Pittarell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re 9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Liceo “D’Ovidio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Perrott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N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N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N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72"/>
        <w:gridCol w:w="85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TECNICA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 xml:space="preserve">I.T.E. “Pill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 xml:space="preserve">I.T.E. “Pill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 xml:space="preserve">I.T.E. “Pill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Manzu’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Manzu’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Manzu’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N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32"/>
        <w:gridCol w:w="85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PSICOMOTORIA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basso, 9 Agosto 2013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to Dott.ssa Giuliana PET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M.I.U.R.</dc:creator>
  <dc:description/>
  <cp:keywords/>
  <dc:language>en-US</dc:language>
  <cp:lastModifiedBy>M.I.U.R.</cp:lastModifiedBy>
  <dcterms:modified xsi:type="dcterms:W3CDTF">2013-08-09T10:56:00Z</dcterms:modified>
  <cp:revision>9</cp:revision>
  <dc:subject/>
  <dc:title> </dc:title>
</cp:coreProperties>
</file>