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>III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  - Ambito Territoriale di Campobasso</w:t>
      </w:r>
    </w:p>
    <w:p>
      <w:pPr>
        <w:pStyle w:val="Normal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  <w:lang w:bidi="he-IL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  <w:lang w:bidi="he-IL"/>
        </w:rPr>
      </w:r>
    </w:p>
    <w:p>
      <w:pPr>
        <w:pStyle w:val="Normal"/>
        <w:rPr>
          <w:rStyle w:val="StrongEmphasis"/>
          <w:rFonts w:ascii="Georgia" w:hAnsi="Georgia" w:cs="Georgia"/>
          <w:sz w:val="40"/>
          <w:szCs w:val="40"/>
        </w:rPr>
      </w:pPr>
      <w:r>
        <w:rPr/>
        <w:tab/>
        <w:tab/>
        <w:t xml:space="preserve">                                          </w:t>
      </w:r>
      <w:r>
        <w:rPr>
          <w:rStyle w:val="StrongEmphasis"/>
          <w:rFonts w:cs="Georgia" w:ascii="Georgia" w:hAnsi="Georgia"/>
          <w:sz w:val="40"/>
          <w:szCs w:val="40"/>
        </w:rPr>
        <w:t>AVVISO</w:t>
      </w:r>
    </w:p>
    <w:p>
      <w:pPr>
        <w:pStyle w:val="Normal"/>
        <w:jc w:val="center"/>
        <w:rPr>
          <w:rStyle w:val="StrongEmphasis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</w:rPr>
        <w:t>ALLO SCOPO DI FORNIRE UN CALENDARIO DI MASSIMA RELATIVO A TUTTE LE OP’ERAZIONI NECESSARIE E PROPEDEUTICHE ALL’AVVIO DELL’ANNO SCOLASTICO 2013/2014, SI COMUNICA QUANTO SEGU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MOVIMENTI RELATIVI ALLE UTILIZZAZIONI DEL PERSONALE DOCENTE DELLA SCUOLA SECONDARIA DI I E II GRADO (in base ai posti conosciuti fino alla data del 25/08/2013):</w:t>
        <w:tab/>
        <w:tab/>
        <w:tab/>
        <w:tab/>
        <w:tab/>
      </w:r>
      <w:r>
        <w:rPr>
          <w:rFonts w:cs="Georgia" w:ascii="Georgia" w:hAnsi="Georgia"/>
          <w:b/>
        </w:rPr>
        <w:t>26 e 27 AGOSTO 201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 xml:space="preserve">MOVIMENTI RELATIVI ALLE ASSEGNAZIONI DEL PERSONALE DOCENTE DELLA SCUOLA SECONDARIA DI I E II GRADO (in base ai posti conosciuti fino alla data del 27/08/2013): </w:t>
        <w:tab/>
        <w:tab/>
        <w:tab/>
        <w:tab/>
      </w:r>
      <w:r>
        <w:rPr>
          <w:rFonts w:cs="Georgia" w:ascii="Georgia" w:hAnsi="Georgia"/>
          <w:b/>
        </w:rPr>
        <w:t>28 e 29 AGOSTO 201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FERIMENTO NOMINE A TEMPO INDETERMINATO SCUOLA DELL’INFANZIA E SCUOLA PRIMARIA: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29 AGOSTO 201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8"/>
          <w:szCs w:val="28"/>
        </w:rPr>
        <w:t xml:space="preserve">CONFERIMENTO NOMINE A TEMPO INDETERMINATO DELLA SCUOLA SECONDARIA DI I E II GRADO: </w:t>
        <w:tab/>
        <w:tab/>
        <w:tab/>
        <w:tab/>
        <w:t xml:space="preserve">                               30 AGOSTO 2013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n successivo AVVISO saranno fornite indicazioni circa il luogo e gli orari di convocazione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tro la data del 27/08/2013 questo Ufficio pubblicherà tutte le indicazioni relativ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 ASSUNZIONI A TEMPO INDETERMINATO RIPARTITE PER ORDINE E GRADO DI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alla SEDE e AGLI ORARI  PER LE CONVOCAZIONI RELATIVE ALLE SUDDETTE NOMINE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TUTTE LE INFORMAZIONI E LE COMUNICAZIONI SARANNO RESE NOTE A MEZZO MAIL E TRAMITE PUBBLICAZIONE SUL SITO WEB DI QUESTO UFFICI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IL DIRETTORE GENERALE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 xml:space="preserve">     Dott. Ernesto Pellecchia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6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b/>
      <w:sz w:val="48"/>
      <w:szCs w:val="26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9:00Z</dcterms:created>
  <dc:creator>M.I.U.R.</dc:creator>
  <dc:description/>
  <cp:keywords/>
  <dc:language>en-US</dc:language>
  <cp:lastModifiedBy>M.I.U.R.</cp:lastModifiedBy>
  <cp:lastPrinted>2013-08-23T12:48:00Z</cp:lastPrinted>
  <dcterms:modified xsi:type="dcterms:W3CDTF">2013-08-23T11:49:00Z</dcterms:modified>
  <cp:revision>2</cp:revision>
  <dc:subject/>
  <dc:title> </dc:title>
</cp:coreProperties>
</file>