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Ministero dell’Istruzione, dell’Università e della Ricerca</w:t>
            </w:r>
            <w:r>
              <w:rPr/>
              <w:br/>
              <w:t>Dipartimento per l’Istruzione</w:t>
              <w:br/>
              <w:t>Direzione Generale per il Personale Scolastico</w:t>
              <w:br/>
              <w:t>Ufficio 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43"/>
              <w:gridCol w:w="4252"/>
            </w:tblGrid>
            <w:tr>
              <w:trPr/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rot. n. AOOODGPER n. 939</w:t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oma, 5 febbraio 201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30"/>
              <w:gridCol w:w="5765"/>
            </w:tblGrid>
            <w:tr>
              <w:trPr/>
              <w:tc>
                <w:tcPr>
                  <w:tcW w:w="43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13/prot939_13.htm" \l "allegati%23allegat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llegat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7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13/prot939_13.htm" \l "destinatari%23destinatar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stinatar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eWeb"/>
              <w:rPr/>
            </w:pPr>
            <w:r>
              <w:rPr>
                <w:rStyle w:val="StrongEmphasis"/>
              </w:rPr>
              <w:t>Oggetto</w:t>
            </w:r>
            <w:r>
              <w:rPr/>
              <w:t>: Nomine personale scolastico supplente breve e saltuario – Nuovi modelli di contra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280" w:after="240"/>
              <w:rPr/>
            </w:pPr>
            <w:r>
              <w:rPr/>
              <w:t>Si rende noto che è disponibile in SIDI una nuova versione dei modelli di contratto per le tipologie supplenza N01 (supplenza breve), N19 (copertura di posto disponibile dopo il 31 dicembre) e N20 (supplenza breve in attesa dell’avente diritto), che sostituiscono integralmente i precedenti.</w:t>
              <w:br/>
              <w:br/>
              <w:t xml:space="preserve">Con l’occasione si ricorda la </w:t>
            </w:r>
            <w:r>
              <w:rPr>
                <w:rStyle w:val="StrongEmphasis"/>
              </w:rPr>
              <w:t>necessità</w:t>
            </w:r>
            <w:r>
              <w:rPr/>
              <w:t xml:space="preserve">, già indicata nella nota Prot. n. 8110 del 17 dicembre 2012 della DG Bilancio “Istruzioni per la predisposizione del Programma Annuale per l’e.f. 2013”, segnatamente nel paragrafo SUPPLENZE BREVI E SALTUARIE – GESTIONE TRAMITE CEDOLINO UNICO, </w:t>
            </w:r>
            <w:r>
              <w:rPr>
                <w:rStyle w:val="StrongEmphasis"/>
              </w:rPr>
              <w:t>di utilizzare le procedure SIDI</w:t>
            </w:r>
            <w:r>
              <w:rPr/>
              <w:t xml:space="preserve"> per la nomina del personale supplente e la produzione dei relativi contratti.</w:t>
              <w:br/>
              <w:br/>
              <w:t>A tal fine si forniscono di seguito alcune brevi indicazioni operative.</w:t>
              <w:br/>
              <w:br/>
              <w:t xml:space="preserve">Le nomine in oggetto debbono essere comunicate in SIDI mediante le apposite funzioni disponibili seguendo il seguente percorso: </w:t>
              <w:br/>
            </w:r>
            <w:r>
              <w:rPr>
                <w:rStyle w:val="StrongEmphasis"/>
              </w:rPr>
              <w:t>ASSUNZIONI (gestione corrente) – CONTRATTI A TEMPO DETERMINATO – SUPPLENZE BREVI E MATERNITA’</w:t>
            </w:r>
            <w:r>
              <w:rPr/>
              <w:br/>
              <w:br/>
              <w:t>Si raccomanda ogni puntuale adempimento.</w:t>
            </w:r>
          </w:p>
          <w:p>
            <w:pPr>
              <w:pStyle w:val="NormaleWeb"/>
              <w:jc w:val="right"/>
              <w:rPr/>
            </w:pPr>
            <w:r>
              <w:rPr>
                <w:rStyle w:val="StrongEmphasis"/>
              </w:rPr>
              <w:t>Il DIRETTORE GENERALE</w:t>
            </w:r>
            <w:r>
              <w:rPr/>
              <w:br/>
              <w:t>f.to Luciano Chiappetta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41"/>
              <w:gridCol w:w="4754"/>
            </w:tblGrid>
            <w:tr>
              <w:trPr/>
              <w:tc>
                <w:tcPr>
                  <w:tcW w:w="534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bookmarkStart w:id="0" w:name="allegati"/>
                  <w:r>
                    <w:rPr>
                      <w:rStyle w:val="StrongEmphasis"/>
                    </w:rPr>
                    <w:t>Allegati</w:t>
                  </w:r>
                  <w:r>
                    <w:rPr/>
                    <w:t>:</w:t>
                  </w:r>
                  <w:bookmarkEnd w:id="0"/>
                  <w:r>
                    <w:rPr/>
                    <w:br/>
                    <w:br/>
                  </w:r>
                  <w:hyperlink r:id="rId2" w:tgtFrame="_top">
                    <w:r>
                      <w:rPr>
                        <w:rStyle w:val="InternetLink"/>
                        <w:b/>
                        <w:bCs/>
                      </w:rPr>
                      <w:t>Modelli Contratti Supplenze Brevi 2013</w:t>
                    </w:r>
                  </w:hyperlink>
                </w:p>
              </w:tc>
              <w:tc>
                <w:tcPr>
                  <w:tcW w:w="47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bookmarkStart w:id="1" w:name="destinatari"/>
                  <w:r>
                    <w:rPr>
                      <w:rStyle w:val="StrongEmphasis"/>
                    </w:rPr>
                    <w:t>Destinatari</w:t>
                  </w:r>
                  <w:r>
                    <w:rPr/>
                    <w:t>:</w:t>
                  </w:r>
                  <w:bookmarkEnd w:id="1"/>
                  <w:r>
                    <w:rPr/>
                    <w:br/>
                    <w:br/>
                    <w:t>Alle Istituzioni scolastiche</w:t>
                    <w:br/>
                    <w:t>Loro sedi</w:t>
                    <w:br/>
                    <w:t>e p.c. Agli Uffici Scolastici Regionali</w:t>
                    <w:br/>
                    <w:t>Loro sedi</w:t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FF6C00"/>
                  <w:u w:val="single"/>
                </w:rPr>
                <w:t>Indietro</w:t>
              </w:r>
            </w:hyperlink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6C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ubblica.istruzione.it/normative/2013/allegati/prot939_13_all1.doc" TargetMode="External"/><Relationship Id="rId3" Type="http://schemas.openxmlformats.org/officeDocument/2006/relationships/hyperlink" Target="javascript:history.back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7:00Z</dcterms:created>
  <dc:creator>M.I.U.R.</dc:creator>
  <dc:description/>
  <cp:keywords/>
  <dc:language>en-US</dc:language>
  <cp:lastModifiedBy>M.I.U.R.</cp:lastModifiedBy>
  <dcterms:modified xsi:type="dcterms:W3CDTF">2013-02-06T09:08:00Z</dcterms:modified>
  <cp:revision>1</cp:revision>
  <dc:subject/>
  <dc:title>Ministero dell’Istruzione, dell’Università e della Ricerca</dc:title>
</cp:coreProperties>
</file>