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6908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8"/>
          <w:szCs w:val="48"/>
        </w:rPr>
      </w:pPr>
      <w:r>
        <w:rPr>
          <w:rFonts w:cs="Garamond" w:ascii="Garamond" w:hAnsi="Garamond"/>
          <w:i/>
          <w:iCs/>
          <w:sz w:val="48"/>
          <w:szCs w:val="4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Ufficio III - 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  <w:t>Via Garibaldi, 25 — 86100 Campobasso — Tel. 0874 4975</w:t>
      </w:r>
    </w:p>
    <w:p>
      <w:pPr>
        <w:pStyle w:val="Normal"/>
        <w:jc w:val="both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4273/C.7                                                                                                           Campobasso, 27.08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Ripartizione contingente provinciale dei </w:t>
      </w:r>
      <w:r>
        <w:rPr>
          <w:b/>
          <w:sz w:val="22"/>
          <w:szCs w:val="22"/>
        </w:rPr>
        <w:t>5 posti di sostegno</w:t>
      </w:r>
      <w:r>
        <w:rPr>
          <w:sz w:val="22"/>
          <w:szCs w:val="22"/>
        </w:rPr>
        <w:t xml:space="preserve"> tra i vari ordini e gradi di scuole - anno scolastico 2013-2014.-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GENERALE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Testo Unico delle leggi in materia di istruzione approvato con il Decreto Legislativo 16.04.1994, n.297, e successive modifiche ed integrazioni e in particolare l’art.399 che regola la ripartizione dei posti;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 la C.M.n.21 del 21 agosto 2013, con la quale sono state dettate disposizioni sulle assunzioni con contratto a tempo indeterminato per il personale docente ed educativo per l’anno scolastico 2013/2014, con le allegate tabelle di ripartizione dei posti per ogni grado di istruzione, classe di concorso o posto di ruolo, ivi compresi i posti di sostegno;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VISTE </w:t>
      </w:r>
      <w:r>
        <w:rPr>
          <w:sz w:val="22"/>
          <w:szCs w:val="22"/>
        </w:rPr>
        <w:t>le istruzioni operative annesse alla  predetta Circolare – Allegato A;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e tabelle analitiche allegate alla predetta circolare dalle  quali risulta che alla provincia di Campobasso sono stati assegnati </w:t>
      </w:r>
      <w:r>
        <w:rPr>
          <w:b/>
          <w:sz w:val="22"/>
          <w:szCs w:val="22"/>
        </w:rPr>
        <w:t>n.5</w:t>
      </w:r>
      <w:r>
        <w:rPr>
          <w:sz w:val="22"/>
          <w:szCs w:val="22"/>
        </w:rPr>
        <w:t xml:space="preserve"> posti di sostegno per le assunzioni a tempo indeterminato dei docenti della scuola dell’infanzia, primaria e secondaria per l’a.s.2013/2014;</w:t>
      </w:r>
    </w:p>
    <w:p>
      <w:pPr>
        <w:pStyle w:val="Normal"/>
        <w:ind w:left="720" w:hanging="720"/>
        <w:jc w:val="both"/>
        <w:rPr>
          <w:color w:val="339966"/>
          <w:sz w:val="22"/>
          <w:szCs w:val="22"/>
        </w:rPr>
      </w:pPr>
      <w:r>
        <w:rPr>
          <w:b/>
          <w:sz w:val="22"/>
          <w:szCs w:val="22"/>
        </w:rPr>
        <w:t xml:space="preserve">TENUTO CONTO </w:t>
      </w:r>
      <w:r>
        <w:rPr>
          <w:sz w:val="22"/>
          <w:szCs w:val="22"/>
        </w:rPr>
        <w:t xml:space="preserve">che dopo le operazioni di trasferimento del personale docente di ruolo per l’a.s. 2013-14  risultano vacanti e disponibili i seguenti posti di sostegno: scuola dell’infanzia n.1 posto; scuola primaria n.2 posti; scuola secondaria di I grado n.1 posto; scuola secondaria di II grado n.1 posto; </w:t>
      </w:r>
    </w:p>
    <w:p>
      <w:pPr>
        <w:pStyle w:val="Normal"/>
        <w:jc w:val="center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S P O N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  -  il contingente dei </w:t>
      </w:r>
      <w:r>
        <w:rPr>
          <w:b/>
          <w:sz w:val="22"/>
          <w:szCs w:val="22"/>
        </w:rPr>
        <w:t xml:space="preserve"> 5  posti di sostegno</w:t>
      </w:r>
      <w:r>
        <w:rPr>
          <w:sz w:val="22"/>
          <w:szCs w:val="22"/>
        </w:rPr>
        <w:t xml:space="preserve"> assegnato alla provincia di Campobasso per le assunzioni a tempo indeterminato del personale docente per l’a.s. 2013/14 viene ripartito tra le scuole di ogni ordine e grado della provincia nel seguente modo: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2"/>
                <w:szCs w:val="22"/>
              </w:rPr>
              <w:t xml:space="preserve">Posti assegnati per nomine in ruolo 2013/2014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2" w:leader="none"/>
              </w:tabs>
              <w:jc w:val="both"/>
              <w:rPr/>
            </w:pPr>
            <w:r>
              <w:rPr>
                <w:sz w:val="22"/>
                <w:szCs w:val="22"/>
              </w:rPr>
              <w:t>Scuola dell’Infanzia</w:t>
              <w:tab/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uola Primaria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283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cuola Sec. di 1°grado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283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cuola Sec. di 2° grado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 (AD02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28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900" w:hanging="0"/>
        <w:jc w:val="both"/>
        <w:rPr>
          <w:sz w:val="18"/>
          <w:szCs w:val="18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righ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6120" w:leader="none"/>
        </w:tabs>
        <w:ind w:left="63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DIRETTORE GENERA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F.to Dott. Ernesto PELLECCHI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Scolastici delle Scuole di ogn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dine e Grado della Provincia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 Sito Web-All’Albo                                            </w:t>
      </w:r>
      <w:r>
        <w:rPr>
          <w:b/>
          <w:sz w:val="24"/>
          <w:szCs w:val="24"/>
          <w:u w:val="single"/>
        </w:rPr>
        <w:t>S   E    D   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lle OO.SS. della scuola                                       </w:t>
      </w:r>
      <w:r>
        <w:rPr>
          <w:b/>
          <w:sz w:val="24"/>
          <w:szCs w:val="24"/>
          <w:u w:val="single"/>
        </w:rPr>
        <w:t>LORO  SED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Ripartizione posti di sostegno 2013/20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5:00Z</dcterms:created>
  <dc:creator>M.I.U.R.</dc:creator>
  <dc:description/>
  <cp:keywords/>
  <dc:language>en-US</dc:language>
  <cp:lastModifiedBy>M.I.U.R.</cp:lastModifiedBy>
  <cp:lastPrinted>2013-08-27T16:14:00Z</cp:lastPrinted>
  <dcterms:modified xsi:type="dcterms:W3CDTF">2013-08-27T14:16:00Z</dcterms:modified>
  <cp:revision>22</cp:revision>
  <dc:subject/>
  <dc:title> </dc:title>
</cp:coreProperties>
</file>