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Prot.5433-C7</w:t>
        <w:tab/>
        <w:t xml:space="preserve">                                                                                            Campobasso, 11.1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right" w:pos="936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@   AI DIRIGENTI SCOLASTICI DELLE SCUOLE DELLA PROVINCIA  </w:t>
        <w:tab/>
        <w:t>LORO SEDI</w:t>
      </w:r>
    </w:p>
    <w:p>
      <w:pPr>
        <w:pStyle w:val="Normal"/>
        <w:tabs>
          <w:tab w:val="clear" w:pos="708"/>
          <w:tab w:val="right" w:pos="936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ind w:left="18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’ALBO E SITO WEB  </w:t>
        <w:tab/>
        <w:t xml:space="preserve">    SEDE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@    ALLE OO.SS. DELLA SCUOLA</w:t>
        <w:tab/>
        <w:t>LORO SEDI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/>
      </w:pPr>
      <w:r>
        <w:rPr>
          <w:b/>
          <w:bCs/>
          <w:sz w:val="20"/>
          <w:szCs w:val="20"/>
        </w:rPr>
        <w:t>@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 xml:space="preserve">ALLA  SCUOLA POLO “I.C. MONTINI”                           </w:t>
        <w:tab/>
        <w:t xml:space="preserve">            CAMPOBASSO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440" w:hanging="1440"/>
        <w:rPr/>
      </w:pPr>
      <w:r>
        <w:rPr/>
        <w:t xml:space="preserve">OGGETTO: DISPONIBILITA’ SOPRAGGIUNTE – Scuola  Primaria – A.S. 2014/2015 - </w:t>
      </w:r>
      <w:r>
        <w:rPr>
          <w:b w:val="false"/>
          <w:bCs w:val="false"/>
        </w:rPr>
        <w:t xml:space="preserve">Convocazione  per l’individuazione dei destinatari di contratto  a tempo determinato  nella Scuola 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before="0" w:after="60"/>
        <w:ind w:firstLine="1440"/>
        <w:rPr/>
      </w:pPr>
      <w:r>
        <w:rPr>
          <w:b w:val="false"/>
          <w:bCs w:val="false"/>
        </w:rPr>
        <w:t xml:space="preserve">A seguito di nuove disponibilità, si comunica, </w:t>
      </w:r>
      <w:r>
        <w:rPr/>
        <w:t>con preghiera della massima diffusione</w:t>
      </w:r>
      <w:r>
        <w:rPr>
          <w:b w:val="false"/>
          <w:bCs w:val="false"/>
        </w:rPr>
        <w:t xml:space="preserve">, che le operazioni di individuazione dei destinatari di contratto  a tempo determinato  nella </w:t>
      </w:r>
      <w:r>
        <w:rPr>
          <w:bCs w:val="false"/>
        </w:rPr>
        <w:t>Scuola</w:t>
      </w:r>
      <w:r>
        <w:rPr>
          <w:b w:val="false"/>
          <w:bCs w:val="false"/>
        </w:rPr>
        <w:t xml:space="preserve"> </w:t>
      </w:r>
      <w:r>
        <w:rPr/>
        <w:t xml:space="preserve">Primaria  </w:t>
      </w:r>
      <w:r>
        <w:rPr>
          <w:b w:val="false"/>
          <w:bCs w:val="false"/>
        </w:rPr>
        <w:t>per l’ A.S. 2014/15 si  svolgeranno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secondo l’allegato calendario</w:t>
      </w:r>
      <w:r>
        <w:rPr/>
        <w:t xml:space="preserve">. </w:t>
      </w:r>
    </w:p>
    <w:p>
      <w:pPr>
        <w:pStyle w:val="Corpodeltesto3"/>
        <w:spacing w:before="0" w:after="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L’elenco dei posti disponibili per dette operazioni  è pubblicato sul sito di questo Ufficio in data odierna, eventuali variazioni saranno portate a conoscenza degli interessati comunque prima delle operazioni di nomina.</w:t>
      </w:r>
    </w:p>
    <w:p>
      <w:pPr>
        <w:pStyle w:val="TextBody"/>
        <w:spacing w:before="0" w:after="60"/>
        <w:ind w:firstLine="1440"/>
        <w:jc w:val="both"/>
        <w:rPr/>
      </w:pPr>
      <w:r>
        <w:rPr/>
        <w:t xml:space="preserve">Si sottolinea che, al fine di garantire la copertura di tutti i posti disponibili, </w:t>
      </w:r>
      <w:r>
        <w:rPr>
          <w:b/>
          <w:bCs/>
          <w:u w:val="single"/>
        </w:rPr>
        <w:t>con la presente viene convocato un numero di aspiranti superiore alle reali disponibilità di posti, e che pertanto la convocazione non comporta di per sé l’attribuzione di contratto a tempo determinato</w:t>
      </w:r>
      <w:r>
        <w:rPr>
          <w:b/>
          <w:bCs/>
        </w:rPr>
        <w:t>,</w:t>
      </w:r>
      <w:r>
        <w:rPr/>
        <w:t xml:space="preserve"> in quanto ogni docente sarà individuato come avente effettivamente diritto solo se al suo turno troverà ancora disponibilità di posto o spezzone.  </w:t>
      </w:r>
    </w:p>
    <w:p>
      <w:pPr>
        <w:pStyle w:val="TextBody"/>
        <w:spacing w:before="0" w:after="60"/>
        <w:ind w:firstLine="1440"/>
        <w:jc w:val="both"/>
        <w:rPr/>
      </w:pPr>
      <w:r>
        <w:rPr/>
        <w:t>Relativamente al completamento orario o alla facoltà di rinunciare ad uno spezzone scelto in assenza di posti interi all’atto della convocazione si applicano le disposizioni di cui all’art.4 del D.M.131 del 13 giugno 2007 (Regolamento) e alla C.M.8481 del 27.08.2014 (Istruzioni e indicazioni operative in materia di supplenze al personale docente, educativo ed A.T.A.).</w:t>
      </w:r>
    </w:p>
    <w:p>
      <w:pPr>
        <w:pStyle w:val="TextBody"/>
        <w:spacing w:before="0" w:after="60"/>
        <w:ind w:firstLine="1440"/>
        <w:jc w:val="both"/>
        <w:rPr>
          <w:b/>
          <w:b/>
          <w:bCs/>
          <w:color w:val="FF0000"/>
        </w:rPr>
      </w:pPr>
      <w:r>
        <w:rPr/>
        <w:t xml:space="preserve"> </w:t>
      </w:r>
      <w:r>
        <w:rPr>
          <w:b/>
          <w:bCs/>
        </w:rPr>
        <w:t>I candidati non presenti il giorno della convocazione saranno considerati rinunciatari, a meno che non siano rappresentati, al momento della chiamata, da delegato/a munito di fotocopia di un documento di riconoscimento del delegante e del delegato, o abbiano già fatto pervenire delega scritta a questo Ufficio, a mezzo fax (0874 - 497558) entro le ore 13.00 del 12.12.2014.</w:t>
      </w:r>
      <w:r>
        <w:rPr>
          <w:b/>
          <w:bCs/>
          <w:color w:val="FF0000"/>
        </w:rPr>
        <w:t xml:space="preserve"> </w:t>
      </w:r>
    </w:p>
    <w:p>
      <w:pPr>
        <w:pStyle w:val="TextBody"/>
        <w:spacing w:before="0" w:after="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F.to  Dott.ssa Giuliana P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</w:rPr>
        <w:drawing>
          <wp:inline distT="0" distB="0" distL="0" distR="0">
            <wp:extent cx="75120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/>
      </w:pPr>
      <w:r>
        <w:rPr/>
        <w:t xml:space="preserve">CALENDARIO DELLE CONVOCAZIO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Cs w:val="40"/>
              </w:rPr>
            </w:pPr>
            <w:r>
              <w:rPr>
                <w:rFonts w:cs="Times New Roman" w:ascii="Times New Roman" w:hAnsi="Times New Roman"/>
                <w:bCs/>
                <w:szCs w:val="4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40"/>
              </w:rPr>
            </w:pPr>
            <w:r>
              <w:rPr>
                <w:rFonts w:cs="Times New Roman" w:ascii="Times New Roman" w:hAnsi="Times New Roman"/>
                <w:bCs/>
                <w:szCs w:val="40"/>
              </w:rPr>
              <w:t>LUNEDI’ 15 DICEMBRE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o Ufficio Scolastico Provinciale di Campobasso – Via Garibaldi, 25 – 1° Pian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ORE 8,3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SCUOLA   PRIMARIA  (Posti di sostegno) 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  <w:t>CONVOCATI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O DI SOSTEGNO:</w:t>
      </w:r>
      <w:r>
        <w:rPr>
          <w:b/>
          <w:sz w:val="22"/>
          <w:szCs w:val="22"/>
        </w:rPr>
        <w:t xml:space="preserve">   SONO CONVOCATI GLI ASPIRANTI (COMPRESO GLI EVENTUALI) INCLUSI NELLA GRADUATORIA  PROVINCIALE DEFINITIVA  PER LE NOMINE A T.D. - FASCIA 3^ - ELENCO IDONEI ALL’INSEGNAMNETO SU POSTI DI SOSTEGNO:</w:t>
      </w:r>
    </w:p>
    <w:p>
      <w:pPr>
        <w:pStyle w:val="Normal"/>
        <w:ind w:left="16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COMPLETAMENTO L’INS. DOLFI DANIELA (Posto 102 – Punti 78,00);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PER DIRITTO DI GRADUATORIA  DALLA POSIZIONE N. 103 INS. GRANDE MICHELA PUNTI 78,00 ALLA POSIZIONE N.106 INS. PETRUCCI EUGENIA –PUNTI 77,00.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  <w:sz w:val="28"/>
          <w:szCs w:val="28"/>
        </w:rPr>
        <w:t xml:space="preserve">Elenco posti disponibili al 30.6.2015 </w:t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1080"/>
        <w:gridCol w:w="252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UOLA PRIMAR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STI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4801a i.c. “m.pagano”c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1601v i.c. ric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30015 i.c. ripalimosani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F.to   Dott. ssa Giuliana PET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8° Calendario convocazioni 2014-15</w:t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5"/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firstLine="565"/>
      <w:jc w:val="center"/>
    </w:pPr>
    <w:rPr>
      <w:rFonts w:ascii="Comic Sans MS" w:hAnsi="Comic Sans MS" w:cs="Comic Sans MS"/>
      <w:b/>
      <w:sz w:val="32"/>
    </w:rPr>
  </w:style>
  <w:style w:type="paragraph" w:styleId="Rientrocorpodeltesto3">
    <w:name w:val="Rientro corpo del testo 3"/>
    <w:basedOn w:val="Normal"/>
    <w:qFormat/>
    <w:pPr>
      <w:ind w:firstLine="2124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3:00Z</dcterms:created>
  <dc:creator>M.I.U.R.</dc:creator>
  <dc:description/>
  <dc:language>en-US</dc:language>
  <cp:lastModifiedBy>Administrator</cp:lastModifiedBy>
  <cp:lastPrinted>2014-12-11T14:44:00Z</cp:lastPrinted>
  <dcterms:modified xsi:type="dcterms:W3CDTF">2014-12-11T14:53:00Z</dcterms:modified>
  <cp:revision>2</cp:revision>
  <dc:subject/>
  <dc:title/>
</cp:coreProperties>
</file>