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 4588/ C7</w:t>
        <w:tab/>
        <w:tab/>
        <w:t xml:space="preserve">                                                                   Campobasso, 19.09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Primaria – A.S. 2014/2015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4/15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497558) entro le ore 14.00 di  martedì 23 c.m.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.to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MERCOLEDI’  24  SETT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1° Pi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RE 11.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CUOLA  PRIMARIA  (Posto di lingua inglese)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STO DI LINGUA INGLESE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 ELENCO IDONEI ALL’INSEGNAMNETO DELLA LINGUA INGLESE: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- DALLA POSIZIONE N. 83 (ROMANO ANGELA -  PUNTI 108 )  FINO ALLA POSIZIONE N. 111 (DI MAIO GIUSEPPINA – punti 87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vacanti e disponibili al 30.6.2015 </w:t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52012 I.C. MONTENERO DI BIS. –posto DI LINGUA ING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Dott. ssa Giuliana PETTA</w:t>
      </w:r>
    </w:p>
    <w:p>
      <w:pPr>
        <w:pStyle w:val="Normal"/>
        <w:rPr/>
      </w:pPr>
      <w:r>
        <w:rPr>
          <w:b/>
          <w:sz w:val="16"/>
          <w:szCs w:val="16"/>
        </w:rPr>
        <w:t>2° Calendario convocazioni 2014-15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M.I.U.R.</dc:creator>
  <dc:description/>
  <cp:keywords/>
  <dc:language>en-US</dc:language>
  <cp:lastModifiedBy>Administrator</cp:lastModifiedBy>
  <cp:lastPrinted>2013-09-06T12:02:00Z</cp:lastPrinted>
  <dcterms:modified xsi:type="dcterms:W3CDTF">2014-09-19T10:33:00Z</dcterms:modified>
  <cp:revision>12</cp:revision>
  <dc:subject/>
  <dc:title> </dc:title>
</cp:coreProperties>
</file>