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/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4080-C.3                                                                                                       Campobasso,12.08.201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VISTO</w:t>
      </w:r>
      <w:r>
        <w:rPr/>
        <w:t xml:space="preserve"> il C.C.N.I. concernente le utilizzazioni e le assegnazioni provvisorie del personale docente, educativo ed ATA per l’anno scolastico 2013-14;</w:t>
      </w:r>
    </w:p>
    <w:p>
      <w:pPr>
        <w:pStyle w:val="Normal"/>
        <w:ind w:left="709" w:hanging="709"/>
        <w:jc w:val="both"/>
        <w:rPr/>
      </w:pPr>
      <w:r>
        <w:rPr>
          <w:b/>
        </w:rPr>
        <w:t>VISTO</w:t>
      </w:r>
      <w:r>
        <w:rPr/>
        <w:t xml:space="preserve"> il C.C.I.R. sottoscritto il 2 agosto 2013;</w:t>
      </w:r>
    </w:p>
    <w:p>
      <w:pPr>
        <w:pStyle w:val="Normal"/>
        <w:ind w:left="709" w:hanging="709"/>
        <w:jc w:val="both"/>
        <w:rPr/>
      </w:pPr>
      <w:r>
        <w:rPr>
          <w:b/>
        </w:rPr>
        <w:t>VISTE</w:t>
      </w:r>
      <w:r>
        <w:rPr/>
        <w:t xml:space="preserve"> le graduatorie dei docenti aspiranti all’utilizzazione e all’assegnazione provvisoria provinciale nella scuola dell’Infanzia e Primaria  per l’a.s.2013-14;</w:t>
      </w:r>
    </w:p>
    <w:p>
      <w:pPr>
        <w:pStyle w:val="Normal"/>
        <w:ind w:left="709" w:hanging="709"/>
        <w:jc w:val="both"/>
        <w:rPr/>
      </w:pPr>
      <w:r>
        <w:rPr>
          <w:b/>
        </w:rPr>
        <w:t>VISTE</w:t>
      </w:r>
      <w:r>
        <w:rPr/>
        <w:t xml:space="preserve"> le sedi disponibili e le preferenze espresse dagl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effetto dal 1°.09.2013 e limitatamente all ‘anno scolastico 2013-14,   le utilizzazioni e le assegnazioni provvisorie provinciali dei docenti di cui all’allegato prospetto che è 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I Dirigenti Scolastici provvederanno a notificare ai docenti interessati la sede di servizio assegnata  e ad inoltrare a quest’Ufficio la comunicazione di avvenuta assunzione in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lle controversie riguardanti la materia  delle utilizzazioni e delle assegnazioni provvisorie si rinvia al C.C.N.I. sulla mobilità annuale 2013/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Dott.ssa Giuliana P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ai dirigenti scolastici dei circoli did. e istituti comprensivi della provincia</w:t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alle oo.ss.</w:t>
        <w:tab/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 all’ufficio ruolo</w:t>
        <w:tab/>
        <w:tab/>
        <w:tab/>
        <w:t xml:space="preserve"> -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SEDE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6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 all’albo    -   all’ufficio ruolo</w:t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SED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-   </w:t>
      </w:r>
      <w:r>
        <w:rPr>
          <w:sz w:val="20"/>
        </w:rPr>
        <w:t xml:space="preserve">AL SITO WEB: :  </w:t>
      </w:r>
      <w:hyperlink r:id="rId3">
        <w:r>
          <w:rPr>
            <w:rStyle w:val="InternetLink"/>
            <w:sz w:val="20"/>
          </w:rPr>
          <w:t>www.uspcampobasso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AA-EE--Pub.Util.ed Ass.Provv.Pro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campobass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5:00Z</dcterms:created>
  <dc:creator>M.I.U.R.</dc:creator>
  <dc:description/>
  <cp:keywords/>
  <dc:language>en-US</dc:language>
  <cp:lastModifiedBy>M.I.U.R.</cp:lastModifiedBy>
  <cp:lastPrinted>2013-08-12T15:44:00Z</cp:lastPrinted>
  <dcterms:modified xsi:type="dcterms:W3CDTF">2013-08-12T15:45:00Z</dcterms:modified>
  <cp:revision>2</cp:revision>
  <dc:subject/>
  <dc:title> </dc:title>
</cp:coreProperties>
</file>