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b w:val="false"/>
          <w:b w:val="false"/>
          <w:bCs/>
          <w:iCs/>
          <w:sz w:val="40"/>
        </w:rPr>
      </w:pPr>
      <w:r>
        <w:rPr>
          <w:b w:val="false"/>
          <w:bCs/>
          <w:i w:val="false"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www.uspcampobasso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 NOMI DEI FILE DELLE GRADUATORIE PERMANENTI PROVINCIALI </w:t>
      </w:r>
      <w:r>
        <w:rPr>
          <w:b/>
        </w:rPr>
        <w:t>DEFINTIVE</w:t>
      </w:r>
      <w:r>
        <w:rPr/>
        <w:t xml:space="preserve"> SONO PRECEDUTI DALLE SEGUENTI SIGLE CHE IDENTIFICANO L’ORDINE DI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A </w:t>
      </w:r>
      <w:r>
        <w:rPr/>
        <w:t>-    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E</w:t>
      </w:r>
      <w:r>
        <w:rPr/>
        <w:t xml:space="preserve"> -   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P  </w:t>
      </w:r>
      <w:r>
        <w:rPr/>
        <w:t>-    PERSONALE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M</w:t>
      </w:r>
      <w:r>
        <w:rPr/>
        <w:t>-   SCUOLA SECONDARIA DI 1°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S</w:t>
      </w:r>
      <w:r>
        <w:rPr/>
        <w:t xml:space="preserve"> -     SCUOLA SECONDARIA DI 2°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genda.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;Kunstler Script" w:hAnsi="Palace Script MT;Kunstler Script" w:cs="Palace Script MT;Kunstler Script"/>
      <w:b/>
      <w:i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0:00Z</dcterms:created>
  <dc:creator>M.I.U.R.</dc:creator>
  <dc:description/>
  <cp:keywords/>
  <dc:language>en-US</dc:language>
  <cp:lastModifiedBy>M.I.U.R.</cp:lastModifiedBy>
  <dcterms:modified xsi:type="dcterms:W3CDTF">2013-07-30T06:58:00Z</dcterms:modified>
  <cp:revision>4</cp:revision>
  <dc:subject/>
  <dc:title> </dc:title>
</cp:coreProperties>
</file>