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/>
        <w:t>Prot. n. 4209-C.3                                                                                                                    Campobasso, 22.08.20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C.C.N.I. concernente le utilizzazioni e le assegnazioni provvisorie del personale docente, educativo ed ATA per l’anno scolastico 2013-14;</w:t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C.C.I.R. sottoscritto il 2 agosto 2013;</w:t>
      </w:r>
    </w:p>
    <w:p>
      <w:pPr>
        <w:pStyle w:val="Normal"/>
        <w:ind w:left="709" w:hanging="709"/>
        <w:jc w:val="both"/>
        <w:rPr/>
      </w:pPr>
      <w:r>
        <w:rPr>
          <w:b/>
        </w:rPr>
        <w:t>VISTE</w:t>
      </w:r>
      <w:r>
        <w:rPr/>
        <w:t xml:space="preserve"> le graduatorie dei docenti aspiranti  all’assegnazione provvisoria interprovinciale nella scuola dell’Infanzia e Primaria  per l’a.s.2013-14;</w:t>
      </w:r>
    </w:p>
    <w:p>
      <w:pPr>
        <w:pStyle w:val="Normal"/>
        <w:ind w:left="709" w:hanging="709"/>
        <w:jc w:val="both"/>
        <w:rPr/>
      </w:pPr>
      <w:r>
        <w:rPr>
          <w:b/>
        </w:rPr>
        <w:t>VISTE</w:t>
      </w:r>
      <w:r>
        <w:rPr/>
        <w:t xml:space="preserve"> le sedi disponibili e le preferenze espresse dagl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ffetto dal 1°.09.2013 e limitatamente all‘anno scolastico 2013/14, le assegnazioni provvisorie interprovinciali dei docenti di cui all’allegato prospetto che è 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/>
        <w:t>I Dirigenti Scolastici provvederanno a notificare ai docenti interessati la sede di servizio assegnata  e ad inoltrare a quest’Ufficio la comunicazione di avvenuta assunzione in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lle controversie riguardanti la materia  delle utilizzazioni e delle assegnazioni provvisorie si rinvia al C.C.N.I. sulla mobilità annuale 2013/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  <w:t>F.to Dott.ssa Giuliana P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i dirigenti scolastici dei circoli did. e istituti comprensivi della provincia</w:t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/>
      </w:pPr>
      <w:r>
        <w:rPr>
          <w:rFonts w:cs="Bookman Old Style" w:ascii="Bookman Old Style" w:hAnsi="Bookman Old Style"/>
          <w:smallCaps/>
          <w:sz w:val="20"/>
        </w:rPr>
        <w:t>- agli ambiti territoriali della repubblica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 xml:space="preserve">- alla direzione provinciale del tesoro 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CAMPOBASS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 alle oo.ss.</w:t>
        <w:tab/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ufficio ruolo</w:t>
        <w:tab/>
        <w:tab/>
        <w:tab/>
        <w:t xml:space="preserve"> -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 all’albo    -   all’ufficio ruolo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-   </w:t>
      </w:r>
      <w:r>
        <w:rPr>
          <w:sz w:val="20"/>
        </w:rPr>
        <w:t xml:space="preserve">AL SITO WEB: :  </w:t>
      </w:r>
      <w:hyperlink r:id="rId3">
        <w:r>
          <w:rPr>
            <w:rStyle w:val="InternetLink"/>
            <w:sz w:val="20"/>
          </w:rPr>
          <w:t>www.uspcampobasso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  <w:t>Mobilità annuale interprovinciale AA-EE-2013-14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DELL’ INFANZIA - ASSEGNAZIONI PROVVISORIE INTERPROVINCIAL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780"/>
        <w:gridCol w:w="144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lorio dani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rom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circolo trivento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rella beatr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isern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ircolo boia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tommaso eli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 isern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1°circolo campobasso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iccirilli elda carm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termam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ell’oglio maria soccor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fogg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petaccia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nnarsa mariagraz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torin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rella maria graz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forli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edi richieste non disponibi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//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rrierro la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 fogg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ssegnata nel ruolo di app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primaria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palma mar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firenz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ssegnata nel ruolo di app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primaria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ino valer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milan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ssegnata nel ruolo di app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primari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1 -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CUOLA PRIMARIA - ASSEGNAZIONI PROVVISORIE INTERPROVINCIAL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420"/>
        <w:gridCol w:w="1440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glio anneli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fogg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petaccia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lavita conc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iserni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entanni la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rom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vinchiatu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aroscia catia tere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moden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nzone maria assun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domenico annari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petrella tiferni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rasso angioli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chieti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3° circolo 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rino antoni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.d. triv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ignogna ri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petaccia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picciato carm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rom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’andrea antoni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fogg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greco chi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lec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ricci silv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chiet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ineri filomen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benevent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ricc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rriero la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foggi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3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nza giovan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chieti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4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fadda marian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tori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arri ang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lledanchise mariel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dipiet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anni ro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milano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san mart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varriano luc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pordeno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ostegn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ino valer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mil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atania massimili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mil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san martino in 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ngles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palama mar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firenze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4° circolo campobass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2 -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UOLA PRIMARIA - ASSEGNAZIONI PROVVISORIE INTERPROVINCIALI</w:t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420"/>
        <w:gridCol w:w="1440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ti anagrafic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ipo post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spina antoniet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lecc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2° circolo 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ren federic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udine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3° circolo termo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marrone lilian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rom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campomar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’elia chi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rom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sant’elia a 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e santis manu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tori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4° circolo campobasso 12 ore +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.c. “m.Pagano” c/basso 12 o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lolli mariala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torino  - a0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.c. casacalenda    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(*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mucciaccio vincenz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treviso -  a0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i.c. larino   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(*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comun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perrella beatr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 xml:space="preserve">u.s.p. isernia  infanzia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ssegnata nel ruolo di app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nfanzi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di tommaso eli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u.s.p. isernia  infanz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assegnata nel ruolo di app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infanzi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cs="Book Antiqua" w:ascii="Book Antiqua" w:hAnsi="Book Antiqua"/>
          <w:b/>
          <w:smallCaps/>
          <w:sz w:val="20"/>
        </w:rPr>
        <w:t>(*)</w:t>
      </w:r>
      <w:r>
        <w:rPr>
          <w:rFonts w:cs="Book Antiqua" w:ascii="Book Antiqua" w:hAnsi="Book Antiqua"/>
          <w:smallCaps/>
          <w:szCs w:val="22"/>
        </w:rPr>
        <w:t xml:space="preserve"> sede assegnata in subordine alle operazioni di mobilita’ delle scuole secondarie di ii grado. </w:t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  <w:t>F.to Dott.ssa Giuliana PETTA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3 -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624" w:right="1134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b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overflowPunct w:val="tru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2:00Z</dcterms:created>
  <dc:creator>M.I.U.R.</dc:creator>
  <dc:description/>
  <cp:keywords/>
  <dc:language>en-US</dc:language>
  <cp:lastModifiedBy>M.I.U.R.</cp:lastModifiedBy>
  <cp:lastPrinted>2013-08-22T15:15:00Z</cp:lastPrinted>
  <dcterms:modified xsi:type="dcterms:W3CDTF">2013-08-22T13:16:00Z</dcterms:modified>
  <cp:revision>5</cp:revision>
  <dc:subject/>
  <dc:title>AOOUSPBR n 10780/D</dc:title>
</cp:coreProperties>
</file>