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Garibaldi n. 25 86100 Campobasso  Tel. 0874 4975 – Fax 0874 497557 -  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uspcampobasso.it</w:t>
        </w:r>
      </w:hyperlink>
    </w:p>
    <w:p>
      <w:pPr>
        <w:pStyle w:val="Normal"/>
        <w:tabs>
          <w:tab w:val="clear" w:pos="708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. n. 4126/C.3                                                                                                          Campobasso, 19.08.2013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prio decreto n. 4080/C.3 del 12.08.2013 con il quale sono state pubblicate le utilizzazioni e le assegnazioni provvisorie provinciale per la scuola dell’infanzia e primaria per l’a.s. 2013-14;</w:t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’ins. ROMANO Rita Gabriella (15-10-1961-CB) docente di ruolo nella scuola dell’infanzia ha prodotto domanda di assegnazione provvisoria per il ruolo di appartenenza e, in subordine, per il ruolo della scuola primaria; </w:t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bollettini relativi ai predetti movimenti;</w:t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>che la predetta docente risulta utilizzata in entrambi i ruoli e, precisamente, - per l’infanzia presso la scuola di Castellino del B.  – per la primaria presso la scuola di Jelsi;</w:t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7, comma 1, del C.C.N.I. sulla mobilità annuale che prescrive: “ </w:t>
      </w:r>
      <w:r>
        <w:rPr>
          <w:i/>
          <w:sz w:val="22"/>
          <w:szCs w:val="22"/>
        </w:rPr>
        <w:t xml:space="preserve">l’assegnazione provvisoria nell’ambito dello stesso grado o classe si concorso </w:t>
      </w:r>
      <w:r>
        <w:rPr>
          <w:b/>
          <w:i/>
          <w:sz w:val="22"/>
          <w:szCs w:val="22"/>
        </w:rPr>
        <w:t xml:space="preserve">precede </w:t>
      </w:r>
      <w:r>
        <w:rPr>
          <w:i/>
          <w:sz w:val="22"/>
          <w:szCs w:val="22"/>
        </w:rPr>
        <w:t>quella dei titolari tra gradi diversi o classi di concorso …”;</w:t>
      </w:r>
    </w:p>
    <w:p>
      <w:pPr>
        <w:pStyle w:val="Normal"/>
        <w:tabs>
          <w:tab w:val="clear" w:pos="708"/>
          <w:tab w:val="right" w:pos="95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RAVVISTA</w:t>
      </w:r>
      <w:r>
        <w:rPr>
          <w:sz w:val="22"/>
          <w:szCs w:val="22"/>
        </w:rPr>
        <w:t>, in autotutela, la necessità di procedere alla rettifica dei movimenti relativi alla scuola primaria;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 - l’annullamento dell’assegnazione provvisoria provinciale della docente ROMANO Rita Gabriella (15.10.1961 – CB) presso la scuola primaria di Jelsi;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 - la conferma dell’assegnazione provvisoria provinciale della medesima docente, per l’a.s. 2013/14,  presso la scuola dell’Infanzia di Castellino del Biferno (CBAA84500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 presente decreto è parte integrante del Decreto n.4080/C.3 del 12.8.2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</w:t>
      </w:r>
      <w:r>
        <w:rPr/>
        <w:tab/>
        <w:t>Per IL DIRIGENT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 xml:space="preserve">      IL FUNZIONARIO AMMINISTRATIV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 F.to  Giovanni CIANCI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ll’ins. romano rita gabriella presso I.C. CASTELMAU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/>
      </w:pPr>
      <w:r>
        <w:rPr>
          <w:rFonts w:cs="Bookman Old Style" w:ascii="Bookman Old Style" w:hAnsi="Bookman Old Style"/>
          <w:smallCaps/>
          <w:sz w:val="20"/>
        </w:rPr>
        <w:t>- ai dirigenti scolastici degli ist.comprensivi di CASTELMAURO – CASTELLINO DEL B. - JELSI</w:t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lle oo.ss.</w:t>
        <w:tab/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ufficio ruolo</w:t>
        <w:tab/>
        <w:tab/>
        <w:tab/>
        <w:t xml:space="preserve"> -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albo    -   all’ufficio ruolo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-   </w:t>
      </w:r>
      <w:r>
        <w:rPr>
          <w:sz w:val="20"/>
        </w:rPr>
        <w:t xml:space="preserve">AL SITO WEB: :  </w:t>
      </w:r>
      <w:hyperlink r:id="rId4">
        <w:r>
          <w:rPr>
            <w:rStyle w:val="InternetLink"/>
            <w:sz w:val="20"/>
          </w:rPr>
          <w:t>www.uspcampobasso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2"/>
          <w:szCs w:val="16"/>
        </w:rPr>
        <w:t>AA-EE—MOBILITA’ ANN. 2013/14 - RETTIFI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;Kunstler Script" w:hAnsi="Palace Script MT;Kunstler Script" w:cs="Palace Script MT;Kunstler Script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hyperlink" Target="http://www.uspcampobass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M.I.U.R.</dc:creator>
  <dc:description/>
  <cp:keywords/>
  <dc:language>en-US</dc:language>
  <cp:lastModifiedBy>M.I.U.R.</cp:lastModifiedBy>
  <cp:lastPrinted>2013-08-19T13:07:00Z</cp:lastPrinted>
  <dcterms:modified xsi:type="dcterms:W3CDTF">2013-08-19T11:08:00Z</dcterms:modified>
  <cp:revision>11</cp:revision>
  <dc:subject/>
  <dc:title> </dc:title>
</cp:coreProperties>
</file>