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ind w:right="-540" w:hanging="0"/>
        <w:rPr>
          <w:rFonts w:ascii="Kunstler Script" w:hAnsi="Kunstler Script" w:cs="Times New Roman"/>
          <w:sz w:val="72"/>
        </w:rPr>
      </w:pPr>
      <w:r>
        <w:rPr>
          <w:rFonts w:cs="Times New Roman" w:ascii="Kunstler Script" w:hAnsi="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/>
      </w:pPr>
      <w:r>
        <w:rPr>
          <w:rFonts w:cs="Times New Roman" w:ascii="Kunstler Script" w:hAnsi="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Kunstler Script" w:hAnsi="Kunstler Script"/>
          <w:i/>
          <w:iCs/>
          <w:sz w:val="56"/>
          <w:szCs w:val="56"/>
        </w:rPr>
        <w:t>– Ambito Territoriale di Campobasso</w:t>
      </w:r>
    </w:p>
    <w:p>
      <w:pPr>
        <w:pStyle w:val="Heading2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t>Via Garibaldi, 25 – 86100 Campobasso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TextBody"/>
        <w:ind w:left="12" w:right="-6" w:hanging="12"/>
        <w:rPr/>
      </w:pPr>
      <w:r>
        <w:rPr>
          <w:rFonts w:cs="Georgia" w:ascii="Georgia" w:hAnsi="Georgia"/>
        </w:rPr>
        <w:t xml:space="preserve">Prot. n.  554 </w:t>
        <w:tab/>
        <w:t xml:space="preserve">                                                                               Campobasso, 22 Febbraio 2013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Dirigenti Scolastici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e Istituzioni Scolastiche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condarie di I e II grado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a provincia di Campobasso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’ALBO Informatico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 PROVINCIA AUTONOMA DI BOLZANO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 Esami di Stato A.S. 2012/2013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Si trasmette con preghiera di massima diffusione fra il personale docente, la nota ed il fac simile di domanda pervenuti a questo Ufficio da parte della Provincia Autonoma di Bolzano e relativi ad eventuali disponibilità per gli Esami di Stato nella stessa provincia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Rientrocorpodeltesto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ind w:left="4260" w:firstLine="696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IL DIRIGENTE</w:t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  Dott.ssa Giuliana Petta   </w:t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 xml:space="preserve">Ufficio Scuole secondarie di I e II grado </w:t>
        <w:tab/>
        <w:tab/>
        <w:tab/>
        <w:tab/>
        <w:t>Il Responsabile  dell’Istruttori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Fax n. 0874/481637</w:t>
        <w:tab/>
      </w:r>
    </w:p>
    <w:sectPr>
      <w:type w:val="nextPage"/>
      <w:pgSz w:w="11906" w:h="16838"/>
      <w:pgMar w:left="1134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1:00Z</dcterms:created>
  <dc:creator>M.I.U.R.</dc:creator>
  <dc:description/>
  <cp:keywords/>
  <dc:language>en-US</dc:language>
  <cp:lastModifiedBy>M.I.U.R.</cp:lastModifiedBy>
  <dcterms:modified xsi:type="dcterms:W3CDTF">2013-02-22T10:52:00Z</dcterms:modified>
  <cp:revision>4</cp:revision>
  <dc:subject/>
  <dc:title/>
</cp:coreProperties>
</file>