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286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2"/>
          <w:szCs w:val="52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  <w:t xml:space="preserve">     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52"/>
          <w:szCs w:val="52"/>
        </w:rPr>
      </w:pPr>
      <w:r>
        <w:rPr>
          <w:rFonts w:cs="Kunstler Script" w:ascii="Kunstler Script" w:hAnsi="Kunstler Script"/>
          <w:i/>
          <w:sz w:val="52"/>
          <w:szCs w:val="5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975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p</w:t>
      </w:r>
      <w:hyperlink r:id="rId3">
        <w:r>
          <w:rPr>
            <w:rStyle w:val="InternetLink"/>
            <w:sz w:val="22"/>
            <w:szCs w:val="22"/>
          </w:rPr>
          <w:t>.cb@istruzion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Prot. n.4866</w:t>
        <w:tab/>
        <w:t xml:space="preserve">                                                                      Campobasso, 1° ottobre 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DIRIGENTE</w:t>
      </w:r>
    </w:p>
    <w:p>
      <w:pPr>
        <w:pStyle w:val="TextBody"/>
        <w:ind w:left="12" w:right="-6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left="12" w:right="-6" w:hanging="12"/>
        <w:rPr/>
      </w:pPr>
      <w:r>
        <w:rPr/>
      </w:r>
    </w:p>
    <w:p>
      <w:pPr>
        <w:pStyle w:val="Rientrocorpodeltesto2"/>
        <w:rPr/>
      </w:pPr>
      <w:r>
        <w:rPr/>
      </w:r>
    </w:p>
    <w:tbl>
      <w:tblPr>
        <w:tblW w:w="922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27"/>
      </w:tblGrid>
      <w:tr>
        <w:trPr>
          <w:trHeight w:val="732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la Legge n. 910 dell’11/12/1969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82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left="23" w:hanging="23"/>
              <w:rPr/>
            </w:pPr>
            <w:r>
              <w:rPr>
                <w:rFonts w:cs="Georgia" w:ascii="Georgia" w:hAnsi="Georgia"/>
              </w:rPr>
              <w:t>le Circolari Ministeriali  n. 408 del 6/12/1969 e n. 418 del 12/12/1969, contenenti le norme di  attuazione della legge succitata;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rFonts w:cs="Georgia" w:ascii="Georgia" w:hAnsi="Georgia"/>
              </w:rPr>
              <w:t>la Lettera Circolare MIUR prot. n. 4987 del 2 Ottobre 2000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ISTA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hanging="90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la Circolare Ministeriale n. 80 del 19/10/2005 che detta le istruzioni circa l’organizzazione ed il funzionamento dei corsi integrativi per diplomati dei licei artistici statali, paritari e legalmente riconosciuti;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la Circolare Ministeriale n. 24 del 18 settembre 2013 concernente l’attuazione dei Corsi integrativi per diplomati  dei licei artistici statali, paritari e legalmente riconosciuti;</w:t>
            </w:r>
          </w:p>
          <w:p>
            <w:pPr>
              <w:pStyle w:val="Normal"/>
              <w:ind w:left="900" w:hanging="9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02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IDERATO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che la suddetta Circolare stabilisce che detti corsi si svolgeranno dal 21/10/2013  al 23/05/2014;</w:t>
            </w:r>
          </w:p>
        </w:tc>
      </w:tr>
      <w:tr>
        <w:trPr>
          <w:trHeight w:val="802" w:hRule="atLeast"/>
        </w:trPr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527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>la nota prot. n. 5209 del 23/09/2013 con la quale il Dirigente Scolastico dell’I.I.S.S. “Pertini” di Campobasso, in presenza dei requisiti necessari, richiedeva l’istituzione del quinto anno integrativo per il Liceo Artistico “Manzù” di Campobasso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900" w:hanging="9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</w:t>
      </w:r>
    </w:p>
    <w:p>
      <w:pPr>
        <w:pStyle w:val="Normal"/>
        <w:ind w:left="900" w:hanging="9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9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9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9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9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 E C R E T A</w:t>
      </w:r>
    </w:p>
    <w:p>
      <w:pPr>
        <w:pStyle w:val="Normal"/>
        <w:ind w:left="900" w:hanging="9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  <w:t xml:space="preserve">Per l’anno scolastico 2013/2014, presso il Liceo Artistico  “Manzù” di Campobasso è istituito n. 1 corso integrativo per diplomati dei licei artistici con </w:t>
      </w:r>
      <w:r>
        <w:rPr>
          <w:rFonts w:eastAsia="Arial Unicode MS" w:cs="Georgia" w:ascii="Georgia" w:hAnsi="Georgia"/>
          <w:b/>
        </w:rPr>
        <w:t xml:space="preserve">20 </w:t>
      </w:r>
      <w:r>
        <w:rPr>
          <w:rFonts w:eastAsia="Arial Unicode MS" w:cs="Georgia" w:ascii="Georgia" w:hAnsi="Georgia"/>
        </w:rPr>
        <w:t xml:space="preserve"> iscritti, materia opzionale “ </w:t>
      </w:r>
      <w:r>
        <w:rPr>
          <w:rFonts w:eastAsia="Arial Unicode MS" w:cs="Georgia" w:ascii="Georgia" w:hAnsi="Georgia"/>
          <w:b/>
        </w:rPr>
        <w:t>Inglese”.</w:t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eastAsia="Arial Unicode MS" w:cs="Georgia" w:ascii="Georgia" w:hAnsi="Georgia"/>
        </w:rPr>
        <w:t>Il Dirigente Scolastico della succitata Istituzione Scolastica, nell’ambito della propria competenza e responsabilità, può stabilire il periodo di svolgimento dei colloqui finali, che dovranno essere ultimati prima dell’inizio dell’attività didattica del nuovo anno scolastico.</w:t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jc w:val="both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</w:rPr>
        <w:t>IL DIRIGENT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</w:rPr>
        <w:t>Dott.ssa Giuliana PETTA</w:t>
      </w:r>
    </w:p>
    <w:p>
      <w:pPr>
        <w:pStyle w:val="Rientrocorpodeltesto2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Rientrocorpodeltesto2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 Direttore General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ll’Ufficio Scolastico Regionale per il Moli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ampobasso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l Dirigente Scolast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ll’I.I.S.S. “Pertini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mpobass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 OO.SS. della Scuol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ro Sed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’Albo Informatico dell’Uffici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fficio Scuole Secondarie di I e II grado</w:t>
            </w:r>
          </w:p>
        </w:tc>
        <w:tc>
          <w:tcPr>
            <w:tcW w:w="4747" w:type="dxa"/>
            <w:tcBorders/>
          </w:tcPr>
          <w:p>
            <w:pPr>
              <w:pStyle w:val="Footer"/>
              <w:rPr/>
            </w:pPr>
            <w:r>
              <w:rPr>
                <w:rFonts w:cs="Georgia" w:ascii="Georgia" w:hAnsi="Georgia"/>
              </w:rPr>
              <w:t>Responsabili dell’ Istruttoria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F.A.  Dott.ssa Francesca Carbone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C.A.  Sig.ra Carmela Di Lella</w:t>
            </w:r>
          </w:p>
        </w:tc>
      </w:tr>
      <w:tr>
        <w:trPr>
          <w:trHeight w:val="327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74/497525 - 497566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4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9:00Z</dcterms:created>
  <dc:creator>M.I.U.R.</dc:creator>
  <dc:description/>
  <cp:keywords/>
  <dc:language>en-US</dc:language>
  <cp:lastModifiedBy>M.I.U.R.</cp:lastModifiedBy>
  <cp:lastPrinted>2013-10-01T15:16:00Z</cp:lastPrinted>
  <dcterms:modified xsi:type="dcterms:W3CDTF">2013-10-01T13:17:00Z</dcterms:modified>
  <cp:revision>6</cp:revision>
  <dc:subject/>
  <dc:title/>
</cp:coreProperties>
</file>